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right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BM1-B </w:t>
      </w:r>
      <w:r>
        <w:rPr>
          <w:color w:val="000000"/>
        </w:rPr>
        <w:t xml:space="preserve"> TABLE  OF  COLORED  PART   </w:t>
      </w:r>
      <w:r>
        <w:rPr>
          <w:color w:val="000000"/>
        </w:rPr>
        <w:t xml:space="preserve">        </w:t>
      </w:r>
      <w:r>
        <w:rPr>
          <w:color w:val="000000"/>
          <w:sz w:val="24"/>
        </w:rPr>
        <w:t>2010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927475" cy="225361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600" cy="2253600"/>
                          <a:chOff x="0" y="0"/>
                          <a:chExt cx="3927600" cy="225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27600" cy="225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1400" y="6480"/>
                            <a:ext cx="3794040" cy="222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49520" y="365040"/>
                              <a:ext cx="2595240" cy="162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67880" y="442080"/>
                                <a:ext cx="2736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6360" y="438120"/>
                                <a:ext cx="38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6480" y="116280"/>
                                <a:ext cx="208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9360"/>
                                <a:ext cx="1080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2" h="651">
                                    <a:moveTo>
                                      <a:pt x="952" y="651"/>
                                    </a:moveTo>
                                    <a:lnTo>
                                      <a:pt x="727" y="471"/>
                                    </a:lnTo>
                                    <a:lnTo>
                                      <a:pt x="493" y="301"/>
                                    </a:lnTo>
                                    <a:lnTo>
                                      <a:pt x="250" y="1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2960" y="175320"/>
                                <a:ext cx="10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3680" y="170640"/>
                                <a:ext cx="9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0" y="25596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72">
                                    <a:moveTo>
                                      <a:pt x="143" y="72"/>
                                    </a:moveTo>
                                    <a:lnTo>
                                      <a:pt x="125" y="43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520" y="140760"/>
                                <a:ext cx="126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9480" y="339840"/>
                                <a:ext cx="979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160" y="278640"/>
                                <a:ext cx="792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360" y="301680"/>
                                <a:ext cx="7920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2920" y="1846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74880"/>
                                <a:ext cx="74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" h="284">
                                    <a:moveTo>
                                      <a:pt x="659" y="0"/>
                                    </a:moveTo>
                                    <a:lnTo>
                                      <a:pt x="433" y="79"/>
                                    </a:lnTo>
                                    <a:lnTo>
                                      <a:pt x="212" y="174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960" y="158040"/>
                                <a:ext cx="64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4">
                                    <a:moveTo>
                                      <a:pt x="0" y="0"/>
                                    </a:moveTo>
                                    <a:lnTo>
                                      <a:pt x="285" y="29"/>
                                    </a:lnTo>
                                    <a:lnTo>
                                      <a:pt x="570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0" y="147240"/>
                                <a:ext cx="47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50760"/>
                                <a:ext cx="74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" h="350">
                                    <a:moveTo>
                                      <a:pt x="656" y="0"/>
                                    </a:moveTo>
                                    <a:lnTo>
                                      <a:pt x="484" y="69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155" y="245"/>
                                    </a:lnTo>
                                    <a:lnTo>
                                      <a:pt x="0" y="3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9000"/>
                                <a:ext cx="21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27720"/>
                                <a:ext cx="60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253">
                                    <a:moveTo>
                                      <a:pt x="530" y="0"/>
                                    </a:moveTo>
                                    <a:lnTo>
                                      <a:pt x="347" y="69"/>
                                    </a:lnTo>
                                    <a:lnTo>
                                      <a:pt x="169" y="153"/>
                                    </a:lnTo>
                                    <a:lnTo>
                                      <a:pt x="0" y="2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480" y="22320"/>
                                <a:ext cx="565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0"/>
                                <a:ext cx="1206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1" h="693">
                                    <a:moveTo>
                                      <a:pt x="1061" y="693"/>
                                    </a:moveTo>
                                    <a:lnTo>
                                      <a:pt x="809" y="502"/>
                                    </a:lnTo>
                                    <a:lnTo>
                                      <a:pt x="547" y="321"/>
                                    </a:lnTo>
                                    <a:lnTo>
                                      <a:pt x="277" y="1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1017360"/>
                                <a:ext cx="106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" h="473">
                                    <a:moveTo>
                                      <a:pt x="932" y="0"/>
                                    </a:moveTo>
                                    <a:lnTo>
                                      <a:pt x="735" y="72"/>
                                    </a:lnTo>
                                    <a:lnTo>
                                      <a:pt x="543" y="155"/>
                                    </a:lnTo>
                                    <a:lnTo>
                                      <a:pt x="356" y="249"/>
                                    </a:lnTo>
                                    <a:lnTo>
                                      <a:pt x="174" y="356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160" y="1113120"/>
                                <a:ext cx="1116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" h="325">
                                    <a:moveTo>
                                      <a:pt x="0" y="0"/>
                                    </a:moveTo>
                                    <a:lnTo>
                                      <a:pt x="89" y="80"/>
                                    </a:lnTo>
                                    <a:lnTo>
                                      <a:pt x="185" y="150"/>
                                    </a:lnTo>
                                    <a:lnTo>
                                      <a:pt x="288" y="208"/>
                                    </a:lnTo>
                                    <a:lnTo>
                                      <a:pt x="397" y="255"/>
                                    </a:lnTo>
                                    <a:lnTo>
                                      <a:pt x="510" y="291"/>
                                    </a:lnTo>
                                    <a:lnTo>
                                      <a:pt x="626" y="314"/>
                                    </a:lnTo>
                                    <a:lnTo>
                                      <a:pt x="745" y="325"/>
                                    </a:lnTo>
                                    <a:lnTo>
                                      <a:pt x="863" y="324"/>
                                    </a:lnTo>
                                    <a:lnTo>
                                      <a:pt x="980" y="3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1071360"/>
                                <a:ext cx="1587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6" h="631">
                                    <a:moveTo>
                                      <a:pt x="0" y="0"/>
                                    </a:moveTo>
                                    <a:lnTo>
                                      <a:pt x="85" y="118"/>
                                    </a:lnTo>
                                    <a:lnTo>
                                      <a:pt x="183" y="227"/>
                                    </a:lnTo>
                                    <a:lnTo>
                                      <a:pt x="293" y="325"/>
                                    </a:lnTo>
                                    <a:lnTo>
                                      <a:pt x="413" y="411"/>
                                    </a:lnTo>
                                    <a:lnTo>
                                      <a:pt x="539" y="484"/>
                                    </a:lnTo>
                                    <a:lnTo>
                                      <a:pt x="674" y="543"/>
                                    </a:lnTo>
                                    <a:lnTo>
                                      <a:pt x="814" y="587"/>
                                    </a:lnTo>
                                    <a:lnTo>
                                      <a:pt x="958" y="616"/>
                                    </a:lnTo>
                                    <a:lnTo>
                                      <a:pt x="1104" y="631"/>
                                    </a:lnTo>
                                    <a:lnTo>
                                      <a:pt x="1250" y="629"/>
                                    </a:lnTo>
                                    <a:lnTo>
                                      <a:pt x="1396" y="6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4960" y="804960"/>
                                <a:ext cx="11376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6560" y="810360"/>
                                <a:ext cx="107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080" y="817200"/>
                                <a:ext cx="6804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631080"/>
                                <a:ext cx="1803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2" h="1352">
                                    <a:moveTo>
                                      <a:pt x="1582" y="1352"/>
                                    </a:moveTo>
                                    <a:lnTo>
                                      <a:pt x="1198" y="1001"/>
                                    </a:lnTo>
                                    <a:lnTo>
                                      <a:pt x="806" y="658"/>
                                    </a:lnTo>
                                    <a:lnTo>
                                      <a:pt x="407" y="3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622800"/>
                                <a:ext cx="1821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2" h="1365">
                                    <a:moveTo>
                                      <a:pt x="1602" y="1365"/>
                                    </a:moveTo>
                                    <a:lnTo>
                                      <a:pt x="1220" y="1003"/>
                                    </a:lnTo>
                                    <a:lnTo>
                                      <a:pt x="826" y="654"/>
                                    </a:lnTo>
                                    <a:lnTo>
                                      <a:pt x="419" y="3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560" y="615240"/>
                                <a:ext cx="1702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3" h="1378">
                                    <a:moveTo>
                                      <a:pt x="1493" y="1378"/>
                                    </a:moveTo>
                                    <a:lnTo>
                                      <a:pt x="753" y="68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3760" y="1309320"/>
                                <a:ext cx="12780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120" y="1202040"/>
                                <a:ext cx="1677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2" h="945">
                                    <a:moveTo>
                                      <a:pt x="1472" y="0"/>
                                    </a:moveTo>
                                    <a:lnTo>
                                      <a:pt x="1241" y="100"/>
                                    </a:lnTo>
                                    <a:lnTo>
                                      <a:pt x="1017" y="213"/>
                                    </a:lnTo>
                                    <a:lnTo>
                                      <a:pt x="799" y="338"/>
                                    </a:lnTo>
                                    <a:lnTo>
                                      <a:pt x="587" y="473"/>
                                    </a:lnTo>
                                    <a:lnTo>
                                      <a:pt x="383" y="620"/>
                                    </a:lnTo>
                                    <a:lnTo>
                                      <a:pt x="188" y="777"/>
                                    </a:lnTo>
                                    <a:lnTo>
                                      <a:pt x="0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1135800"/>
                                <a:ext cx="889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1440">
                                    <a:moveTo>
                                      <a:pt x="776" y="0"/>
                                    </a:moveTo>
                                    <a:lnTo>
                                      <a:pt x="620" y="225"/>
                                    </a:lnTo>
                                    <a:lnTo>
                                      <a:pt x="475" y="456"/>
                                    </a:lnTo>
                                    <a:lnTo>
                                      <a:pt x="339" y="694"/>
                                    </a:lnTo>
                                    <a:lnTo>
                                      <a:pt x="215" y="937"/>
                                    </a:lnTo>
                                    <a:lnTo>
                                      <a:pt x="102" y="1187"/>
                                    </a:lnTo>
                                    <a:lnTo>
                                      <a:pt x="0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105336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1057320"/>
                                <a:ext cx="525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811">
                                    <a:moveTo>
                                      <a:pt x="465" y="811"/>
                                    </a:moveTo>
                                    <a:lnTo>
                                      <a:pt x="321" y="534"/>
                                    </a:lnTo>
                                    <a:lnTo>
                                      <a:pt x="167" y="2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065960"/>
                                <a:ext cx="615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433">
                                    <a:moveTo>
                                      <a:pt x="541" y="433"/>
                                    </a:moveTo>
                                    <a:lnTo>
                                      <a:pt x="421" y="307"/>
                                    </a:lnTo>
                                    <a:lnTo>
                                      <a:pt x="290" y="193"/>
                                    </a:lnTo>
                                    <a:lnTo>
                                      <a:pt x="149" y="9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1055880"/>
                                <a:ext cx="1029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984">
                                    <a:moveTo>
                                      <a:pt x="902" y="984"/>
                                    </a:moveTo>
                                    <a:lnTo>
                                      <a:pt x="829" y="830"/>
                                    </a:lnTo>
                                    <a:lnTo>
                                      <a:pt x="742" y="684"/>
                                    </a:lnTo>
                                    <a:lnTo>
                                      <a:pt x="644" y="546"/>
                                    </a:lnTo>
                                    <a:lnTo>
                                      <a:pt x="534" y="417"/>
                                    </a:lnTo>
                                    <a:lnTo>
                                      <a:pt x="413" y="296"/>
                                    </a:lnTo>
                                    <a:lnTo>
                                      <a:pt x="284" y="186"/>
                                    </a:lnTo>
                                    <a:lnTo>
                                      <a:pt x="146" y="8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104840"/>
                                <a:ext cx="64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138">
                                    <a:moveTo>
                                      <a:pt x="566" y="0"/>
                                    </a:moveTo>
                                    <a:lnTo>
                                      <a:pt x="422" y="18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138" y="87"/>
                                    </a:lnTo>
                                    <a:lnTo>
                                      <a:pt x="0" y="1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1009440"/>
                                <a:ext cx="540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1270">
                                    <a:moveTo>
                                      <a:pt x="477" y="0"/>
                                    </a:moveTo>
                                    <a:lnTo>
                                      <a:pt x="302" y="418"/>
                                    </a:lnTo>
                                    <a:lnTo>
                                      <a:pt x="142" y="841"/>
                                    </a:lnTo>
                                    <a:lnTo>
                                      <a:pt x="0" y="1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440" y="1039320"/>
                                <a:ext cx="1087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1027">
                                    <a:moveTo>
                                      <a:pt x="954" y="1027"/>
                                    </a:moveTo>
                                    <a:lnTo>
                                      <a:pt x="874" y="869"/>
                                    </a:lnTo>
                                    <a:lnTo>
                                      <a:pt x="781" y="716"/>
                                    </a:lnTo>
                                    <a:lnTo>
                                      <a:pt x="676" y="573"/>
                                    </a:lnTo>
                                    <a:lnTo>
                                      <a:pt x="560" y="437"/>
                                    </a:lnTo>
                                    <a:lnTo>
                                      <a:pt x="433" y="311"/>
                                    </a:lnTo>
                                    <a:lnTo>
                                      <a:pt x="298" y="196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920" y="1030680"/>
                                <a:ext cx="532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032480"/>
                                <a:ext cx="1112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1041">
                                    <a:moveTo>
                                      <a:pt x="973" y="1041"/>
                                    </a:moveTo>
                                    <a:lnTo>
                                      <a:pt x="890" y="880"/>
                                    </a:lnTo>
                                    <a:lnTo>
                                      <a:pt x="794" y="726"/>
                                    </a:lnTo>
                                    <a:lnTo>
                                      <a:pt x="687" y="580"/>
                                    </a:lnTo>
                                    <a:lnTo>
                                      <a:pt x="568" y="443"/>
                                    </a:lnTo>
                                    <a:lnTo>
                                      <a:pt x="439" y="315"/>
                                    </a:lnTo>
                                    <a:lnTo>
                                      <a:pt x="301" y="199"/>
                                    </a:lnTo>
                                    <a:lnTo>
                                      <a:pt x="154" y="9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742320"/>
                                <a:ext cx="35496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1" h="3147">
                                    <a:moveTo>
                                      <a:pt x="0" y="0"/>
                                    </a:moveTo>
                                    <a:lnTo>
                                      <a:pt x="351" y="429"/>
                                    </a:lnTo>
                                    <a:lnTo>
                                      <a:pt x="715" y="847"/>
                                    </a:lnTo>
                                    <a:lnTo>
                                      <a:pt x="1089" y="1256"/>
                                    </a:lnTo>
                                    <a:lnTo>
                                      <a:pt x="1473" y="1655"/>
                                    </a:lnTo>
                                    <a:lnTo>
                                      <a:pt x="1867" y="2044"/>
                                    </a:lnTo>
                                    <a:lnTo>
                                      <a:pt x="2272" y="2423"/>
                                    </a:lnTo>
                                    <a:lnTo>
                                      <a:pt x="2687" y="2790"/>
                                    </a:lnTo>
                                    <a:lnTo>
                                      <a:pt x="3111" y="31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1000080"/>
                                <a:ext cx="12888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1101600"/>
                                <a:ext cx="5976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1729">
                                    <a:moveTo>
                                      <a:pt x="508" y="1729"/>
                                    </a:moveTo>
                                    <a:lnTo>
                                      <a:pt x="523" y="1561"/>
                                    </a:lnTo>
                                    <a:lnTo>
                                      <a:pt x="526" y="1393"/>
                                    </a:lnTo>
                                    <a:lnTo>
                                      <a:pt x="515" y="1225"/>
                                    </a:lnTo>
                                    <a:lnTo>
                                      <a:pt x="492" y="1058"/>
                                    </a:lnTo>
                                    <a:lnTo>
                                      <a:pt x="457" y="893"/>
                                    </a:lnTo>
                                    <a:lnTo>
                                      <a:pt x="410" y="731"/>
                                    </a:lnTo>
                                    <a:lnTo>
                                      <a:pt x="349" y="573"/>
                                    </a:lnTo>
                                    <a:lnTo>
                                      <a:pt x="279" y="420"/>
                                    </a:lnTo>
                                    <a:lnTo>
                                      <a:pt x="196" y="273"/>
                                    </a:lnTo>
                                    <a:lnTo>
                                      <a:pt x="103" y="1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1019880"/>
                                <a:ext cx="1555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8" h="1586">
                                    <a:moveTo>
                                      <a:pt x="0" y="1586"/>
                                    </a:moveTo>
                                    <a:lnTo>
                                      <a:pt x="244" y="1461"/>
                                    </a:lnTo>
                                    <a:lnTo>
                                      <a:pt x="362" y="1396"/>
                                    </a:lnTo>
                                    <a:lnTo>
                                      <a:pt x="477" y="1327"/>
                                    </a:lnTo>
                                    <a:lnTo>
                                      <a:pt x="587" y="1253"/>
                                    </a:lnTo>
                                    <a:lnTo>
                                      <a:pt x="691" y="1174"/>
                                    </a:lnTo>
                                    <a:lnTo>
                                      <a:pt x="787" y="1088"/>
                                    </a:lnTo>
                                    <a:lnTo>
                                      <a:pt x="874" y="995"/>
                                    </a:lnTo>
                                    <a:lnTo>
                                      <a:pt x="954" y="894"/>
                                    </a:lnTo>
                                    <a:lnTo>
                                      <a:pt x="1027" y="785"/>
                                    </a:lnTo>
                                    <a:lnTo>
                                      <a:pt x="1093" y="669"/>
                                    </a:lnTo>
                                    <a:lnTo>
                                      <a:pt x="1154" y="548"/>
                                    </a:lnTo>
                                    <a:lnTo>
                                      <a:pt x="1211" y="419"/>
                                    </a:lnTo>
                                    <a:lnTo>
                                      <a:pt x="1265" y="285"/>
                                    </a:lnTo>
                                    <a:lnTo>
                                      <a:pt x="1317" y="145"/>
                                    </a:lnTo>
                                    <a:lnTo>
                                      <a:pt x="13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600" y="1029240"/>
                                <a:ext cx="162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9" h="1609">
                                    <a:moveTo>
                                      <a:pt x="0" y="1609"/>
                                    </a:moveTo>
                                    <a:lnTo>
                                      <a:pt x="247" y="1483"/>
                                    </a:lnTo>
                                    <a:lnTo>
                                      <a:pt x="369" y="1416"/>
                                    </a:lnTo>
                                    <a:lnTo>
                                      <a:pt x="489" y="1346"/>
                                    </a:lnTo>
                                    <a:lnTo>
                                      <a:pt x="604" y="1268"/>
                                    </a:lnTo>
                                    <a:lnTo>
                                      <a:pt x="714" y="1186"/>
                                    </a:lnTo>
                                    <a:lnTo>
                                      <a:pt x="818" y="1094"/>
                                    </a:lnTo>
                                    <a:lnTo>
                                      <a:pt x="913" y="995"/>
                                    </a:lnTo>
                                    <a:lnTo>
                                      <a:pt x="1000" y="887"/>
                                    </a:lnTo>
                                    <a:lnTo>
                                      <a:pt x="1077" y="774"/>
                                    </a:lnTo>
                                    <a:lnTo>
                                      <a:pt x="1147" y="655"/>
                                    </a:lnTo>
                                    <a:lnTo>
                                      <a:pt x="1210" y="531"/>
                                    </a:lnTo>
                                    <a:lnTo>
                                      <a:pt x="1268" y="405"/>
                                    </a:lnTo>
                                    <a:lnTo>
                                      <a:pt x="1321" y="276"/>
                                    </a:lnTo>
                                    <a:lnTo>
                                      <a:pt x="1371" y="143"/>
                                    </a:lnTo>
                                    <a:lnTo>
                                      <a:pt x="1394" y="76"/>
                                    </a:lnTo>
                                    <a:lnTo>
                                      <a:pt x="14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057320"/>
                                <a:ext cx="846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9" h="544">
                                    <a:moveTo>
                                      <a:pt x="739" y="0"/>
                                    </a:moveTo>
                                    <a:lnTo>
                                      <a:pt x="572" y="79"/>
                                    </a:lnTo>
                                    <a:lnTo>
                                      <a:pt x="412" y="174"/>
                                    </a:lnTo>
                                    <a:lnTo>
                                      <a:pt x="263" y="284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0" y="5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065600"/>
                                <a:ext cx="83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587">
                                    <a:moveTo>
                                      <a:pt x="737" y="0"/>
                                    </a:moveTo>
                                    <a:lnTo>
                                      <a:pt x="594" y="70"/>
                                    </a:lnTo>
                                    <a:lnTo>
                                      <a:pt x="459" y="152"/>
                                    </a:lnTo>
                                    <a:lnTo>
                                      <a:pt x="331" y="246"/>
                                    </a:lnTo>
                                    <a:lnTo>
                                      <a:pt x="211" y="350"/>
                                    </a:lnTo>
                                    <a:lnTo>
                                      <a:pt x="101" y="464"/>
                                    </a:lnTo>
                                    <a:lnTo>
                                      <a:pt x="0" y="5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480" y="986040"/>
                                <a:ext cx="3492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020240"/>
                                <a:ext cx="507960" cy="49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0" h="4348">
                                    <a:moveTo>
                                      <a:pt x="1539" y="0"/>
                                    </a:moveTo>
                                    <a:lnTo>
                                      <a:pt x="1377" y="61"/>
                                    </a:lnTo>
                                    <a:lnTo>
                                      <a:pt x="1218" y="134"/>
                                    </a:lnTo>
                                    <a:lnTo>
                                      <a:pt x="1066" y="218"/>
                                    </a:lnTo>
                                    <a:lnTo>
                                      <a:pt x="921" y="316"/>
                                    </a:lnTo>
                                    <a:lnTo>
                                      <a:pt x="784" y="423"/>
                                    </a:lnTo>
                                    <a:lnTo>
                                      <a:pt x="656" y="541"/>
                                    </a:lnTo>
                                    <a:lnTo>
                                      <a:pt x="537" y="669"/>
                                    </a:lnTo>
                                    <a:lnTo>
                                      <a:pt x="429" y="806"/>
                                    </a:lnTo>
                                    <a:lnTo>
                                      <a:pt x="332" y="951"/>
                                    </a:lnTo>
                                    <a:lnTo>
                                      <a:pt x="246" y="1102"/>
                                    </a:lnTo>
                                    <a:lnTo>
                                      <a:pt x="173" y="1261"/>
                                    </a:lnTo>
                                    <a:lnTo>
                                      <a:pt x="112" y="1424"/>
                                    </a:lnTo>
                                    <a:lnTo>
                                      <a:pt x="65" y="1592"/>
                                    </a:lnTo>
                                    <a:lnTo>
                                      <a:pt x="30" y="1763"/>
                                    </a:lnTo>
                                    <a:lnTo>
                                      <a:pt x="9" y="1935"/>
                                    </a:lnTo>
                                    <a:lnTo>
                                      <a:pt x="0" y="2110"/>
                                    </a:lnTo>
                                    <a:lnTo>
                                      <a:pt x="7" y="2284"/>
                                    </a:lnTo>
                                    <a:lnTo>
                                      <a:pt x="27" y="2458"/>
                                    </a:lnTo>
                                    <a:lnTo>
                                      <a:pt x="59" y="2629"/>
                                    </a:lnTo>
                                    <a:lnTo>
                                      <a:pt x="106" y="2797"/>
                                    </a:lnTo>
                                    <a:lnTo>
                                      <a:pt x="165" y="2961"/>
                                    </a:lnTo>
                                    <a:lnTo>
                                      <a:pt x="237" y="3120"/>
                                    </a:lnTo>
                                    <a:lnTo>
                                      <a:pt x="321" y="3273"/>
                                    </a:lnTo>
                                    <a:lnTo>
                                      <a:pt x="418" y="3419"/>
                                    </a:lnTo>
                                    <a:lnTo>
                                      <a:pt x="524" y="3556"/>
                                    </a:lnTo>
                                    <a:lnTo>
                                      <a:pt x="641" y="3685"/>
                                    </a:lnTo>
                                    <a:lnTo>
                                      <a:pt x="768" y="3805"/>
                                    </a:lnTo>
                                    <a:lnTo>
                                      <a:pt x="904" y="3914"/>
                                    </a:lnTo>
                                    <a:lnTo>
                                      <a:pt x="1048" y="4011"/>
                                    </a:lnTo>
                                    <a:lnTo>
                                      <a:pt x="1200" y="4098"/>
                                    </a:lnTo>
                                    <a:lnTo>
                                      <a:pt x="1358" y="4172"/>
                                    </a:lnTo>
                                    <a:lnTo>
                                      <a:pt x="1520" y="4234"/>
                                    </a:lnTo>
                                    <a:lnTo>
                                      <a:pt x="1687" y="4283"/>
                                    </a:lnTo>
                                    <a:lnTo>
                                      <a:pt x="1858" y="4318"/>
                                    </a:lnTo>
                                    <a:lnTo>
                                      <a:pt x="2031" y="4340"/>
                                    </a:lnTo>
                                    <a:lnTo>
                                      <a:pt x="2205" y="4348"/>
                                    </a:lnTo>
                                    <a:lnTo>
                                      <a:pt x="2379" y="4343"/>
                                    </a:lnTo>
                                    <a:lnTo>
                                      <a:pt x="2551" y="4324"/>
                                    </a:lnTo>
                                    <a:lnTo>
                                      <a:pt x="2723" y="4292"/>
                                    </a:lnTo>
                                    <a:lnTo>
                                      <a:pt x="2892" y="4247"/>
                                    </a:lnTo>
                                    <a:lnTo>
                                      <a:pt x="3055" y="4188"/>
                                    </a:lnTo>
                                    <a:lnTo>
                                      <a:pt x="3214" y="4117"/>
                                    </a:lnTo>
                                    <a:lnTo>
                                      <a:pt x="3367" y="4032"/>
                                    </a:lnTo>
                                    <a:lnTo>
                                      <a:pt x="3513" y="3937"/>
                                    </a:lnTo>
                                    <a:lnTo>
                                      <a:pt x="3651" y="3831"/>
                                    </a:lnTo>
                                    <a:lnTo>
                                      <a:pt x="3780" y="3714"/>
                                    </a:lnTo>
                                    <a:lnTo>
                                      <a:pt x="3899" y="3587"/>
                                    </a:lnTo>
                                    <a:lnTo>
                                      <a:pt x="4009" y="3452"/>
                                    </a:lnTo>
                                    <a:lnTo>
                                      <a:pt x="4107" y="3308"/>
                                    </a:lnTo>
                                    <a:lnTo>
                                      <a:pt x="4194" y="3157"/>
                                    </a:lnTo>
                                    <a:lnTo>
                                      <a:pt x="4269" y="2999"/>
                                    </a:lnTo>
                                    <a:lnTo>
                                      <a:pt x="4331" y="2836"/>
                                    </a:lnTo>
                                    <a:lnTo>
                                      <a:pt x="4381" y="2669"/>
                                    </a:lnTo>
                                    <a:lnTo>
                                      <a:pt x="4417" y="2498"/>
                                    </a:lnTo>
                                    <a:lnTo>
                                      <a:pt x="4440" y="2326"/>
                                    </a:lnTo>
                                    <a:lnTo>
                                      <a:pt x="4450" y="2151"/>
                                    </a:lnTo>
                                    <a:lnTo>
                                      <a:pt x="4444" y="1977"/>
                                    </a:lnTo>
                                    <a:lnTo>
                                      <a:pt x="4426" y="1803"/>
                                    </a:lnTo>
                                    <a:lnTo>
                                      <a:pt x="4395" y="1632"/>
                                    </a:lnTo>
                                    <a:lnTo>
                                      <a:pt x="4350" y="1463"/>
                                    </a:lnTo>
                                    <a:lnTo>
                                      <a:pt x="4292" y="12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1011600"/>
                                <a:ext cx="52380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1" h="4498">
                                    <a:moveTo>
                                      <a:pt x="1628" y="0"/>
                                    </a:moveTo>
                                    <a:lnTo>
                                      <a:pt x="1457" y="59"/>
                                    </a:lnTo>
                                    <a:lnTo>
                                      <a:pt x="1292" y="132"/>
                                    </a:lnTo>
                                    <a:lnTo>
                                      <a:pt x="1133" y="217"/>
                                    </a:lnTo>
                                    <a:lnTo>
                                      <a:pt x="981" y="315"/>
                                    </a:lnTo>
                                    <a:lnTo>
                                      <a:pt x="837" y="425"/>
                                    </a:lnTo>
                                    <a:lnTo>
                                      <a:pt x="702" y="546"/>
                                    </a:lnTo>
                                    <a:lnTo>
                                      <a:pt x="577" y="676"/>
                                    </a:lnTo>
                                    <a:lnTo>
                                      <a:pt x="462" y="816"/>
                                    </a:lnTo>
                                    <a:lnTo>
                                      <a:pt x="360" y="966"/>
                                    </a:lnTo>
                                    <a:lnTo>
                                      <a:pt x="269" y="1121"/>
                                    </a:lnTo>
                                    <a:lnTo>
                                      <a:pt x="191" y="1285"/>
                                    </a:lnTo>
                                    <a:lnTo>
                                      <a:pt x="125" y="1453"/>
                                    </a:lnTo>
                                    <a:lnTo>
                                      <a:pt x="73" y="1626"/>
                                    </a:lnTo>
                                    <a:lnTo>
                                      <a:pt x="35" y="1804"/>
                                    </a:lnTo>
                                    <a:lnTo>
                                      <a:pt x="11" y="1984"/>
                                    </a:lnTo>
                                    <a:lnTo>
                                      <a:pt x="0" y="2164"/>
                                    </a:lnTo>
                                    <a:lnTo>
                                      <a:pt x="6" y="2345"/>
                                    </a:lnTo>
                                    <a:lnTo>
                                      <a:pt x="24" y="2525"/>
                                    </a:lnTo>
                                    <a:lnTo>
                                      <a:pt x="56" y="2703"/>
                                    </a:lnTo>
                                    <a:lnTo>
                                      <a:pt x="103" y="2878"/>
                                    </a:lnTo>
                                    <a:lnTo>
                                      <a:pt x="163" y="3049"/>
                                    </a:lnTo>
                                    <a:lnTo>
                                      <a:pt x="236" y="3215"/>
                                    </a:lnTo>
                                    <a:lnTo>
                                      <a:pt x="323" y="3373"/>
                                    </a:lnTo>
                                    <a:lnTo>
                                      <a:pt x="421" y="3525"/>
                                    </a:lnTo>
                                    <a:lnTo>
                                      <a:pt x="531" y="3669"/>
                                    </a:lnTo>
                                    <a:lnTo>
                                      <a:pt x="651" y="3803"/>
                                    </a:lnTo>
                                    <a:lnTo>
                                      <a:pt x="783" y="3928"/>
                                    </a:lnTo>
                                    <a:lnTo>
                                      <a:pt x="923" y="4042"/>
                                    </a:lnTo>
                                    <a:lnTo>
                                      <a:pt x="1073" y="4145"/>
                                    </a:lnTo>
                                    <a:lnTo>
                                      <a:pt x="1229" y="4235"/>
                                    </a:lnTo>
                                    <a:lnTo>
                                      <a:pt x="1392" y="4313"/>
                                    </a:lnTo>
                                    <a:lnTo>
                                      <a:pt x="1561" y="4378"/>
                                    </a:lnTo>
                                    <a:lnTo>
                                      <a:pt x="1734" y="4428"/>
                                    </a:lnTo>
                                    <a:lnTo>
                                      <a:pt x="1911" y="4466"/>
                                    </a:lnTo>
                                    <a:lnTo>
                                      <a:pt x="2090" y="4490"/>
                                    </a:lnTo>
                                    <a:lnTo>
                                      <a:pt x="2271" y="4498"/>
                                    </a:lnTo>
                                    <a:lnTo>
                                      <a:pt x="2451" y="4494"/>
                                    </a:lnTo>
                                    <a:lnTo>
                                      <a:pt x="2631" y="4474"/>
                                    </a:lnTo>
                                    <a:lnTo>
                                      <a:pt x="2808" y="4441"/>
                                    </a:lnTo>
                                    <a:lnTo>
                                      <a:pt x="2983" y="4394"/>
                                    </a:lnTo>
                                    <a:lnTo>
                                      <a:pt x="3154" y="4332"/>
                                    </a:lnTo>
                                    <a:lnTo>
                                      <a:pt x="3319" y="4258"/>
                                    </a:lnTo>
                                    <a:lnTo>
                                      <a:pt x="3477" y="4171"/>
                                    </a:lnTo>
                                    <a:lnTo>
                                      <a:pt x="3628" y="4072"/>
                                    </a:lnTo>
                                    <a:lnTo>
                                      <a:pt x="3771" y="3961"/>
                                    </a:lnTo>
                                    <a:lnTo>
                                      <a:pt x="3905" y="3839"/>
                                    </a:lnTo>
                                    <a:lnTo>
                                      <a:pt x="4028" y="3707"/>
                                    </a:lnTo>
                                    <a:lnTo>
                                      <a:pt x="4141" y="3567"/>
                                    </a:lnTo>
                                    <a:lnTo>
                                      <a:pt x="4243" y="3417"/>
                                    </a:lnTo>
                                    <a:lnTo>
                                      <a:pt x="4333" y="3260"/>
                                    </a:lnTo>
                                    <a:lnTo>
                                      <a:pt x="4410" y="3096"/>
                                    </a:lnTo>
                                    <a:lnTo>
                                      <a:pt x="4473" y="2927"/>
                                    </a:lnTo>
                                    <a:lnTo>
                                      <a:pt x="4524" y="2752"/>
                                    </a:lnTo>
                                    <a:lnTo>
                                      <a:pt x="4561" y="2575"/>
                                    </a:lnTo>
                                    <a:lnTo>
                                      <a:pt x="4583" y="2396"/>
                                    </a:lnTo>
                                    <a:lnTo>
                                      <a:pt x="4591" y="2214"/>
                                    </a:lnTo>
                                    <a:lnTo>
                                      <a:pt x="4585" y="2033"/>
                                    </a:lnTo>
                                    <a:lnTo>
                                      <a:pt x="4565" y="1854"/>
                                    </a:lnTo>
                                    <a:lnTo>
                                      <a:pt x="4531" y="1676"/>
                                    </a:lnTo>
                                    <a:lnTo>
                                      <a:pt x="4483" y="1502"/>
                                    </a:lnTo>
                                    <a:lnTo>
                                      <a:pt x="4421" y="13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6600"/>
                                <a:ext cx="71388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7" h="5723">
                                    <a:moveTo>
                                      <a:pt x="1379" y="0"/>
                                    </a:moveTo>
                                    <a:lnTo>
                                      <a:pt x="1205" y="126"/>
                                    </a:lnTo>
                                    <a:lnTo>
                                      <a:pt x="1041" y="263"/>
                                    </a:lnTo>
                                    <a:lnTo>
                                      <a:pt x="886" y="411"/>
                                    </a:lnTo>
                                    <a:lnTo>
                                      <a:pt x="742" y="570"/>
                                    </a:lnTo>
                                    <a:lnTo>
                                      <a:pt x="609" y="739"/>
                                    </a:lnTo>
                                    <a:lnTo>
                                      <a:pt x="487" y="915"/>
                                    </a:lnTo>
                                    <a:lnTo>
                                      <a:pt x="379" y="1100"/>
                                    </a:lnTo>
                                    <a:lnTo>
                                      <a:pt x="283" y="1293"/>
                                    </a:lnTo>
                                    <a:lnTo>
                                      <a:pt x="201" y="1491"/>
                                    </a:lnTo>
                                    <a:lnTo>
                                      <a:pt x="132" y="1694"/>
                                    </a:lnTo>
                                    <a:lnTo>
                                      <a:pt x="77" y="1901"/>
                                    </a:lnTo>
                                    <a:lnTo>
                                      <a:pt x="37" y="2112"/>
                                    </a:lnTo>
                                    <a:lnTo>
                                      <a:pt x="11" y="2325"/>
                                    </a:lnTo>
                                    <a:lnTo>
                                      <a:pt x="0" y="2540"/>
                                    </a:lnTo>
                                    <a:lnTo>
                                      <a:pt x="3" y="2754"/>
                                    </a:lnTo>
                                    <a:lnTo>
                                      <a:pt x="23" y="2968"/>
                                    </a:lnTo>
                                    <a:lnTo>
                                      <a:pt x="55" y="3180"/>
                                    </a:lnTo>
                                    <a:lnTo>
                                      <a:pt x="102" y="3390"/>
                                    </a:lnTo>
                                    <a:lnTo>
                                      <a:pt x="164" y="3595"/>
                                    </a:lnTo>
                                    <a:lnTo>
                                      <a:pt x="239" y="3796"/>
                                    </a:lnTo>
                                    <a:lnTo>
                                      <a:pt x="328" y="3991"/>
                                    </a:lnTo>
                                    <a:lnTo>
                                      <a:pt x="430" y="4179"/>
                                    </a:lnTo>
                                    <a:lnTo>
                                      <a:pt x="545" y="4361"/>
                                    </a:lnTo>
                                    <a:lnTo>
                                      <a:pt x="672" y="4534"/>
                                    </a:lnTo>
                                    <a:lnTo>
                                      <a:pt x="811" y="4698"/>
                                    </a:lnTo>
                                    <a:lnTo>
                                      <a:pt x="960" y="4851"/>
                                    </a:lnTo>
                                    <a:lnTo>
                                      <a:pt x="1119" y="4995"/>
                                    </a:lnTo>
                                    <a:lnTo>
                                      <a:pt x="1288" y="5127"/>
                                    </a:lnTo>
                                    <a:lnTo>
                                      <a:pt x="1467" y="5246"/>
                                    </a:lnTo>
                                    <a:lnTo>
                                      <a:pt x="1651" y="5354"/>
                                    </a:lnTo>
                                    <a:lnTo>
                                      <a:pt x="1844" y="5448"/>
                                    </a:lnTo>
                                    <a:lnTo>
                                      <a:pt x="2042" y="5530"/>
                                    </a:lnTo>
                                    <a:lnTo>
                                      <a:pt x="2245" y="5597"/>
                                    </a:lnTo>
                                    <a:lnTo>
                                      <a:pt x="2453" y="5650"/>
                                    </a:lnTo>
                                    <a:lnTo>
                                      <a:pt x="2663" y="5689"/>
                                    </a:lnTo>
                                    <a:lnTo>
                                      <a:pt x="2877" y="5714"/>
                                    </a:lnTo>
                                    <a:lnTo>
                                      <a:pt x="3091" y="5723"/>
                                    </a:lnTo>
                                    <a:lnTo>
                                      <a:pt x="3305" y="5718"/>
                                    </a:lnTo>
                                    <a:lnTo>
                                      <a:pt x="3518" y="5698"/>
                                    </a:lnTo>
                                    <a:lnTo>
                                      <a:pt x="3729" y="5664"/>
                                    </a:lnTo>
                                    <a:lnTo>
                                      <a:pt x="3938" y="5614"/>
                                    </a:lnTo>
                                    <a:lnTo>
                                      <a:pt x="4143" y="5552"/>
                                    </a:lnTo>
                                    <a:lnTo>
                                      <a:pt x="4343" y="5475"/>
                                    </a:lnTo>
                                    <a:lnTo>
                                      <a:pt x="4537" y="5384"/>
                                    </a:lnTo>
                                    <a:lnTo>
                                      <a:pt x="4725" y="5280"/>
                                    </a:lnTo>
                                    <a:lnTo>
                                      <a:pt x="4905" y="5164"/>
                                    </a:lnTo>
                                    <a:lnTo>
                                      <a:pt x="5077" y="5036"/>
                                    </a:lnTo>
                                    <a:lnTo>
                                      <a:pt x="5239" y="4895"/>
                                    </a:lnTo>
                                    <a:lnTo>
                                      <a:pt x="5392" y="4745"/>
                                    </a:lnTo>
                                    <a:lnTo>
                                      <a:pt x="5534" y="4584"/>
                                    </a:lnTo>
                                    <a:lnTo>
                                      <a:pt x="5664" y="4414"/>
                                    </a:lnTo>
                                    <a:lnTo>
                                      <a:pt x="5783" y="4234"/>
                                    </a:lnTo>
                                    <a:lnTo>
                                      <a:pt x="5889" y="4048"/>
                                    </a:lnTo>
                                    <a:lnTo>
                                      <a:pt x="5982" y="3855"/>
                                    </a:lnTo>
                                    <a:lnTo>
                                      <a:pt x="6061" y="3656"/>
                                    </a:lnTo>
                                    <a:lnTo>
                                      <a:pt x="6127" y="3452"/>
                                    </a:lnTo>
                                    <a:lnTo>
                                      <a:pt x="6178" y="3244"/>
                                    </a:lnTo>
                                    <a:lnTo>
                                      <a:pt x="6216" y="3032"/>
                                    </a:lnTo>
                                    <a:lnTo>
                                      <a:pt x="6238" y="2819"/>
                                    </a:lnTo>
                                    <a:lnTo>
                                      <a:pt x="6247" y="2604"/>
                                    </a:lnTo>
                                    <a:lnTo>
                                      <a:pt x="6239" y="2389"/>
                                    </a:lnTo>
                                    <a:lnTo>
                                      <a:pt x="6218" y="2176"/>
                                    </a:lnTo>
                                    <a:lnTo>
                                      <a:pt x="6182" y="1964"/>
                                    </a:lnTo>
                                    <a:lnTo>
                                      <a:pt x="6132" y="1756"/>
                                    </a:lnTo>
                                    <a:lnTo>
                                      <a:pt x="6067" y="15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042560"/>
                                <a:ext cx="469440" cy="45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2" h="3987">
                                    <a:moveTo>
                                      <a:pt x="1329" y="0"/>
                                    </a:moveTo>
                                    <a:lnTo>
                                      <a:pt x="1173" y="67"/>
                                    </a:lnTo>
                                    <a:lnTo>
                                      <a:pt x="1023" y="146"/>
                                    </a:lnTo>
                                    <a:lnTo>
                                      <a:pt x="879" y="238"/>
                                    </a:lnTo>
                                    <a:lnTo>
                                      <a:pt x="744" y="340"/>
                                    </a:lnTo>
                                    <a:lnTo>
                                      <a:pt x="617" y="455"/>
                                    </a:lnTo>
                                    <a:lnTo>
                                      <a:pt x="501" y="578"/>
                                    </a:lnTo>
                                    <a:lnTo>
                                      <a:pt x="395" y="712"/>
                                    </a:lnTo>
                                    <a:lnTo>
                                      <a:pt x="301" y="853"/>
                                    </a:lnTo>
                                    <a:lnTo>
                                      <a:pt x="218" y="1002"/>
                                    </a:lnTo>
                                    <a:lnTo>
                                      <a:pt x="148" y="1157"/>
                                    </a:lnTo>
                                    <a:lnTo>
                                      <a:pt x="91" y="1317"/>
                                    </a:lnTo>
                                    <a:lnTo>
                                      <a:pt x="48" y="1481"/>
                                    </a:lnTo>
                                    <a:lnTo>
                                      <a:pt x="18" y="1649"/>
                                    </a:lnTo>
                                    <a:lnTo>
                                      <a:pt x="2" y="1819"/>
                                    </a:lnTo>
                                    <a:lnTo>
                                      <a:pt x="0" y="1989"/>
                                    </a:lnTo>
                                    <a:lnTo>
                                      <a:pt x="12" y="2159"/>
                                    </a:lnTo>
                                    <a:lnTo>
                                      <a:pt x="38" y="2327"/>
                                    </a:lnTo>
                                    <a:lnTo>
                                      <a:pt x="77" y="2492"/>
                                    </a:lnTo>
                                    <a:lnTo>
                                      <a:pt x="131" y="2654"/>
                                    </a:lnTo>
                                    <a:lnTo>
                                      <a:pt x="198" y="2810"/>
                                    </a:lnTo>
                                    <a:lnTo>
                                      <a:pt x="277" y="2962"/>
                                    </a:lnTo>
                                    <a:lnTo>
                                      <a:pt x="368" y="3105"/>
                                    </a:lnTo>
                                    <a:lnTo>
                                      <a:pt x="470" y="3241"/>
                                    </a:lnTo>
                                    <a:lnTo>
                                      <a:pt x="584" y="3367"/>
                                    </a:lnTo>
                                    <a:lnTo>
                                      <a:pt x="708" y="3484"/>
                                    </a:lnTo>
                                    <a:lnTo>
                                      <a:pt x="841" y="3590"/>
                                    </a:lnTo>
                                    <a:lnTo>
                                      <a:pt x="982" y="3685"/>
                                    </a:lnTo>
                                    <a:lnTo>
                                      <a:pt x="1131" y="3767"/>
                                    </a:lnTo>
                                    <a:lnTo>
                                      <a:pt x="1285" y="3838"/>
                                    </a:lnTo>
                                    <a:lnTo>
                                      <a:pt x="1445" y="3895"/>
                                    </a:lnTo>
                                    <a:lnTo>
                                      <a:pt x="1609" y="3939"/>
                                    </a:lnTo>
                                    <a:lnTo>
                                      <a:pt x="1776" y="3969"/>
                                    </a:lnTo>
                                    <a:lnTo>
                                      <a:pt x="1946" y="3985"/>
                                    </a:lnTo>
                                    <a:lnTo>
                                      <a:pt x="2115" y="3987"/>
                                    </a:lnTo>
                                    <a:lnTo>
                                      <a:pt x="2285" y="3976"/>
                                    </a:lnTo>
                                    <a:lnTo>
                                      <a:pt x="2453" y="3949"/>
                                    </a:lnTo>
                                    <a:lnTo>
                                      <a:pt x="2618" y="3910"/>
                                    </a:lnTo>
                                    <a:lnTo>
                                      <a:pt x="2780" y="3856"/>
                                    </a:lnTo>
                                    <a:lnTo>
                                      <a:pt x="2936" y="3789"/>
                                    </a:lnTo>
                                    <a:lnTo>
                                      <a:pt x="3086" y="3711"/>
                                    </a:lnTo>
                                    <a:lnTo>
                                      <a:pt x="3230" y="3619"/>
                                    </a:lnTo>
                                    <a:lnTo>
                                      <a:pt x="3365" y="3517"/>
                                    </a:lnTo>
                                    <a:lnTo>
                                      <a:pt x="3492" y="3404"/>
                                    </a:lnTo>
                                    <a:lnTo>
                                      <a:pt x="3609" y="3280"/>
                                    </a:lnTo>
                                    <a:lnTo>
                                      <a:pt x="3714" y="3147"/>
                                    </a:lnTo>
                                    <a:lnTo>
                                      <a:pt x="3810" y="3005"/>
                                    </a:lnTo>
                                    <a:lnTo>
                                      <a:pt x="3892" y="2857"/>
                                    </a:lnTo>
                                    <a:lnTo>
                                      <a:pt x="3963" y="2701"/>
                                    </a:lnTo>
                                    <a:lnTo>
                                      <a:pt x="4020" y="2542"/>
                                    </a:lnTo>
                                    <a:lnTo>
                                      <a:pt x="4063" y="2377"/>
                                    </a:lnTo>
                                    <a:lnTo>
                                      <a:pt x="4094" y="2210"/>
                                    </a:lnTo>
                                    <a:lnTo>
                                      <a:pt x="4110" y="2040"/>
                                    </a:lnTo>
                                    <a:lnTo>
                                      <a:pt x="4112" y="1869"/>
                                    </a:lnTo>
                                    <a:lnTo>
                                      <a:pt x="4100" y="1700"/>
                                    </a:lnTo>
                                    <a:lnTo>
                                      <a:pt x="4075" y="1532"/>
                                    </a:lnTo>
                                    <a:lnTo>
                                      <a:pt x="4036" y="1366"/>
                                    </a:lnTo>
                                    <a:lnTo>
                                      <a:pt x="3982" y="12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11696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0">
                                    <a:moveTo>
                                      <a:pt x="33" y="1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149480"/>
                                <a:ext cx="1213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6" h="248">
                                    <a:moveTo>
                                      <a:pt x="1066" y="248"/>
                                    </a:moveTo>
                                    <a:lnTo>
                                      <a:pt x="977" y="177"/>
                                    </a:lnTo>
                                    <a:lnTo>
                                      <a:pt x="880" y="117"/>
                                    </a:lnTo>
                                    <a:lnTo>
                                      <a:pt x="776" y="68"/>
                                    </a:lnTo>
                                    <a:lnTo>
                                      <a:pt x="668" y="32"/>
                                    </a:lnTo>
                                    <a:lnTo>
                                      <a:pt x="556" y="9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328" y="3"/>
                                    </a:lnTo>
                                    <a:lnTo>
                                      <a:pt x="215" y="20"/>
                                    </a:lnTo>
                                    <a:lnTo>
                                      <a:pt x="105" y="50"/>
                                    </a:lnTo>
                                    <a:lnTo>
                                      <a:pt x="0" y="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200" y="1213920"/>
                                <a:ext cx="21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220400"/>
                                <a:ext cx="349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920" y="1188000"/>
                                <a:ext cx="19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360" y="1201320"/>
                                <a:ext cx="23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1241280"/>
                                <a:ext cx="23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1251000"/>
                                <a:ext cx="25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0">
                                    <a:moveTo>
                                      <a:pt x="3" y="79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8" y="148"/>
                                    </a:lnTo>
                                    <a:lnTo>
                                      <a:pt x="25" y="177"/>
                                    </a:lnTo>
                                    <a:lnTo>
                                      <a:pt x="51" y="201"/>
                                    </a:lnTo>
                                    <a:lnTo>
                                      <a:pt x="82" y="216"/>
                                    </a:lnTo>
                                    <a:lnTo>
                                      <a:pt x="116" y="220"/>
                                    </a:lnTo>
                                    <a:lnTo>
                                      <a:pt x="150" y="213"/>
                                    </a:lnTo>
                                    <a:lnTo>
                                      <a:pt x="181" y="198"/>
                                    </a:lnTo>
                                    <a:lnTo>
                                      <a:pt x="205" y="172"/>
                                    </a:lnTo>
                                    <a:lnTo>
                                      <a:pt x="221" y="140"/>
                                    </a:lnTo>
                                    <a:lnTo>
                                      <a:pt x="226" y="107"/>
                                    </a:lnTo>
                                    <a:lnTo>
                                      <a:pt x="221" y="72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181" y="16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25208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79">
                                    <a:moveTo>
                                      <a:pt x="179" y="90"/>
                                    </a:moveTo>
                                    <a:lnTo>
                                      <a:pt x="173" y="56"/>
                                    </a:lnTo>
                                    <a:lnTo>
                                      <a:pt x="154" y="26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27" y="153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90" y="179"/>
                                    </a:lnTo>
                                    <a:lnTo>
                                      <a:pt x="124" y="172"/>
                                    </a:lnTo>
                                    <a:lnTo>
                                      <a:pt x="154" y="153"/>
                                    </a:lnTo>
                                    <a:lnTo>
                                      <a:pt x="173" y="123"/>
                                    </a:lnTo>
                                    <a:lnTo>
                                      <a:pt x="179" y="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125424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55">
                                    <a:moveTo>
                                      <a:pt x="155" y="78"/>
                                    </a:moveTo>
                                    <a:lnTo>
                                      <a:pt x="149" y="48"/>
                                    </a:lnTo>
                                    <a:lnTo>
                                      <a:pt x="133" y="23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6" y="107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78" y="155"/>
                                    </a:lnTo>
                                    <a:lnTo>
                                      <a:pt x="108" y="150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49" y="107"/>
                                    </a:lnTo>
                                    <a:lnTo>
                                      <a:pt x="155" y="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125712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8">
                                    <a:moveTo>
                                      <a:pt x="108" y="54"/>
                                    </a:moveTo>
                                    <a:lnTo>
                                      <a:pt x="101" y="27"/>
                                    </a:lnTo>
                                    <a:lnTo>
                                      <a:pt x="81" y="7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27" y="100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81" y="100"/>
                                    </a:lnTo>
                                    <a:lnTo>
                                      <a:pt x="101" y="80"/>
                                    </a:lnTo>
                                    <a:lnTo>
                                      <a:pt x="108" y="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256040"/>
                                <a:ext cx="5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03">
                                    <a:moveTo>
                                      <a:pt x="35" y="103"/>
                                    </a:moveTo>
                                    <a:lnTo>
                                      <a:pt x="46" y="79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120" y="1267560"/>
                                <a:ext cx="8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1184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">
                                    <a:moveTo>
                                      <a:pt x="0" y="7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520" y="124632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960" y="1224360"/>
                                <a:ext cx="43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1409760"/>
                                <a:ext cx="27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63">
                                    <a:moveTo>
                                      <a:pt x="0" y="0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74" y="147"/>
                                    </a:lnTo>
                                    <a:lnTo>
                                      <a:pt x="115" y="162"/>
                                    </a:lnTo>
                                    <a:lnTo>
                                      <a:pt x="159" y="163"/>
                                    </a:lnTo>
                                    <a:lnTo>
                                      <a:pt x="200" y="152"/>
                                    </a:lnTo>
                                    <a:lnTo>
                                      <a:pt x="237" y="1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186920"/>
                                <a:ext cx="178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0" h="2581">
                                    <a:moveTo>
                                      <a:pt x="0" y="2581"/>
                                    </a:moveTo>
                                    <a:lnTo>
                                      <a:pt x="163" y="2541"/>
                                    </a:lnTo>
                                    <a:lnTo>
                                      <a:pt x="322" y="2487"/>
                                    </a:lnTo>
                                    <a:lnTo>
                                      <a:pt x="476" y="2421"/>
                                    </a:lnTo>
                                    <a:lnTo>
                                      <a:pt x="624" y="2340"/>
                                    </a:lnTo>
                                    <a:lnTo>
                                      <a:pt x="763" y="2247"/>
                                    </a:lnTo>
                                    <a:lnTo>
                                      <a:pt x="895" y="2143"/>
                                    </a:lnTo>
                                    <a:lnTo>
                                      <a:pt x="1018" y="2027"/>
                                    </a:lnTo>
                                    <a:lnTo>
                                      <a:pt x="1128" y="1903"/>
                                    </a:lnTo>
                                    <a:lnTo>
                                      <a:pt x="1230" y="1768"/>
                                    </a:lnTo>
                                    <a:lnTo>
                                      <a:pt x="1319" y="1626"/>
                                    </a:lnTo>
                                    <a:lnTo>
                                      <a:pt x="1395" y="1475"/>
                                    </a:lnTo>
                                    <a:lnTo>
                                      <a:pt x="1457" y="1319"/>
                                    </a:lnTo>
                                    <a:lnTo>
                                      <a:pt x="1507" y="1158"/>
                                    </a:lnTo>
                                    <a:lnTo>
                                      <a:pt x="1542" y="994"/>
                                    </a:lnTo>
                                    <a:lnTo>
                                      <a:pt x="1563" y="827"/>
                                    </a:lnTo>
                                    <a:lnTo>
                                      <a:pt x="1570" y="659"/>
                                    </a:lnTo>
                                    <a:lnTo>
                                      <a:pt x="1562" y="492"/>
                                    </a:lnTo>
                                    <a:lnTo>
                                      <a:pt x="1539" y="325"/>
                                    </a:lnTo>
                                    <a:lnTo>
                                      <a:pt x="1503" y="161"/>
                                    </a:lnTo>
                                    <a:lnTo>
                                      <a:pt x="145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4640" y="1173960"/>
                                <a:ext cx="5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276920"/>
                                <a:ext cx="1954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8" h="1010">
                                    <a:moveTo>
                                      <a:pt x="0" y="843"/>
                                    </a:moveTo>
                                    <a:lnTo>
                                      <a:pt x="111" y="903"/>
                                    </a:lnTo>
                                    <a:lnTo>
                                      <a:pt x="229" y="950"/>
                                    </a:lnTo>
                                    <a:lnTo>
                                      <a:pt x="351" y="984"/>
                                    </a:lnTo>
                                    <a:lnTo>
                                      <a:pt x="476" y="1004"/>
                                    </a:lnTo>
                                    <a:lnTo>
                                      <a:pt x="601" y="1010"/>
                                    </a:lnTo>
                                    <a:lnTo>
                                      <a:pt x="728" y="1002"/>
                                    </a:lnTo>
                                    <a:lnTo>
                                      <a:pt x="853" y="979"/>
                                    </a:lnTo>
                                    <a:lnTo>
                                      <a:pt x="973" y="943"/>
                                    </a:lnTo>
                                    <a:lnTo>
                                      <a:pt x="1091" y="895"/>
                                    </a:lnTo>
                                    <a:lnTo>
                                      <a:pt x="1200" y="832"/>
                                    </a:lnTo>
                                    <a:lnTo>
                                      <a:pt x="1303" y="758"/>
                                    </a:lnTo>
                                    <a:lnTo>
                                      <a:pt x="1397" y="674"/>
                                    </a:lnTo>
                                    <a:lnTo>
                                      <a:pt x="1480" y="579"/>
                                    </a:lnTo>
                                    <a:lnTo>
                                      <a:pt x="1553" y="475"/>
                                    </a:lnTo>
                                    <a:lnTo>
                                      <a:pt x="1615" y="364"/>
                                    </a:lnTo>
                                    <a:lnTo>
                                      <a:pt x="1662" y="247"/>
                                    </a:lnTo>
                                    <a:lnTo>
                                      <a:pt x="1697" y="125"/>
                                    </a:lnTo>
                                    <a:lnTo>
                                      <a:pt x="17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1332720"/>
                                <a:ext cx="6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890">
                                    <a:moveTo>
                                      <a:pt x="0" y="890"/>
                                    </a:moveTo>
                                    <a:lnTo>
                                      <a:pt x="38" y="715"/>
                                    </a:lnTo>
                                    <a:lnTo>
                                      <a:pt x="61" y="536"/>
                                    </a:lnTo>
                                    <a:lnTo>
                                      <a:pt x="68" y="357"/>
                                    </a:lnTo>
                                    <a:lnTo>
                                      <a:pt x="62" y="177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1388160"/>
                                <a:ext cx="1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71">
                                    <a:moveTo>
                                      <a:pt x="0" y="0"/>
                                    </a:moveTo>
                                    <a:lnTo>
                                      <a:pt x="2" y="135"/>
                                    </a:lnTo>
                                    <a:lnTo>
                                      <a:pt x="19" y="2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364400"/>
                                <a:ext cx="5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79">
                                    <a:moveTo>
                                      <a:pt x="0" y="479"/>
                                    </a:moveTo>
                                    <a:lnTo>
                                      <a:pt x="29" y="321"/>
                                    </a:lnTo>
                                    <a:lnTo>
                                      <a:pt x="45" y="160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1359000"/>
                                <a:ext cx="198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916">
                                    <a:moveTo>
                                      <a:pt x="0" y="916"/>
                                    </a:moveTo>
                                    <a:lnTo>
                                      <a:pt x="61" y="771"/>
                                    </a:lnTo>
                                    <a:lnTo>
                                      <a:pt x="110" y="622"/>
                                    </a:lnTo>
                                    <a:lnTo>
                                      <a:pt x="146" y="470"/>
                                    </a:lnTo>
                                    <a:lnTo>
                                      <a:pt x="169" y="314"/>
                                    </a:lnTo>
                                    <a:lnTo>
                                      <a:pt x="179" y="158"/>
                                    </a:lnTo>
                                    <a:lnTo>
                                      <a:pt x="1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324080"/>
                                <a:ext cx="68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5">
                                    <a:moveTo>
                                      <a:pt x="0" y="955"/>
                                    </a:moveTo>
                                    <a:lnTo>
                                      <a:pt x="38" y="766"/>
                                    </a:lnTo>
                                    <a:lnTo>
                                      <a:pt x="59" y="575"/>
                                    </a:lnTo>
                                    <a:lnTo>
                                      <a:pt x="63" y="382"/>
                                    </a:lnTo>
                                    <a:lnTo>
                                      <a:pt x="51" y="190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1382400"/>
                                <a:ext cx="882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877">
                                    <a:moveTo>
                                      <a:pt x="0" y="877"/>
                                    </a:moveTo>
                                    <a:lnTo>
                                      <a:pt x="111" y="847"/>
                                    </a:lnTo>
                                    <a:lnTo>
                                      <a:pt x="216" y="806"/>
                                    </a:lnTo>
                                    <a:lnTo>
                                      <a:pt x="317" y="752"/>
                                    </a:lnTo>
                                    <a:lnTo>
                                      <a:pt x="410" y="686"/>
                                    </a:lnTo>
                                    <a:lnTo>
                                      <a:pt x="495" y="610"/>
                                    </a:lnTo>
                                    <a:lnTo>
                                      <a:pt x="570" y="525"/>
                                    </a:lnTo>
                                    <a:lnTo>
                                      <a:pt x="636" y="432"/>
                                    </a:lnTo>
                                    <a:lnTo>
                                      <a:pt x="690" y="330"/>
                                    </a:lnTo>
                                    <a:lnTo>
                                      <a:pt x="731" y="224"/>
                                    </a:lnTo>
                                    <a:lnTo>
                                      <a:pt x="759" y="113"/>
                                    </a:lnTo>
                                    <a:lnTo>
                                      <a:pt x="7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190520"/>
                                <a:ext cx="10620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2294">
                                    <a:moveTo>
                                      <a:pt x="103" y="0"/>
                                    </a:moveTo>
                                    <a:lnTo>
                                      <a:pt x="54" y="169"/>
                                    </a:lnTo>
                                    <a:lnTo>
                                      <a:pt x="21" y="341"/>
                                    </a:lnTo>
                                    <a:lnTo>
                                      <a:pt x="3" y="515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14" y="866"/>
                                    </a:lnTo>
                                    <a:lnTo>
                                      <a:pt x="43" y="1039"/>
                                    </a:lnTo>
                                    <a:lnTo>
                                      <a:pt x="88" y="1209"/>
                                    </a:lnTo>
                                    <a:lnTo>
                                      <a:pt x="147" y="1374"/>
                                    </a:lnTo>
                                    <a:lnTo>
                                      <a:pt x="221" y="1534"/>
                                    </a:lnTo>
                                    <a:lnTo>
                                      <a:pt x="309" y="1685"/>
                                    </a:lnTo>
                                    <a:lnTo>
                                      <a:pt x="411" y="1829"/>
                                    </a:lnTo>
                                    <a:lnTo>
                                      <a:pt x="524" y="1962"/>
                                    </a:lnTo>
                                    <a:lnTo>
                                      <a:pt x="650" y="2084"/>
                                    </a:lnTo>
                                    <a:lnTo>
                                      <a:pt x="785" y="2195"/>
                                    </a:lnTo>
                                    <a:lnTo>
                                      <a:pt x="931" y="22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1306080"/>
                                <a:ext cx="1843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8" h="1498">
                                    <a:moveTo>
                                      <a:pt x="0" y="0"/>
                                    </a:moveTo>
                                    <a:lnTo>
                                      <a:pt x="41" y="164"/>
                                    </a:lnTo>
                                    <a:lnTo>
                                      <a:pt x="96" y="323"/>
                                    </a:lnTo>
                                    <a:lnTo>
                                      <a:pt x="165" y="476"/>
                                    </a:lnTo>
                                    <a:lnTo>
                                      <a:pt x="248" y="623"/>
                                    </a:lnTo>
                                    <a:lnTo>
                                      <a:pt x="344" y="761"/>
                                    </a:lnTo>
                                    <a:lnTo>
                                      <a:pt x="450" y="890"/>
                                    </a:lnTo>
                                    <a:lnTo>
                                      <a:pt x="569" y="1010"/>
                                    </a:lnTo>
                                    <a:lnTo>
                                      <a:pt x="696" y="1119"/>
                                    </a:lnTo>
                                    <a:lnTo>
                                      <a:pt x="834" y="1216"/>
                                    </a:lnTo>
                                    <a:lnTo>
                                      <a:pt x="979" y="1300"/>
                                    </a:lnTo>
                                    <a:lnTo>
                                      <a:pt x="1132" y="1370"/>
                                    </a:lnTo>
                                    <a:lnTo>
                                      <a:pt x="1290" y="1428"/>
                                    </a:lnTo>
                                    <a:lnTo>
                                      <a:pt x="1453" y="1471"/>
                                    </a:lnTo>
                                    <a:lnTo>
                                      <a:pt x="1618" y="14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1452960"/>
                                <a:ext cx="163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9" h="285">
                                    <a:moveTo>
                                      <a:pt x="0" y="0"/>
                                    </a:moveTo>
                                    <a:lnTo>
                                      <a:pt x="143" y="80"/>
                                    </a:lnTo>
                                    <a:lnTo>
                                      <a:pt x="294" y="148"/>
                                    </a:lnTo>
                                    <a:lnTo>
                                      <a:pt x="450" y="203"/>
                                    </a:lnTo>
                                    <a:lnTo>
                                      <a:pt x="609" y="244"/>
                                    </a:lnTo>
                                    <a:lnTo>
                                      <a:pt x="773" y="272"/>
                                    </a:lnTo>
                                    <a:lnTo>
                                      <a:pt x="937" y="285"/>
                                    </a:lnTo>
                                    <a:lnTo>
                                      <a:pt x="1101" y="285"/>
                                    </a:lnTo>
                                    <a:lnTo>
                                      <a:pt x="1266" y="272"/>
                                    </a:lnTo>
                                    <a:lnTo>
                                      <a:pt x="1429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14763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9">
                                    <a:moveTo>
                                      <a:pt x="0" y="9"/>
                                    </a:moveTo>
                                    <a:lnTo>
                                      <a:pt x="36" y="9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144792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3">
                                    <a:moveTo>
                                      <a:pt x="0" y="63"/>
                                    </a:moveTo>
                                    <a:lnTo>
                                      <a:pt x="13" y="50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143460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7">
                                    <a:moveTo>
                                      <a:pt x="1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8" y="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43316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59">
                                    <a:moveTo>
                                      <a:pt x="0" y="0"/>
                                    </a:moveTo>
                                    <a:lnTo>
                                      <a:pt x="1" y="32"/>
                                    </a:lnTo>
                                    <a:lnTo>
                                      <a:pt x="19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143964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0" y="0"/>
                                    </a:moveTo>
                                    <a:lnTo>
                                      <a:pt x="32" y="38"/>
                                    </a:lnTo>
                                    <a:lnTo>
                                      <a:pt x="72" y="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1439640"/>
                                <a:ext cx="208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7">
                                    <a:moveTo>
                                      <a:pt x="0" y="0"/>
                                    </a:moveTo>
                                    <a:lnTo>
                                      <a:pt x="41" y="26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82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146304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83">
                                    <a:moveTo>
                                      <a:pt x="5" y="0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44" y="83"/>
                                    </a:lnTo>
                                    <a:lnTo>
                                      <a:pt x="79" y="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4191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1">
                                    <a:moveTo>
                                      <a:pt x="0" y="0"/>
                                    </a:moveTo>
                                    <a:lnTo>
                                      <a:pt x="16" y="2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58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8320" y="147384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212840"/>
                                <a:ext cx="5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74">
                                    <a:moveTo>
                                      <a:pt x="25" y="0"/>
                                    </a:moveTo>
                                    <a:lnTo>
                                      <a:pt x="6" y="3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24" y="146"/>
                                    </a:lnTo>
                                    <a:lnTo>
                                      <a:pt x="53" y="1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281240"/>
                                <a:ext cx="13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76">
                                    <a:moveTo>
                                      <a:pt x="121" y="0"/>
                                    </a:moveTo>
                                    <a:lnTo>
                                      <a:pt x="86" y="5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143"/>
                                    </a:lnTo>
                                    <a:lnTo>
                                      <a:pt x="13" y="1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221120"/>
                                <a:ext cx="1753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8" h="1140">
                                    <a:moveTo>
                                      <a:pt x="92" y="0"/>
                                    </a:moveTo>
                                    <a:lnTo>
                                      <a:pt x="49" y="91"/>
                                    </a:lnTo>
                                    <a:lnTo>
                                      <a:pt x="20" y="187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8" y="485"/>
                                    </a:lnTo>
                                    <a:lnTo>
                                      <a:pt x="30" y="583"/>
                                    </a:lnTo>
                                    <a:lnTo>
                                      <a:pt x="64" y="677"/>
                                    </a:lnTo>
                                    <a:lnTo>
                                      <a:pt x="110" y="766"/>
                                    </a:lnTo>
                                    <a:lnTo>
                                      <a:pt x="168" y="849"/>
                                    </a:lnTo>
                                    <a:lnTo>
                                      <a:pt x="234" y="923"/>
                                    </a:lnTo>
                                    <a:lnTo>
                                      <a:pt x="310" y="988"/>
                                    </a:lnTo>
                                    <a:lnTo>
                                      <a:pt x="395" y="1042"/>
                                    </a:lnTo>
                                    <a:lnTo>
                                      <a:pt x="485" y="1085"/>
                                    </a:lnTo>
                                    <a:lnTo>
                                      <a:pt x="580" y="1116"/>
                                    </a:lnTo>
                                    <a:lnTo>
                                      <a:pt x="678" y="1135"/>
                                    </a:lnTo>
                                    <a:lnTo>
                                      <a:pt x="778" y="1140"/>
                                    </a:lnTo>
                                    <a:lnTo>
                                      <a:pt x="878" y="1133"/>
                                    </a:lnTo>
                                    <a:lnTo>
                                      <a:pt x="976" y="1113"/>
                                    </a:lnTo>
                                    <a:lnTo>
                                      <a:pt x="1071" y="1080"/>
                                    </a:lnTo>
                                    <a:lnTo>
                                      <a:pt x="1161" y="1036"/>
                                    </a:lnTo>
                                    <a:lnTo>
                                      <a:pt x="1243" y="980"/>
                                    </a:lnTo>
                                    <a:lnTo>
                                      <a:pt x="1318" y="914"/>
                                    </a:lnTo>
                                    <a:lnTo>
                                      <a:pt x="1385" y="839"/>
                                    </a:lnTo>
                                    <a:lnTo>
                                      <a:pt x="1441" y="756"/>
                                    </a:lnTo>
                                    <a:lnTo>
                                      <a:pt x="1485" y="666"/>
                                    </a:lnTo>
                                    <a:lnTo>
                                      <a:pt x="1518" y="572"/>
                                    </a:lnTo>
                                    <a:lnTo>
                                      <a:pt x="1538" y="4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1154880"/>
                                <a:ext cx="45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1301760"/>
                                <a:ext cx="60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368">
                                    <a:moveTo>
                                      <a:pt x="0" y="0"/>
                                    </a:moveTo>
                                    <a:lnTo>
                                      <a:pt x="51" y="81"/>
                                    </a:lnTo>
                                    <a:lnTo>
                                      <a:pt x="112" y="154"/>
                                    </a:lnTo>
                                    <a:lnTo>
                                      <a:pt x="183" y="219"/>
                                    </a:lnTo>
                                    <a:lnTo>
                                      <a:pt x="261" y="273"/>
                                    </a:lnTo>
                                    <a:lnTo>
                                      <a:pt x="346" y="316"/>
                                    </a:lnTo>
                                    <a:lnTo>
                                      <a:pt x="436" y="348"/>
                                    </a:lnTo>
                                    <a:lnTo>
                                      <a:pt x="529" y="3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0" y="1219320"/>
                                <a:ext cx="216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125604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78">
                                    <a:moveTo>
                                      <a:pt x="8" y="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20" y="117"/>
                                    </a:lnTo>
                                    <a:lnTo>
                                      <a:pt x="45" y="147"/>
                                    </a:lnTo>
                                    <a:lnTo>
                                      <a:pt x="80" y="168"/>
                                    </a:lnTo>
                                    <a:lnTo>
                                      <a:pt x="119" y="178"/>
                                    </a:lnTo>
                                    <a:lnTo>
                                      <a:pt x="159" y="175"/>
                                    </a:lnTo>
                                    <a:lnTo>
                                      <a:pt x="197" y="160"/>
                                    </a:lnTo>
                                    <a:lnTo>
                                      <a:pt x="228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2578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2">
                                    <a:moveTo>
                                      <a:pt x="5" y="0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66" y="126"/>
                                    </a:lnTo>
                                    <a:lnTo>
                                      <a:pt x="104" y="132"/>
                                    </a:lnTo>
                                    <a:lnTo>
                                      <a:pt x="141" y="125"/>
                                    </a:lnTo>
                                    <a:lnTo>
                                      <a:pt x="173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256040"/>
                                <a:ext cx="298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243800"/>
                                <a:ext cx="33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151">
                                    <a:moveTo>
                                      <a:pt x="290" y="151"/>
                                    </a:moveTo>
                                    <a:lnTo>
                                      <a:pt x="151" y="6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249560"/>
                                <a:ext cx="44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279">
                                    <a:moveTo>
                                      <a:pt x="0" y="0"/>
                                    </a:moveTo>
                                    <a:lnTo>
                                      <a:pt x="123" y="105"/>
                                    </a:lnTo>
                                    <a:lnTo>
                                      <a:pt x="253" y="198"/>
                                    </a:lnTo>
                                    <a:lnTo>
                                      <a:pt x="391" y="2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219680"/>
                                <a:ext cx="799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10">
                                    <a:moveTo>
                                      <a:pt x="0" y="0"/>
                                    </a:moveTo>
                                    <a:lnTo>
                                      <a:pt x="95" y="126"/>
                                    </a:lnTo>
                                    <a:lnTo>
                                      <a:pt x="200" y="242"/>
                                    </a:lnTo>
                                    <a:lnTo>
                                      <a:pt x="314" y="350"/>
                                    </a:lnTo>
                                    <a:lnTo>
                                      <a:pt x="437" y="448"/>
                                    </a:lnTo>
                                    <a:lnTo>
                                      <a:pt x="567" y="535"/>
                                    </a:lnTo>
                                    <a:lnTo>
                                      <a:pt x="704" y="6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178640"/>
                                <a:ext cx="6156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701">
                                    <a:moveTo>
                                      <a:pt x="268" y="0"/>
                                    </a:moveTo>
                                    <a:lnTo>
                                      <a:pt x="190" y="104"/>
                                    </a:lnTo>
                                    <a:lnTo>
                                      <a:pt x="124" y="216"/>
                                    </a:lnTo>
                                    <a:lnTo>
                                      <a:pt x="71" y="336"/>
                                    </a:lnTo>
                                    <a:lnTo>
                                      <a:pt x="33" y="461"/>
                                    </a:lnTo>
                                    <a:lnTo>
                                      <a:pt x="9" y="58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6" y="849"/>
                                    </a:lnTo>
                                    <a:lnTo>
                                      <a:pt x="26" y="977"/>
                                    </a:lnTo>
                                    <a:lnTo>
                                      <a:pt x="61" y="1103"/>
                                    </a:lnTo>
                                    <a:lnTo>
                                      <a:pt x="110" y="1223"/>
                                    </a:lnTo>
                                    <a:lnTo>
                                      <a:pt x="173" y="1337"/>
                                    </a:lnTo>
                                    <a:lnTo>
                                      <a:pt x="249" y="1443"/>
                                    </a:lnTo>
                                    <a:lnTo>
                                      <a:pt x="335" y="1540"/>
                                    </a:lnTo>
                                    <a:lnTo>
                                      <a:pt x="434" y="1626"/>
                                    </a:lnTo>
                                    <a:lnTo>
                                      <a:pt x="540" y="17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1267560"/>
                                <a:ext cx="84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480">
                                    <a:moveTo>
                                      <a:pt x="0" y="0"/>
                                    </a:moveTo>
                                    <a:lnTo>
                                      <a:pt x="133" y="121"/>
                                    </a:lnTo>
                                    <a:lnTo>
                                      <a:pt x="275" y="230"/>
                                    </a:lnTo>
                                    <a:lnTo>
                                      <a:pt x="426" y="326"/>
                                    </a:lnTo>
                                    <a:lnTo>
                                      <a:pt x="585" y="410"/>
                                    </a:lnTo>
                                    <a:lnTo>
                                      <a:pt x="75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1274400"/>
                                <a:ext cx="92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496">
                                    <a:moveTo>
                                      <a:pt x="0" y="0"/>
                                    </a:moveTo>
                                    <a:lnTo>
                                      <a:pt x="144" y="128"/>
                                    </a:lnTo>
                                    <a:lnTo>
                                      <a:pt x="299" y="241"/>
                                    </a:lnTo>
                                    <a:lnTo>
                                      <a:pt x="463" y="342"/>
                                    </a:lnTo>
                                    <a:lnTo>
                                      <a:pt x="636" y="426"/>
                                    </a:lnTo>
                                    <a:lnTo>
                                      <a:pt x="815" y="4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27260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60" y="15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126504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7">
                                    <a:moveTo>
                                      <a:pt x="44" y="17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2650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4">
                                    <a:moveTo>
                                      <a:pt x="0" y="0"/>
                                    </a:moveTo>
                                    <a:lnTo>
                                      <a:pt x="4" y="18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54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126504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8">
                                    <a:moveTo>
                                      <a:pt x="94" y="0"/>
                                    </a:moveTo>
                                    <a:lnTo>
                                      <a:pt x="45" y="8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286640"/>
                                <a:ext cx="26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71">
                                    <a:moveTo>
                                      <a:pt x="231" y="30"/>
                                    </a:moveTo>
                                    <a:lnTo>
                                      <a:pt x="193" y="9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2" y="1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27296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5">
                                    <a:moveTo>
                                      <a:pt x="97" y="0"/>
                                    </a:moveTo>
                                    <a:lnTo>
                                      <a:pt x="54" y="24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" y="106"/>
                                    </a:lnTo>
                                    <a:lnTo>
                                      <a:pt x="0" y="1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27764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8">
                                    <a:moveTo>
                                      <a:pt x="36" y="48"/>
                                    </a:moveTo>
                                    <a:lnTo>
                                      <a:pt x="25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12762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1254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127260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5">
                                    <a:moveTo>
                                      <a:pt x="95" y="48"/>
                                    </a:moveTo>
                                    <a:lnTo>
                                      <a:pt x="89" y="24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95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130248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6">
                                    <a:moveTo>
                                      <a:pt x="95" y="49"/>
                                    </a:moveTo>
                                    <a:lnTo>
                                      <a:pt x="89" y="25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95" y="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261080"/>
                                <a:ext cx="6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80" y="125424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96" y="47"/>
                                    </a:moveTo>
                                    <a:lnTo>
                                      <a:pt x="89" y="24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24" y="88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71" y="88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96" y="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31580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5">
                                    <a:moveTo>
                                      <a:pt x="95" y="47"/>
                                    </a:moveTo>
                                    <a:lnTo>
                                      <a:pt x="89" y="24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4" y="88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71" y="88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95" y="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34352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5">
                                    <a:moveTo>
                                      <a:pt x="96" y="48"/>
                                    </a:moveTo>
                                    <a:lnTo>
                                      <a:pt x="89" y="2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47" y="95"/>
                                    </a:lnTo>
                                    <a:lnTo>
                                      <a:pt x="71" y="89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96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2438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0">
                                    <a:moveTo>
                                      <a:pt x="39" y="0"/>
                                    </a:moveTo>
                                    <a:lnTo>
                                      <a:pt x="13" y="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8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119600"/>
                                <a:ext cx="47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111">
                                    <a:moveTo>
                                      <a:pt x="50" y="0"/>
                                    </a:moveTo>
                                    <a:lnTo>
                                      <a:pt x="21" y="110"/>
                                    </a:lnTo>
                                    <a:lnTo>
                                      <a:pt x="4" y="223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33" y="563"/>
                                    </a:lnTo>
                                    <a:lnTo>
                                      <a:pt x="69" y="671"/>
                                    </a:lnTo>
                                    <a:lnTo>
                                      <a:pt x="118" y="774"/>
                                    </a:lnTo>
                                    <a:lnTo>
                                      <a:pt x="178" y="872"/>
                                    </a:lnTo>
                                    <a:lnTo>
                                      <a:pt x="249" y="960"/>
                                    </a:lnTo>
                                    <a:lnTo>
                                      <a:pt x="330" y="1041"/>
                                    </a:lnTo>
                                    <a:lnTo>
                                      <a:pt x="420" y="11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13292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7">
                                    <a:moveTo>
                                      <a:pt x="28" y="0"/>
                                    </a:moveTo>
                                    <a:lnTo>
                                      <a:pt x="10" y="31"/>
                                    </a:ln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1119600"/>
                                <a:ext cx="100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1208880"/>
                                <a:ext cx="1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217160"/>
                                <a:ext cx="12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49">
                                    <a:moveTo>
                                      <a:pt x="107" y="24"/>
                                    </a:moveTo>
                                    <a:lnTo>
                                      <a:pt x="80" y="3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0" y="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13328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539">
                                    <a:moveTo>
                                      <a:pt x="270" y="0"/>
                                    </a:moveTo>
                                    <a:lnTo>
                                      <a:pt x="188" y="126"/>
                                    </a:lnTo>
                                    <a:lnTo>
                                      <a:pt x="114" y="259"/>
                                    </a:lnTo>
                                    <a:lnTo>
                                      <a:pt x="52" y="396"/>
                                    </a:lnTo>
                                    <a:lnTo>
                                      <a:pt x="0" y="5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148760"/>
                                <a:ext cx="3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84">
                                    <a:moveTo>
                                      <a:pt x="6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30" y="1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119052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91">
                                    <a:moveTo>
                                      <a:pt x="27" y="0"/>
                                    </a:moveTo>
                                    <a:lnTo>
                                      <a:pt x="8" y="1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9" y="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121032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7">
                                    <a:moveTo>
                                      <a:pt x="96" y="48"/>
                                    </a:moveTo>
                                    <a:lnTo>
                                      <a:pt x="89" y="25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48" y="97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96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23444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96" y="49"/>
                                    </a:moveTo>
                                    <a:lnTo>
                                      <a:pt x="89" y="24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96" y="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3080" y="1169640"/>
                                <a:ext cx="266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1243800"/>
                                <a:ext cx="39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520" y="1253520"/>
                                <a:ext cx="14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1253520"/>
                                <a:ext cx="39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246320"/>
                                <a:ext cx="20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291">
                                    <a:moveTo>
                                      <a:pt x="179" y="2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12" y="205"/>
                                    </a:lnTo>
                                    <a:lnTo>
                                      <a:pt x="37" y="244"/>
                                    </a:lnTo>
                                    <a:lnTo>
                                      <a:pt x="72" y="272"/>
                                    </a:lnTo>
                                    <a:lnTo>
                                      <a:pt x="115" y="289"/>
                                    </a:lnTo>
                                    <a:lnTo>
                                      <a:pt x="162" y="2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124848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51">
                                    <a:moveTo>
                                      <a:pt x="251" y="125"/>
                                    </a:moveTo>
                                    <a:lnTo>
                                      <a:pt x="244" y="86"/>
                                    </a:lnTo>
                                    <a:lnTo>
                                      <a:pt x="226" y="51"/>
                                    </a:lnTo>
                                    <a:lnTo>
                                      <a:pt x="199" y="24"/>
                                    </a:lnTo>
                                    <a:lnTo>
                                      <a:pt x="164" y="6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6" y="165"/>
                                    </a:lnTo>
                                    <a:lnTo>
                                      <a:pt x="24" y="200"/>
                                    </a:lnTo>
                                    <a:lnTo>
                                      <a:pt x="51" y="227"/>
                                    </a:lnTo>
                                    <a:lnTo>
                                      <a:pt x="86" y="245"/>
                                    </a:lnTo>
                                    <a:lnTo>
                                      <a:pt x="125" y="251"/>
                                    </a:lnTo>
                                    <a:lnTo>
                                      <a:pt x="164" y="245"/>
                                    </a:lnTo>
                                    <a:lnTo>
                                      <a:pt x="199" y="227"/>
                                    </a:lnTo>
                                    <a:lnTo>
                                      <a:pt x="226" y="200"/>
                                    </a:lnTo>
                                    <a:lnTo>
                                      <a:pt x="244" y="165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880" y="1236960"/>
                                <a:ext cx="223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12438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08">
                                    <a:moveTo>
                                      <a:pt x="109" y="53"/>
                                    </a:moveTo>
                                    <a:lnTo>
                                      <a:pt x="101" y="26"/>
                                    </a:lnTo>
                                    <a:lnTo>
                                      <a:pt x="81" y="7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101" y="81"/>
                                    </a:lnTo>
                                    <a:lnTo>
                                      <a:pt x="109" y="5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124452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7">
                                    <a:moveTo>
                                      <a:pt x="96" y="48"/>
                                    </a:moveTo>
                                    <a:lnTo>
                                      <a:pt x="90" y="24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90" y="73"/>
                                    </a:lnTo>
                                    <a:lnTo>
                                      <a:pt x="96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241280"/>
                                <a:ext cx="90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03">
                                    <a:moveTo>
                                      <a:pt x="0" y="203"/>
                                    </a:moveTo>
                                    <a:lnTo>
                                      <a:pt x="39" y="176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1246320"/>
                                <a:ext cx="208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11">
                                    <a:moveTo>
                                      <a:pt x="0" y="311"/>
                                    </a:moveTo>
                                    <a:lnTo>
                                      <a:pt x="41" y="311"/>
                                    </a:lnTo>
                                    <a:lnTo>
                                      <a:pt x="81" y="301"/>
                                    </a:lnTo>
                                    <a:lnTo>
                                      <a:pt x="118" y="280"/>
                                    </a:lnTo>
                                    <a:lnTo>
                                      <a:pt x="148" y="251"/>
                                    </a:lnTo>
                                    <a:lnTo>
                                      <a:pt x="170" y="216"/>
                                    </a:lnTo>
                                    <a:lnTo>
                                      <a:pt x="183" y="176"/>
                                    </a:lnTo>
                                    <a:lnTo>
                                      <a:pt x="186" y="135"/>
                                    </a:lnTo>
                                    <a:lnTo>
                                      <a:pt x="177" y="94"/>
                                    </a:lnTo>
                                    <a:lnTo>
                                      <a:pt x="159" y="56"/>
                                    </a:lnTo>
                                    <a:lnTo>
                                      <a:pt x="133" y="24"/>
                                    </a:lnTo>
                                    <a:lnTo>
                                      <a:pt x="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2528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69">
                                    <a:moveTo>
                                      <a:pt x="167" y="84"/>
                                    </a:moveTo>
                                    <a:lnTo>
                                      <a:pt x="161" y="53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" y="116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51" y="163"/>
                                    </a:lnTo>
                                    <a:lnTo>
                                      <a:pt x="83" y="169"/>
                                    </a:lnTo>
                                    <a:lnTo>
                                      <a:pt x="116" y="163"/>
                                    </a:lnTo>
                                    <a:lnTo>
                                      <a:pt x="142" y="144"/>
                                    </a:lnTo>
                                    <a:lnTo>
                                      <a:pt x="161" y="116"/>
                                    </a:lnTo>
                                    <a:lnTo>
                                      <a:pt x="167" y="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1236240"/>
                                <a:ext cx="26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39">
                                    <a:moveTo>
                                      <a:pt x="237" y="119"/>
                                    </a:moveTo>
                                    <a:lnTo>
                                      <a:pt x="232" y="82"/>
                                    </a:lnTo>
                                    <a:lnTo>
                                      <a:pt x="215" y="50"/>
                                    </a:lnTo>
                                    <a:lnTo>
                                      <a:pt x="189" y="23"/>
                                    </a:lnTo>
                                    <a:lnTo>
                                      <a:pt x="156" y="6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82" y="6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5" y="156"/>
                                    </a:lnTo>
                                    <a:lnTo>
                                      <a:pt x="22" y="190"/>
                                    </a:lnTo>
                                    <a:lnTo>
                                      <a:pt x="48" y="217"/>
                                    </a:lnTo>
                                    <a:lnTo>
                                      <a:pt x="82" y="234"/>
                                    </a:lnTo>
                                    <a:lnTo>
                                      <a:pt x="119" y="239"/>
                                    </a:lnTo>
                                    <a:lnTo>
                                      <a:pt x="156" y="234"/>
                                    </a:lnTo>
                                    <a:lnTo>
                                      <a:pt x="189" y="217"/>
                                    </a:lnTo>
                                    <a:lnTo>
                                      <a:pt x="215" y="190"/>
                                    </a:lnTo>
                                    <a:lnTo>
                                      <a:pt x="232" y="156"/>
                                    </a:lnTo>
                                    <a:lnTo>
                                      <a:pt x="237" y="1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8200" y="1253520"/>
                                <a:ext cx="5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960" y="1243440"/>
                                <a:ext cx="44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103">
                                    <a:moveTo>
                                      <a:pt x="0" y="13"/>
                                    </a:moveTo>
                                    <a:lnTo>
                                      <a:pt x="40" y="52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144" y="98"/>
                                    </a:lnTo>
                                    <a:lnTo>
                                      <a:pt x="200" y="103"/>
                                    </a:lnTo>
                                    <a:lnTo>
                                      <a:pt x="256" y="94"/>
                                    </a:lnTo>
                                    <a:lnTo>
                                      <a:pt x="308" y="74"/>
                                    </a:lnTo>
                                    <a:lnTo>
                                      <a:pt x="355" y="41"/>
                                    </a:lnTo>
                                    <a:lnTo>
                                      <a:pt x="3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960" y="1247760"/>
                                <a:ext cx="15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12679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128844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30">
                                    <a:moveTo>
                                      <a:pt x="95" y="30"/>
                                    </a:moveTo>
                                    <a:lnTo>
                                      <a:pt x="76" y="9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4320" y="1265040"/>
                                <a:ext cx="331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29600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2">
                                    <a:moveTo>
                                      <a:pt x="263" y="131"/>
                                    </a:moveTo>
                                    <a:lnTo>
                                      <a:pt x="257" y="91"/>
                                    </a:lnTo>
                                    <a:lnTo>
                                      <a:pt x="238" y="54"/>
                                    </a:lnTo>
                                    <a:lnTo>
                                      <a:pt x="208" y="26"/>
                                    </a:lnTo>
                                    <a:lnTo>
                                      <a:pt x="172" y="6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25" y="208"/>
                                    </a:lnTo>
                                    <a:lnTo>
                                      <a:pt x="54" y="238"/>
                                    </a:lnTo>
                                    <a:lnTo>
                                      <a:pt x="91" y="256"/>
                                    </a:lnTo>
                                    <a:lnTo>
                                      <a:pt x="131" y="262"/>
                                    </a:lnTo>
                                    <a:lnTo>
                                      <a:pt x="172" y="256"/>
                                    </a:lnTo>
                                    <a:lnTo>
                                      <a:pt x="208" y="238"/>
                                    </a:lnTo>
                                    <a:lnTo>
                                      <a:pt x="238" y="208"/>
                                    </a:lnTo>
                                    <a:lnTo>
                                      <a:pt x="257" y="171"/>
                                    </a:lnTo>
                                    <a:lnTo>
                                      <a:pt x="263" y="1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20" y="136728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96" y="48"/>
                                    </a:moveTo>
                                    <a:lnTo>
                                      <a:pt x="89" y="24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47" y="96"/>
                                    </a:lnTo>
                                    <a:lnTo>
                                      <a:pt x="71" y="89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96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1279440"/>
                                <a:ext cx="24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1314360"/>
                                <a:ext cx="30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5">
                                    <a:moveTo>
                                      <a:pt x="0" y="0"/>
                                    </a:moveTo>
                                    <a:lnTo>
                                      <a:pt x="87" y="36"/>
                                    </a:lnTo>
                                    <a:lnTo>
                                      <a:pt x="179" y="54"/>
                                    </a:lnTo>
                                    <a:lnTo>
                                      <a:pt x="274" y="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274400"/>
                                <a:ext cx="367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110">
                                    <a:moveTo>
                                      <a:pt x="0" y="54"/>
                                    </a:moveTo>
                                    <a:lnTo>
                                      <a:pt x="44" y="86"/>
                                    </a:lnTo>
                                    <a:lnTo>
                                      <a:pt x="94" y="105"/>
                                    </a:lnTo>
                                    <a:lnTo>
                                      <a:pt x="148" y="110"/>
                                    </a:lnTo>
                                    <a:lnTo>
                                      <a:pt x="202" y="100"/>
                                    </a:lnTo>
                                    <a:lnTo>
                                      <a:pt x="252" y="78"/>
                                    </a:lnTo>
                                    <a:lnTo>
                                      <a:pt x="294" y="44"/>
                                    </a:lnTo>
                                    <a:lnTo>
                                      <a:pt x="3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275840"/>
                                <a:ext cx="298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77">
                                    <a:moveTo>
                                      <a:pt x="0" y="43"/>
                                    </a:moveTo>
                                    <a:lnTo>
                                      <a:pt x="43" y="66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140" y="75"/>
                                    </a:lnTo>
                                    <a:lnTo>
                                      <a:pt x="187" y="61"/>
                                    </a:lnTo>
                                    <a:lnTo>
                                      <a:pt x="228" y="36"/>
                                    </a:lnTo>
                                    <a:lnTo>
                                      <a:pt x="2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29024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6">
                                    <a:moveTo>
                                      <a:pt x="41" y="1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1276920"/>
                                <a:ext cx="23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1308600"/>
                                <a:ext cx="28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47">
                                    <a:moveTo>
                                      <a:pt x="0" y="0"/>
                                    </a:moveTo>
                                    <a:lnTo>
                                      <a:pt x="78" y="31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246" y="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1271880"/>
                                <a:ext cx="47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162">
                                    <a:moveTo>
                                      <a:pt x="0" y="69"/>
                                    </a:moveTo>
                                    <a:lnTo>
                                      <a:pt x="36" y="106"/>
                                    </a:lnTo>
                                    <a:lnTo>
                                      <a:pt x="79" y="135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78" y="162"/>
                                    </a:lnTo>
                                    <a:lnTo>
                                      <a:pt x="230" y="159"/>
                                    </a:lnTo>
                                    <a:lnTo>
                                      <a:pt x="280" y="14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365" y="88"/>
                                    </a:lnTo>
                                    <a:lnTo>
                                      <a:pt x="397" y="46"/>
                                    </a:lnTo>
                                    <a:lnTo>
                                      <a:pt x="4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1276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640" y="1287720"/>
                                <a:ext cx="208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1292040"/>
                                <a:ext cx="208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281960"/>
                                <a:ext cx="16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93">
                                    <a:moveTo>
                                      <a:pt x="0" y="0"/>
                                    </a:moveTo>
                                    <a:lnTo>
                                      <a:pt x="38" y="74"/>
                                    </a:lnTo>
                                    <a:lnTo>
                                      <a:pt x="89" y="138"/>
                                    </a:lnTo>
                                    <a:lnTo>
                                      <a:pt x="151" y="1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127512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5">
                                    <a:moveTo>
                                      <a:pt x="0" y="65"/>
                                    </a:moveTo>
                                    <a:lnTo>
                                      <a:pt x="32" y="56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127440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960" y="1279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960" y="12776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1281240"/>
                                <a:ext cx="20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46">
                                    <a:moveTo>
                                      <a:pt x="0" y="0"/>
                                    </a:moveTo>
                                    <a:lnTo>
                                      <a:pt x="32" y="70"/>
                                    </a:lnTo>
                                    <a:lnTo>
                                      <a:pt x="73" y="137"/>
                                    </a:lnTo>
                                    <a:lnTo>
                                      <a:pt x="125" y="195"/>
                                    </a:lnTo>
                                    <a:lnTo>
                                      <a:pt x="184" y="2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32192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34">
                                    <a:moveTo>
                                      <a:pt x="0" y="17"/>
                                    </a:moveTo>
                                    <a:lnTo>
                                      <a:pt x="27" y="31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87" y="23"/>
                                    </a:lnTo>
                                    <a:lnTo>
                                      <a:pt x="10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8268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3">
                                    <a:moveTo>
                                      <a:pt x="5" y="43"/>
                                    </a:moveTo>
                                    <a:lnTo>
                                      <a:pt x="10" y="2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2794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28916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129204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128376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3">
                                    <a:moveTo>
                                      <a:pt x="10" y="0"/>
                                    </a:moveTo>
                                    <a:lnTo>
                                      <a:pt x="2" y="1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129096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8">
                                    <a:moveTo>
                                      <a:pt x="40" y="18"/>
                                    </a:moveTo>
                                    <a:lnTo>
                                      <a:pt x="30" y="6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12934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1290240"/>
                                <a:ext cx="15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">
                                    <a:moveTo>
                                      <a:pt x="0" y="0"/>
                                    </a:moveTo>
                                    <a:lnTo>
                                      <a:pt x="68" y="11"/>
                                    </a:lnTo>
                                    <a:lnTo>
                                      <a:pt x="135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0" y="12978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1254600"/>
                                <a:ext cx="15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3">
                                    <a:moveTo>
                                      <a:pt x="144" y="71"/>
                                    </a:moveTo>
                                    <a:lnTo>
                                      <a:pt x="139" y="44"/>
                                    </a:lnTo>
                                    <a:lnTo>
                                      <a:pt x="123" y="21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21" y="122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72" y="143"/>
                                    </a:lnTo>
                                    <a:lnTo>
                                      <a:pt x="99" y="138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39" y="99"/>
                                    </a:lnTo>
                                    <a:lnTo>
                                      <a:pt x="144" y="7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30104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4">
                                    <a:moveTo>
                                      <a:pt x="44" y="0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270440"/>
                                <a:ext cx="7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3">
                                    <a:moveTo>
                                      <a:pt x="0" y="113"/>
                                    </a:moveTo>
                                    <a:lnTo>
                                      <a:pt x="42" y="61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1290240"/>
                                <a:ext cx="17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92">
                                    <a:moveTo>
                                      <a:pt x="0" y="92"/>
                                    </a:moveTo>
                                    <a:lnTo>
                                      <a:pt x="57" y="70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15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12992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03">
                                    <a:moveTo>
                                      <a:pt x="201" y="101"/>
                                    </a:moveTo>
                                    <a:lnTo>
                                      <a:pt x="194" y="62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39" y="7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7" y="140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62" y="195"/>
                                    </a:lnTo>
                                    <a:lnTo>
                                      <a:pt x="100" y="203"/>
                                    </a:lnTo>
                                    <a:lnTo>
                                      <a:pt x="139" y="195"/>
                                    </a:lnTo>
                                    <a:lnTo>
                                      <a:pt x="172" y="173"/>
                                    </a:lnTo>
                                    <a:lnTo>
                                      <a:pt x="194" y="140"/>
                                    </a:lnTo>
                                    <a:lnTo>
                                      <a:pt x="201" y="1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30356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5">
                                    <a:moveTo>
                                      <a:pt x="125" y="62"/>
                                    </a:moveTo>
                                    <a:lnTo>
                                      <a:pt x="117" y="31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31" y="116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117" y="94"/>
                                    </a:lnTo>
                                    <a:lnTo>
                                      <a:pt x="125" y="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133164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11">
                                    <a:moveTo>
                                      <a:pt x="0" y="111"/>
                                    </a:moveTo>
                                    <a:lnTo>
                                      <a:pt x="40" y="110"/>
                                    </a:lnTo>
                                    <a:lnTo>
                                      <a:pt x="76" y="96"/>
                                    </a:lnTo>
                                    <a:lnTo>
                                      <a:pt x="106" y="71"/>
                                    </a:lnTo>
                                    <a:lnTo>
                                      <a:pt x="127" y="38"/>
                                    </a:lnTo>
                                    <a:lnTo>
                                      <a:pt x="1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36908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5">
                                    <a:moveTo>
                                      <a:pt x="95" y="48"/>
                                    </a:moveTo>
                                    <a:lnTo>
                                      <a:pt x="88" y="23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47" y="95"/>
                                    </a:lnTo>
                                    <a:lnTo>
                                      <a:pt x="70" y="89"/>
                                    </a:lnTo>
                                    <a:lnTo>
                                      <a:pt x="88" y="71"/>
                                    </a:lnTo>
                                    <a:lnTo>
                                      <a:pt x="95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135252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5">
                                    <a:moveTo>
                                      <a:pt x="95" y="48"/>
                                    </a:moveTo>
                                    <a:lnTo>
                                      <a:pt x="89" y="24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47" y="95"/>
                                    </a:lnTo>
                                    <a:lnTo>
                                      <a:pt x="71" y="89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95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36260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96">
                                    <a:moveTo>
                                      <a:pt x="97" y="49"/>
                                    </a:moveTo>
                                    <a:lnTo>
                                      <a:pt x="90" y="24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7" y="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1326600"/>
                                <a:ext cx="5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03">
                                    <a:moveTo>
                                      <a:pt x="11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45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1307520"/>
                                <a:ext cx="72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135000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6">
                                    <a:moveTo>
                                      <a:pt x="95" y="48"/>
                                    </a:moveTo>
                                    <a:lnTo>
                                      <a:pt x="89" y="24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47" y="96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95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280" y="12812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259640"/>
                                <a:ext cx="10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72">
                                    <a:moveTo>
                                      <a:pt x="0" y="0"/>
                                    </a:moveTo>
                                    <a:lnTo>
                                      <a:pt x="2" y="29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100" y="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1255320"/>
                                <a:ext cx="8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128088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6">
                                    <a:moveTo>
                                      <a:pt x="95" y="47"/>
                                    </a:moveTo>
                                    <a:lnTo>
                                      <a:pt x="89" y="24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95" y="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1265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3320" y="1275120"/>
                                <a:ext cx="3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" y="125784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02">
                                    <a:moveTo>
                                      <a:pt x="12" y="0"/>
                                    </a:moveTo>
                                    <a:lnTo>
                                      <a:pt x="2" y="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46" y="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880" y="622800"/>
                              <a:ext cx="798120" cy="116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0" y="101520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8">
                                    <a:moveTo>
                                      <a:pt x="7" y="48"/>
                                    </a:moveTo>
                                    <a:lnTo>
                                      <a:pt x="7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1010880"/>
                                <a:ext cx="13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283">
                                    <a:moveTo>
                                      <a:pt x="0" y="283"/>
                                    </a:moveTo>
                                    <a:lnTo>
                                      <a:pt x="47" y="220"/>
                                    </a:lnTo>
                                    <a:lnTo>
                                      <a:pt x="83" y="151"/>
                                    </a:lnTo>
                                    <a:lnTo>
                                      <a:pt x="108" y="77"/>
                                    </a:lnTo>
                                    <a:lnTo>
                                      <a:pt x="1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1010160"/>
                                <a:ext cx="10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27">
                                    <a:moveTo>
                                      <a:pt x="0" y="227"/>
                                    </a:moveTo>
                                    <a:lnTo>
                                      <a:pt x="44" y="158"/>
                                    </a:lnTo>
                                    <a:lnTo>
                                      <a:pt x="75" y="81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034280"/>
                                <a:ext cx="68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047600"/>
                                <a:ext cx="23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61">
                                    <a:moveTo>
                                      <a:pt x="0" y="0"/>
                                    </a:moveTo>
                                    <a:lnTo>
                                      <a:pt x="22" y="28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54" y="51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20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015920"/>
                                <a:ext cx="10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80">
                                    <a:moveTo>
                                      <a:pt x="0" y="280"/>
                                    </a:moveTo>
                                    <a:lnTo>
                                      <a:pt x="47" y="191"/>
                                    </a:lnTo>
                                    <a:lnTo>
                                      <a:pt x="81" y="97"/>
                                    </a:lnTo>
                                    <a:lnTo>
                                      <a:pt x="1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9440" y="1006560"/>
                                <a:ext cx="648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04724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6">
                                    <a:moveTo>
                                      <a:pt x="95" y="49"/>
                                    </a:moveTo>
                                    <a:lnTo>
                                      <a:pt x="88" y="25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23" y="90"/>
                                    </a:lnTo>
                                    <a:lnTo>
                                      <a:pt x="47" y="96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88" y="72"/>
                                    </a:lnTo>
                                    <a:lnTo>
                                      <a:pt x="95" y="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0" y="10879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08216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6">
                                    <a:moveTo>
                                      <a:pt x="24" y="0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0" y="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08000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5">
                                    <a:moveTo>
                                      <a:pt x="95" y="48"/>
                                    </a:moveTo>
                                    <a:lnTo>
                                      <a:pt x="89" y="23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95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103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111636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09548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6">
                                    <a:moveTo>
                                      <a:pt x="95" y="48"/>
                                    </a:moveTo>
                                    <a:lnTo>
                                      <a:pt x="88" y="24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47" y="96"/>
                                    </a:lnTo>
                                    <a:lnTo>
                                      <a:pt x="70" y="89"/>
                                    </a:lnTo>
                                    <a:lnTo>
                                      <a:pt x="88" y="72"/>
                                    </a:lnTo>
                                    <a:lnTo>
                                      <a:pt x="95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06668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5">
                                    <a:moveTo>
                                      <a:pt x="96" y="47"/>
                                    </a:moveTo>
                                    <a:lnTo>
                                      <a:pt x="89" y="24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24" y="88"/>
                                    </a:lnTo>
                                    <a:lnTo>
                                      <a:pt x="47" y="95"/>
                                    </a:lnTo>
                                    <a:lnTo>
                                      <a:pt x="71" y="88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96" y="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91836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7">
                                    <a:moveTo>
                                      <a:pt x="35" y="0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9234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39">
                                    <a:moveTo>
                                      <a:pt x="237" y="120"/>
                                    </a:moveTo>
                                    <a:lnTo>
                                      <a:pt x="232" y="83"/>
                                    </a:lnTo>
                                    <a:lnTo>
                                      <a:pt x="215" y="50"/>
                                    </a:lnTo>
                                    <a:lnTo>
                                      <a:pt x="189" y="24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81" y="7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22" y="191"/>
                                    </a:lnTo>
                                    <a:lnTo>
                                      <a:pt x="48" y="217"/>
                                    </a:lnTo>
                                    <a:lnTo>
                                      <a:pt x="81" y="234"/>
                                    </a:lnTo>
                                    <a:lnTo>
                                      <a:pt x="118" y="239"/>
                                    </a:lnTo>
                                    <a:lnTo>
                                      <a:pt x="155" y="234"/>
                                    </a:lnTo>
                                    <a:lnTo>
                                      <a:pt x="189" y="217"/>
                                    </a:lnTo>
                                    <a:lnTo>
                                      <a:pt x="215" y="191"/>
                                    </a:lnTo>
                                    <a:lnTo>
                                      <a:pt x="232" y="157"/>
                                    </a:lnTo>
                                    <a:lnTo>
                                      <a:pt x="237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875520"/>
                                <a:ext cx="20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875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98028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3">
                                    <a:moveTo>
                                      <a:pt x="0" y="9"/>
                                    </a:moveTo>
                                    <a:lnTo>
                                      <a:pt x="23" y="13"/>
                                    </a:lnTo>
                                    <a:lnTo>
                                      <a:pt x="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7640" y="957600"/>
                                <a:ext cx="374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95364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1">
                                    <a:moveTo>
                                      <a:pt x="4" y="0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13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960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4" y="16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960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93996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4">
                                    <a:moveTo>
                                      <a:pt x="66" y="2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120" y="972360"/>
                                <a:ext cx="4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973440"/>
                                <a:ext cx="5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35">
                                    <a:moveTo>
                                      <a:pt x="12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19" y="109"/>
                                    </a:lnTo>
                                    <a:lnTo>
                                      <a:pt x="47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972720"/>
                                <a:ext cx="8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43">
                                    <a:moveTo>
                                      <a:pt x="12" y="0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40" y="129"/>
                                    </a:lnTo>
                                    <a:lnTo>
                                      <a:pt x="73" y="1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919440"/>
                                <a:ext cx="331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923400"/>
                                <a:ext cx="25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39">
                                    <a:moveTo>
                                      <a:pt x="225" y="0"/>
                                    </a:moveTo>
                                    <a:lnTo>
                                      <a:pt x="144" y="37"/>
                                    </a:lnTo>
                                    <a:lnTo>
                                      <a:pt x="69" y="84"/>
                                    </a:lnTo>
                                    <a:lnTo>
                                      <a:pt x="0" y="1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93348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88">
                                    <a:moveTo>
                                      <a:pt x="222" y="0"/>
                                    </a:moveTo>
                                    <a:lnTo>
                                      <a:pt x="139" y="52"/>
                                    </a:lnTo>
                                    <a:lnTo>
                                      <a:pt x="64" y="116"/>
                                    </a:lnTo>
                                    <a:lnTo>
                                      <a:pt x="0" y="1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840" y="97416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560" y="912600"/>
                                <a:ext cx="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916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3">
                                    <a:moveTo>
                                      <a:pt x="11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917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916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918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">
                                    <a:moveTo>
                                      <a:pt x="17" y="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9208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6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3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360" y="9183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6560" y="9176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280" y="9194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6560" y="911880"/>
                                <a:ext cx="2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9158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1">
                                    <a:moveTo>
                                      <a:pt x="45" y="15"/>
                                    </a:moveTo>
                                    <a:lnTo>
                                      <a:pt x="34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4680" y="907560"/>
                                <a:ext cx="10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8618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0">
                                    <a:moveTo>
                                      <a:pt x="28" y="50"/>
                                    </a:moveTo>
                                    <a:lnTo>
                                      <a:pt x="39" y="27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960" y="89028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8877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6">
                                    <a:moveTo>
                                      <a:pt x="71" y="7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8629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5">
                                    <a:moveTo>
                                      <a:pt x="3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9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882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">
                                    <a:moveTo>
                                      <a:pt x="24" y="2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8160" y="88344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8960" y="8647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8668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6">
                                    <a:moveTo>
                                      <a:pt x="0" y="0"/>
                                    </a:moveTo>
                                    <a:lnTo>
                                      <a:pt x="2" y="14"/>
                                    </a:lnTo>
                                    <a:lnTo>
                                      <a:pt x="12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7520" y="8888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8802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52">
                                    <a:moveTo>
                                      <a:pt x="53" y="26"/>
                                    </a:moveTo>
                                    <a:lnTo>
                                      <a:pt x="44" y="7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53" y="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160" y="866880"/>
                                <a:ext cx="75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8960" y="86616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8520" y="88200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680" y="888480"/>
                                <a:ext cx="5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080" y="86940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911880"/>
                                <a:ext cx="14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91584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9">
                                    <a:moveTo>
                                      <a:pt x="0" y="29"/>
                                    </a:moveTo>
                                    <a:lnTo>
                                      <a:pt x="32" y="23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9440" y="91764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91188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90432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82">
                                    <a:moveTo>
                                      <a:pt x="0" y="82"/>
                                    </a:moveTo>
                                    <a:lnTo>
                                      <a:pt x="15" y="43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440" y="9129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91260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7">
                                    <a:moveTo>
                                      <a:pt x="65" y="5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200" y="887040"/>
                                <a:ext cx="39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080" y="885960"/>
                                <a:ext cx="151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8946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39">
                                    <a:moveTo>
                                      <a:pt x="181" y="139"/>
                                    </a:moveTo>
                                    <a:lnTo>
                                      <a:pt x="94" y="6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86040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3">
                                    <a:moveTo>
                                      <a:pt x="12" y="53"/>
                                    </a:moveTo>
                                    <a:lnTo>
                                      <a:pt x="12" y="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600" y="866880"/>
                                <a:ext cx="12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87444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63">
                                    <a:moveTo>
                                      <a:pt x="0" y="152"/>
                                    </a:moveTo>
                                    <a:lnTo>
                                      <a:pt x="33" y="163"/>
                                    </a:lnTo>
                                    <a:lnTo>
                                      <a:pt x="66" y="162"/>
                                    </a:lnTo>
                                    <a:lnTo>
                                      <a:pt x="98" y="147"/>
                                    </a:lnTo>
                                    <a:lnTo>
                                      <a:pt x="121" y="122"/>
                                    </a:lnTo>
                                    <a:lnTo>
                                      <a:pt x="133" y="90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17" y="24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87516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54">
                                    <a:moveTo>
                                      <a:pt x="0" y="142"/>
                                    </a:moveTo>
                                    <a:lnTo>
                                      <a:pt x="31" y="154"/>
                                    </a:lnTo>
                                    <a:lnTo>
                                      <a:pt x="63" y="152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7" y="84"/>
                                    </a:lnTo>
                                    <a:lnTo>
                                      <a:pt x="126" y="51"/>
                                    </a:lnTo>
                                    <a:lnTo>
                                      <a:pt x="112" y="22"/>
                                    </a:lnTo>
                                    <a:lnTo>
                                      <a:pt x="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0" y="905400"/>
                                <a:ext cx="388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080" y="861840"/>
                                <a:ext cx="201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760" y="92592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840" y="9295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930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0"/>
                                    </a:moveTo>
                                    <a:lnTo>
                                      <a:pt x="7" y="5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923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3">
                                    <a:moveTo>
                                      <a:pt x="1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5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93168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0">
                                    <a:moveTo>
                                      <a:pt x="0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33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5840" y="92664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930960"/>
                                <a:ext cx="7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" y="92592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760" y="93276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9345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4">
                                    <a:moveTo>
                                      <a:pt x="8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4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94752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0">
                                    <a:moveTo>
                                      <a:pt x="0" y="0"/>
                                    </a:moveTo>
                                    <a:lnTo>
                                      <a:pt x="16" y="10"/>
                                    </a:lnTo>
                                    <a:lnTo>
                                      <a:pt x="34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94680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7">
                                    <a:moveTo>
                                      <a:pt x="0" y="0"/>
                                    </a:moveTo>
                                    <a:lnTo>
                                      <a:pt x="16" y="18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86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939240"/>
                                <a:ext cx="57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936000"/>
                                <a:ext cx="90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925920"/>
                                <a:ext cx="93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928440"/>
                                <a:ext cx="1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9518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4">
                                    <a:moveTo>
                                      <a:pt x="24" y="0"/>
                                    </a:moveTo>
                                    <a:lnTo>
                                      <a:pt x="6" y="14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946800"/>
                                <a:ext cx="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45">
                                    <a:moveTo>
                                      <a:pt x="84" y="145"/>
                                    </a:moveTo>
                                    <a:lnTo>
                                      <a:pt x="67" y="91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952560"/>
                                <a:ext cx="3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937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0" y="14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939240"/>
                                <a:ext cx="11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925920"/>
                                <a:ext cx="12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9856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9">
                                    <a:moveTo>
                                      <a:pt x="25" y="9"/>
                                    </a:moveTo>
                                    <a:lnTo>
                                      <a:pt x="19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932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45" y="24"/>
                                    </a:moveTo>
                                    <a:lnTo>
                                      <a:pt x="36" y="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99324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9428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37">
                                    <a:moveTo>
                                      <a:pt x="69" y="37"/>
                                    </a:moveTo>
                                    <a:lnTo>
                                      <a:pt x="39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937800"/>
                                <a:ext cx="6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0" y="9392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0" y="927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9277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0" y="16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0" y="98820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9633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960" y="94608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945360"/>
                                <a:ext cx="2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1840" y="97740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080" y="979920"/>
                                <a:ext cx="1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93096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96">
                                    <a:moveTo>
                                      <a:pt x="97" y="48"/>
                                    </a:moveTo>
                                    <a:lnTo>
                                      <a:pt x="89" y="25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97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951840"/>
                                <a:ext cx="12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288">
                                    <a:moveTo>
                                      <a:pt x="117" y="0"/>
                                    </a:moveTo>
                                    <a:lnTo>
                                      <a:pt x="71" y="31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9" y="124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7" y="236"/>
                                    </a:lnTo>
                                    <a:lnTo>
                                      <a:pt x="28" y="2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93096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96">
                                    <a:moveTo>
                                      <a:pt x="97" y="48"/>
                                    </a:moveTo>
                                    <a:lnTo>
                                      <a:pt x="90" y="24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7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930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09">
                                    <a:moveTo>
                                      <a:pt x="109" y="54"/>
                                    </a:moveTo>
                                    <a:lnTo>
                                      <a:pt x="102" y="27"/>
                                    </a:lnTo>
                                    <a:lnTo>
                                      <a:pt x="81" y="7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102" y="81"/>
                                    </a:lnTo>
                                    <a:lnTo>
                                      <a:pt x="109" y="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934200"/>
                                <a:ext cx="90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52">
                                    <a:moveTo>
                                      <a:pt x="0" y="152"/>
                                    </a:moveTo>
                                    <a:lnTo>
                                      <a:pt x="38" y="127"/>
                                    </a:lnTo>
                                    <a:lnTo>
                                      <a:pt x="67" y="90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941760"/>
                                <a:ext cx="14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953280"/>
                                <a:ext cx="30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75">
                                    <a:moveTo>
                                      <a:pt x="274" y="137"/>
                                    </a:moveTo>
                                    <a:lnTo>
                                      <a:pt x="267" y="95"/>
                                    </a:lnTo>
                                    <a:lnTo>
                                      <a:pt x="248" y="56"/>
                                    </a:lnTo>
                                    <a:lnTo>
                                      <a:pt x="217" y="2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26" y="56"/>
                                    </a:lnTo>
                                    <a:lnTo>
                                      <a:pt x="7" y="95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26" y="218"/>
                                    </a:lnTo>
                                    <a:lnTo>
                                      <a:pt x="57" y="248"/>
                                    </a:lnTo>
                                    <a:lnTo>
                                      <a:pt x="95" y="267"/>
                                    </a:lnTo>
                                    <a:lnTo>
                                      <a:pt x="137" y="275"/>
                                    </a:lnTo>
                                    <a:lnTo>
                                      <a:pt x="179" y="267"/>
                                    </a:lnTo>
                                    <a:lnTo>
                                      <a:pt x="217" y="248"/>
                                    </a:lnTo>
                                    <a:lnTo>
                                      <a:pt x="248" y="218"/>
                                    </a:lnTo>
                                    <a:lnTo>
                                      <a:pt x="267" y="180"/>
                                    </a:lnTo>
                                    <a:lnTo>
                                      <a:pt x="274" y="1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940320"/>
                                <a:ext cx="28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323">
                                    <a:moveTo>
                                      <a:pt x="249" y="0"/>
                                    </a:moveTo>
                                    <a:lnTo>
                                      <a:pt x="191" y="6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88" y="59"/>
                                    </a:lnTo>
                                    <a:lnTo>
                                      <a:pt x="47" y="101"/>
                                    </a:lnTo>
                                    <a:lnTo>
                                      <a:pt x="19" y="152"/>
                                    </a:lnTo>
                                    <a:lnTo>
                                      <a:pt x="3" y="207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9" y="3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94284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451">
                                    <a:moveTo>
                                      <a:pt x="212" y="0"/>
                                    </a:moveTo>
                                    <a:lnTo>
                                      <a:pt x="154" y="11"/>
                                    </a:lnTo>
                                    <a:lnTo>
                                      <a:pt x="100" y="37"/>
                                    </a:lnTo>
                                    <a:lnTo>
                                      <a:pt x="56" y="76"/>
                                    </a:lnTo>
                                    <a:lnTo>
                                      <a:pt x="22" y="127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13" y="301"/>
                                    </a:lnTo>
                                    <a:lnTo>
                                      <a:pt x="39" y="354"/>
                                    </a:lnTo>
                                    <a:lnTo>
                                      <a:pt x="79" y="399"/>
                                    </a:lnTo>
                                    <a:lnTo>
                                      <a:pt x="130" y="431"/>
                                    </a:lnTo>
                                    <a:lnTo>
                                      <a:pt x="187" y="449"/>
                                    </a:lnTo>
                                    <a:lnTo>
                                      <a:pt x="246" y="451"/>
                                    </a:lnTo>
                                    <a:lnTo>
                                      <a:pt x="304" y="439"/>
                                    </a:lnTo>
                                    <a:lnTo>
                                      <a:pt x="357" y="411"/>
                                    </a:lnTo>
                                    <a:lnTo>
                                      <a:pt x="402" y="370"/>
                                    </a:lnTo>
                                    <a:lnTo>
                                      <a:pt x="432" y="319"/>
                                    </a:lnTo>
                                    <a:lnTo>
                                      <a:pt x="450" y="262"/>
                                    </a:lnTo>
                                    <a:lnTo>
                                      <a:pt x="451" y="202"/>
                                    </a:lnTo>
                                    <a:lnTo>
                                      <a:pt x="437" y="144"/>
                                    </a:lnTo>
                                    <a:lnTo>
                                      <a:pt x="409" y="92"/>
                                    </a:lnTo>
                                    <a:lnTo>
                                      <a:pt x="368" y="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9507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23">
                                    <a:moveTo>
                                      <a:pt x="321" y="162"/>
                                    </a:moveTo>
                                    <a:lnTo>
                                      <a:pt x="313" y="113"/>
                                    </a:lnTo>
                                    <a:lnTo>
                                      <a:pt x="290" y="67"/>
                                    </a:lnTo>
                                    <a:lnTo>
                                      <a:pt x="255" y="31"/>
                                    </a:lnTo>
                                    <a:lnTo>
                                      <a:pt x="210" y="9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30" y="67"/>
                                    </a:lnTo>
                                    <a:lnTo>
                                      <a:pt x="7" y="113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212"/>
                                    </a:lnTo>
                                    <a:lnTo>
                                      <a:pt x="30" y="256"/>
                                    </a:lnTo>
                                    <a:lnTo>
                                      <a:pt x="66" y="292"/>
                                    </a:lnTo>
                                    <a:lnTo>
                                      <a:pt x="110" y="316"/>
                                    </a:lnTo>
                                    <a:lnTo>
                                      <a:pt x="160" y="323"/>
                                    </a:lnTo>
                                    <a:lnTo>
                                      <a:pt x="210" y="316"/>
                                    </a:lnTo>
                                    <a:lnTo>
                                      <a:pt x="255" y="292"/>
                                    </a:lnTo>
                                    <a:lnTo>
                                      <a:pt x="290" y="256"/>
                                    </a:lnTo>
                                    <a:lnTo>
                                      <a:pt x="313" y="212"/>
                                    </a:lnTo>
                                    <a:lnTo>
                                      <a:pt x="321" y="1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919440"/>
                                <a:ext cx="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2320" y="918360"/>
                                <a:ext cx="57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7280" y="921960"/>
                                <a:ext cx="57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720" y="92268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1520" y="9187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0" y="92124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90504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225">
                                    <a:moveTo>
                                      <a:pt x="101" y="225"/>
                                    </a:moveTo>
                                    <a:lnTo>
                                      <a:pt x="137" y="224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198" y="188"/>
                                    </a:lnTo>
                                    <a:lnTo>
                                      <a:pt x="217" y="158"/>
                                    </a:lnTo>
                                    <a:lnTo>
                                      <a:pt x="227" y="123"/>
                                    </a:lnTo>
                                    <a:lnTo>
                                      <a:pt x="224" y="87"/>
                                    </a:lnTo>
                                    <a:lnTo>
                                      <a:pt x="211" y="54"/>
                                    </a:lnTo>
                                    <a:lnTo>
                                      <a:pt x="187" y="26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18" y="174"/>
                                    </a:lnTo>
                                    <a:lnTo>
                                      <a:pt x="43" y="2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9068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1">
                                    <a:moveTo>
                                      <a:pt x="192" y="96"/>
                                    </a:moveTo>
                                    <a:lnTo>
                                      <a:pt x="184" y="59"/>
                                    </a:lnTo>
                                    <a:lnTo>
                                      <a:pt x="163" y="28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8" y="132"/>
                                    </a:lnTo>
                                    <a:lnTo>
                                      <a:pt x="28" y="164"/>
                                    </a:lnTo>
                                    <a:lnTo>
                                      <a:pt x="60" y="184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132" y="184"/>
                                    </a:lnTo>
                                    <a:lnTo>
                                      <a:pt x="163" y="164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92" y="9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90936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43">
                                    <a:moveTo>
                                      <a:pt x="142" y="72"/>
                                    </a:moveTo>
                                    <a:lnTo>
                                      <a:pt x="137" y="44"/>
                                    </a:lnTo>
                                    <a:lnTo>
                                      <a:pt x="121" y="21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3" y="137"/>
                                    </a:lnTo>
                                    <a:lnTo>
                                      <a:pt x="71" y="143"/>
                                    </a:lnTo>
                                    <a:lnTo>
                                      <a:pt x="98" y="137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42" y="7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960" y="92088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8520" y="894240"/>
                                <a:ext cx="57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932760"/>
                                <a:ext cx="7236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2050">
                                    <a:moveTo>
                                      <a:pt x="0" y="2050"/>
                                    </a:moveTo>
                                    <a:lnTo>
                                      <a:pt x="115" y="1939"/>
                                    </a:lnTo>
                                    <a:lnTo>
                                      <a:pt x="221" y="1818"/>
                                    </a:lnTo>
                                    <a:lnTo>
                                      <a:pt x="316" y="1689"/>
                                    </a:lnTo>
                                    <a:lnTo>
                                      <a:pt x="399" y="1552"/>
                                    </a:lnTo>
                                    <a:lnTo>
                                      <a:pt x="470" y="1408"/>
                                    </a:lnTo>
                                    <a:lnTo>
                                      <a:pt x="529" y="1259"/>
                                    </a:lnTo>
                                    <a:lnTo>
                                      <a:pt x="576" y="1106"/>
                                    </a:lnTo>
                                    <a:lnTo>
                                      <a:pt x="609" y="950"/>
                                    </a:lnTo>
                                    <a:lnTo>
                                      <a:pt x="629" y="790"/>
                                    </a:lnTo>
                                    <a:lnTo>
                                      <a:pt x="636" y="629"/>
                                    </a:lnTo>
                                    <a:lnTo>
                                      <a:pt x="628" y="470"/>
                                    </a:lnTo>
                                    <a:lnTo>
                                      <a:pt x="607" y="310"/>
                                    </a:lnTo>
                                    <a:lnTo>
                                      <a:pt x="573" y="153"/>
                                    </a:lnTo>
                                    <a:lnTo>
                                      <a:pt x="5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863640"/>
                                <a:ext cx="64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253">
                                    <a:moveTo>
                                      <a:pt x="0" y="0"/>
                                    </a:moveTo>
                                    <a:lnTo>
                                      <a:pt x="81" y="69"/>
                                    </a:lnTo>
                                    <a:lnTo>
                                      <a:pt x="168" y="127"/>
                                    </a:lnTo>
                                    <a:lnTo>
                                      <a:pt x="262" y="176"/>
                                    </a:lnTo>
                                    <a:lnTo>
                                      <a:pt x="360" y="213"/>
                                    </a:lnTo>
                                    <a:lnTo>
                                      <a:pt x="463" y="239"/>
                                    </a:lnTo>
                                    <a:lnTo>
                                      <a:pt x="568" y="2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9925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9">
                                    <a:moveTo>
                                      <a:pt x="0" y="14"/>
                                    </a:moveTo>
                                    <a:lnTo>
                                      <a:pt x="12" y="28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99180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5640" y="997560"/>
                                <a:ext cx="108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9183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3">
                                    <a:moveTo>
                                      <a:pt x="0" y="33"/>
                                    </a:moveTo>
                                    <a:lnTo>
                                      <a:pt x="9" y="17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3840" y="912960"/>
                                <a:ext cx="3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0360" y="91296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7400" y="888840"/>
                                <a:ext cx="126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858600"/>
                                <a:ext cx="223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265">
                                    <a:moveTo>
                                      <a:pt x="196" y="265"/>
                                    </a:moveTo>
                                    <a:lnTo>
                                      <a:pt x="104" y="1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8160" y="96156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840" y="975960"/>
                                <a:ext cx="16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929160"/>
                                <a:ext cx="140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991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7440" y="925920"/>
                                <a:ext cx="147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926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680" y="960840"/>
                                <a:ext cx="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320" y="9633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986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931680"/>
                                <a:ext cx="32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4560" y="92340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5640" y="926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9259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947520"/>
                                <a:ext cx="3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840" y="9939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9892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9910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967680"/>
                                <a:ext cx="39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4640" y="96336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160" y="969480"/>
                                <a:ext cx="18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4640" y="959400"/>
                                <a:ext cx="3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96948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0">
                                    <a:moveTo>
                                      <a:pt x="10" y="60"/>
                                    </a:moveTo>
                                    <a:lnTo>
                                      <a:pt x="22" y="49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1680" y="92268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6760" y="849600"/>
                                <a:ext cx="108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042200"/>
                                <a:ext cx="6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2">
                                    <a:moveTo>
                                      <a:pt x="0" y="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61" y="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840" y="240840"/>
                                <a:ext cx="514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53720"/>
                                <a:ext cx="1922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3" h="1193">
                                    <a:moveTo>
                                      <a:pt x="1683" y="0"/>
                                    </a:moveTo>
                                    <a:lnTo>
                                      <a:pt x="1382" y="167"/>
                                    </a:lnTo>
                                    <a:lnTo>
                                      <a:pt x="1088" y="348"/>
                                    </a:lnTo>
                                    <a:lnTo>
                                      <a:pt x="803" y="540"/>
                                    </a:lnTo>
                                    <a:lnTo>
                                      <a:pt x="525" y="747"/>
                                    </a:lnTo>
                                    <a:lnTo>
                                      <a:pt x="258" y="963"/>
                                    </a:lnTo>
                                    <a:lnTo>
                                      <a:pt x="0" y="11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38960"/>
                                <a:ext cx="22788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2" h="1464">
                                    <a:moveTo>
                                      <a:pt x="2002" y="0"/>
                                    </a:moveTo>
                                    <a:lnTo>
                                      <a:pt x="1724" y="141"/>
                                    </a:lnTo>
                                    <a:lnTo>
                                      <a:pt x="1452" y="294"/>
                                    </a:lnTo>
                                    <a:lnTo>
                                      <a:pt x="1188" y="460"/>
                                    </a:lnTo>
                                    <a:lnTo>
                                      <a:pt x="932" y="638"/>
                                    </a:lnTo>
                                    <a:lnTo>
                                      <a:pt x="684" y="827"/>
                                    </a:lnTo>
                                    <a:lnTo>
                                      <a:pt x="446" y="1029"/>
                                    </a:lnTo>
                                    <a:lnTo>
                                      <a:pt x="217" y="1240"/>
                                    </a:lnTo>
                                    <a:lnTo>
                                      <a:pt x="0" y="14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28880"/>
                                <a:ext cx="2718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6" h="1667">
                                    <a:moveTo>
                                      <a:pt x="2376" y="0"/>
                                    </a:moveTo>
                                    <a:lnTo>
                                      <a:pt x="2083" y="138"/>
                                    </a:lnTo>
                                    <a:lnTo>
                                      <a:pt x="1795" y="288"/>
                                    </a:lnTo>
                                    <a:lnTo>
                                      <a:pt x="1514" y="451"/>
                                    </a:lnTo>
                                    <a:lnTo>
                                      <a:pt x="1241" y="625"/>
                                    </a:lnTo>
                                    <a:lnTo>
                                      <a:pt x="974" y="811"/>
                                    </a:lnTo>
                                    <a:lnTo>
                                      <a:pt x="718" y="1009"/>
                                    </a:lnTo>
                                    <a:lnTo>
                                      <a:pt x="468" y="1217"/>
                                    </a:lnTo>
                                    <a:lnTo>
                                      <a:pt x="230" y="1436"/>
                                    </a:lnTo>
                                    <a:lnTo>
                                      <a:pt x="0" y="16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243360"/>
                                <a:ext cx="99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1219">
                                    <a:moveTo>
                                      <a:pt x="875" y="0"/>
                                    </a:moveTo>
                                    <a:lnTo>
                                      <a:pt x="731" y="122"/>
                                    </a:lnTo>
                                    <a:lnTo>
                                      <a:pt x="595" y="255"/>
                                    </a:lnTo>
                                    <a:lnTo>
                                      <a:pt x="470" y="398"/>
                                    </a:lnTo>
                                    <a:lnTo>
                                      <a:pt x="353" y="548"/>
                                    </a:lnTo>
                                    <a:lnTo>
                                      <a:pt x="248" y="707"/>
                                    </a:lnTo>
                                    <a:lnTo>
                                      <a:pt x="153" y="872"/>
                                    </a:lnTo>
                                    <a:lnTo>
                                      <a:pt x="70" y="1042"/>
                                    </a:lnTo>
                                    <a:lnTo>
                                      <a:pt x="0" y="12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0"/>
                                <a:ext cx="5594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1" h="3239">
                                    <a:moveTo>
                                      <a:pt x="4901" y="0"/>
                                    </a:moveTo>
                                    <a:lnTo>
                                      <a:pt x="4506" y="151"/>
                                    </a:lnTo>
                                    <a:lnTo>
                                      <a:pt x="4115" y="315"/>
                                    </a:lnTo>
                                    <a:lnTo>
                                      <a:pt x="3731" y="492"/>
                                    </a:lnTo>
                                    <a:lnTo>
                                      <a:pt x="3352" y="683"/>
                                    </a:lnTo>
                                    <a:lnTo>
                                      <a:pt x="2981" y="886"/>
                                    </a:lnTo>
                                    <a:lnTo>
                                      <a:pt x="2616" y="1102"/>
                                    </a:lnTo>
                                    <a:lnTo>
                                      <a:pt x="2259" y="1329"/>
                                    </a:lnTo>
                                    <a:lnTo>
                                      <a:pt x="1909" y="1569"/>
                                    </a:lnTo>
                                    <a:lnTo>
                                      <a:pt x="1568" y="1819"/>
                                    </a:lnTo>
                                    <a:lnTo>
                                      <a:pt x="1237" y="2082"/>
                                    </a:lnTo>
                                    <a:lnTo>
                                      <a:pt x="912" y="2356"/>
                                    </a:lnTo>
                                    <a:lnTo>
                                      <a:pt x="599" y="2640"/>
                                    </a:lnTo>
                                    <a:lnTo>
                                      <a:pt x="294" y="2934"/>
                                    </a:lnTo>
                                    <a:lnTo>
                                      <a:pt x="0" y="32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1240"/>
                                <a:ext cx="2736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2" h="1332">
                                    <a:moveTo>
                                      <a:pt x="2402" y="0"/>
                                    </a:moveTo>
                                    <a:lnTo>
                                      <a:pt x="2156" y="59"/>
                                    </a:lnTo>
                                    <a:lnTo>
                                      <a:pt x="1913" y="132"/>
                                    </a:lnTo>
                                    <a:lnTo>
                                      <a:pt x="1674" y="217"/>
                                    </a:lnTo>
                                    <a:lnTo>
                                      <a:pt x="1441" y="316"/>
                                    </a:lnTo>
                                    <a:lnTo>
                                      <a:pt x="1214" y="426"/>
                                    </a:lnTo>
                                    <a:lnTo>
                                      <a:pt x="992" y="549"/>
                                    </a:lnTo>
                                    <a:lnTo>
                                      <a:pt x="777" y="684"/>
                                    </a:lnTo>
                                    <a:lnTo>
                                      <a:pt x="569" y="830"/>
                                    </a:lnTo>
                                    <a:lnTo>
                                      <a:pt x="371" y="986"/>
                                    </a:lnTo>
                                    <a:lnTo>
                                      <a:pt x="180" y="1154"/>
                                    </a:lnTo>
                                    <a:lnTo>
                                      <a:pt x="0" y="13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243360"/>
                                <a:ext cx="522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867">
                                    <a:moveTo>
                                      <a:pt x="0" y="867"/>
                                    </a:moveTo>
                                    <a:lnTo>
                                      <a:pt x="83" y="857"/>
                                    </a:lnTo>
                                    <a:lnTo>
                                      <a:pt x="163" y="830"/>
                                    </a:lnTo>
                                    <a:lnTo>
                                      <a:pt x="237" y="791"/>
                                    </a:lnTo>
                                    <a:lnTo>
                                      <a:pt x="304" y="741"/>
                                    </a:lnTo>
                                    <a:lnTo>
                                      <a:pt x="360" y="678"/>
                                    </a:lnTo>
                                    <a:lnTo>
                                      <a:pt x="405" y="607"/>
                                    </a:lnTo>
                                    <a:lnTo>
                                      <a:pt x="437" y="529"/>
                                    </a:lnTo>
                                    <a:lnTo>
                                      <a:pt x="456" y="448"/>
                                    </a:lnTo>
                                    <a:lnTo>
                                      <a:pt x="459" y="363"/>
                                    </a:lnTo>
                                    <a:lnTo>
                                      <a:pt x="449" y="280"/>
                                    </a:lnTo>
                                    <a:lnTo>
                                      <a:pt x="424" y="199"/>
                                    </a:lnTo>
                                    <a:lnTo>
                                      <a:pt x="385" y="125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2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39120"/>
                                <a:ext cx="150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6" h="224">
                                    <a:moveTo>
                                      <a:pt x="0" y="224"/>
                                    </a:moveTo>
                                    <a:lnTo>
                                      <a:pt x="224" y="219"/>
                                    </a:lnTo>
                                    <a:lnTo>
                                      <a:pt x="447" y="201"/>
                                    </a:lnTo>
                                    <a:lnTo>
                                      <a:pt x="668" y="170"/>
                                    </a:lnTo>
                                    <a:lnTo>
                                      <a:pt x="887" y="126"/>
                                    </a:lnTo>
                                    <a:lnTo>
                                      <a:pt x="1104" y="70"/>
                                    </a:lnTo>
                                    <a:lnTo>
                                      <a:pt x="13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370080"/>
                                <a:ext cx="281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2" h="220">
                                    <a:moveTo>
                                      <a:pt x="2462" y="0"/>
                                    </a:moveTo>
                                    <a:lnTo>
                                      <a:pt x="2050" y="5"/>
                                    </a:lnTo>
                                    <a:lnTo>
                                      <a:pt x="1638" y="23"/>
                                    </a:lnTo>
                                    <a:lnTo>
                                      <a:pt x="1226" y="54"/>
                                    </a:lnTo>
                                    <a:lnTo>
                                      <a:pt x="816" y="97"/>
                                    </a:lnTo>
                                    <a:lnTo>
                                      <a:pt x="407" y="152"/>
                                    </a:lnTo>
                                    <a:lnTo>
                                      <a:pt x="0" y="2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370080"/>
                                <a:ext cx="2952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9" h="804">
                                    <a:moveTo>
                                      <a:pt x="2589" y="0"/>
                                    </a:moveTo>
                                    <a:lnTo>
                                      <a:pt x="2208" y="78"/>
                                    </a:lnTo>
                                    <a:lnTo>
                                      <a:pt x="1831" y="168"/>
                                    </a:lnTo>
                                    <a:lnTo>
                                      <a:pt x="1457" y="271"/>
                                    </a:lnTo>
                                    <a:lnTo>
                                      <a:pt x="1087" y="386"/>
                                    </a:lnTo>
                                    <a:lnTo>
                                      <a:pt x="720" y="513"/>
                                    </a:lnTo>
                                    <a:lnTo>
                                      <a:pt x="358" y="652"/>
                                    </a:lnTo>
                                    <a:lnTo>
                                      <a:pt x="0" y="8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671760"/>
                                <a:ext cx="381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5560" y="699120"/>
                                <a:ext cx="324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0" y="673920"/>
                                <a:ext cx="507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736560"/>
                                <a:ext cx="280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7596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2">
                                    <a:moveTo>
                                      <a:pt x="146" y="0"/>
                                    </a:moveTo>
                                    <a:lnTo>
                                      <a:pt x="88" y="30"/>
                                    </a:lnTo>
                                    <a:lnTo>
                                      <a:pt x="39" y="71"/>
                                    </a:ln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734040"/>
                                <a:ext cx="316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5040" y="732960"/>
                                <a:ext cx="324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835200"/>
                                <a:ext cx="5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5">
                                    <a:moveTo>
                                      <a:pt x="0" y="105"/>
                                    </a:moveTo>
                                    <a:lnTo>
                                      <a:pt x="33" y="93"/>
                                    </a:lnTo>
                                    <a:lnTo>
                                      <a:pt x="52" y="6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440640"/>
                                <a:ext cx="33732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7" h="2713">
                                    <a:moveTo>
                                      <a:pt x="0" y="0"/>
                                    </a:moveTo>
                                    <a:lnTo>
                                      <a:pt x="167" y="266"/>
                                    </a:lnTo>
                                    <a:lnTo>
                                      <a:pt x="345" y="523"/>
                                    </a:lnTo>
                                    <a:lnTo>
                                      <a:pt x="535" y="772"/>
                                    </a:lnTo>
                                    <a:lnTo>
                                      <a:pt x="735" y="1012"/>
                                    </a:lnTo>
                                    <a:lnTo>
                                      <a:pt x="945" y="1244"/>
                                    </a:lnTo>
                                    <a:lnTo>
                                      <a:pt x="1167" y="1465"/>
                                    </a:lnTo>
                                    <a:lnTo>
                                      <a:pt x="1398" y="1677"/>
                                    </a:lnTo>
                                    <a:lnTo>
                                      <a:pt x="1637" y="1878"/>
                                    </a:lnTo>
                                    <a:lnTo>
                                      <a:pt x="1886" y="2068"/>
                                    </a:lnTo>
                                    <a:lnTo>
                                      <a:pt x="2142" y="2247"/>
                                    </a:lnTo>
                                    <a:lnTo>
                                      <a:pt x="2406" y="2414"/>
                                    </a:lnTo>
                                    <a:lnTo>
                                      <a:pt x="2679" y="2570"/>
                                    </a:lnTo>
                                    <a:lnTo>
                                      <a:pt x="2957" y="27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560" y="612000"/>
                                <a:ext cx="363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23280"/>
                                <a:ext cx="119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4" h="301">
                                    <a:moveTo>
                                      <a:pt x="1054" y="0"/>
                                    </a:moveTo>
                                    <a:lnTo>
                                      <a:pt x="835" y="28"/>
                                    </a:lnTo>
                                    <a:lnTo>
                                      <a:pt x="619" y="72"/>
                                    </a:lnTo>
                                    <a:lnTo>
                                      <a:pt x="408" y="133"/>
                                    </a:lnTo>
                                    <a:lnTo>
                                      <a:pt x="201" y="209"/>
                                    </a:lnTo>
                                    <a:lnTo>
                                      <a:pt x="0" y="3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697320"/>
                                <a:ext cx="28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69">
                                    <a:moveTo>
                                      <a:pt x="242" y="269"/>
                                    </a:moveTo>
                                    <a:lnTo>
                                      <a:pt x="247" y="210"/>
                                    </a:lnTo>
                                    <a:lnTo>
                                      <a:pt x="236" y="150"/>
                                    </a:lnTo>
                                    <a:lnTo>
                                      <a:pt x="209" y="97"/>
                                    </a:lnTo>
                                    <a:lnTo>
                                      <a:pt x="168" y="51"/>
                                    </a:lnTo>
                                    <a:lnTo>
                                      <a:pt x="117" y="19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575280"/>
                                <a:ext cx="2462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" h="487">
                                    <a:moveTo>
                                      <a:pt x="2159" y="0"/>
                                    </a:moveTo>
                                    <a:lnTo>
                                      <a:pt x="1793" y="49"/>
                                    </a:lnTo>
                                    <a:lnTo>
                                      <a:pt x="1428" y="111"/>
                                    </a:lnTo>
                                    <a:lnTo>
                                      <a:pt x="1067" y="187"/>
                                    </a:lnTo>
                                    <a:lnTo>
                                      <a:pt x="708" y="274"/>
                                    </a:lnTo>
                                    <a:lnTo>
                                      <a:pt x="352" y="374"/>
                                    </a:lnTo>
                                    <a:lnTo>
                                      <a:pt x="0" y="4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7320"/>
                                <a:ext cx="1494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1080"/>
                                <a:ext cx="1339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" h="728">
                                    <a:moveTo>
                                      <a:pt x="1176" y="0"/>
                                    </a:moveTo>
                                    <a:lnTo>
                                      <a:pt x="1009" y="53"/>
                                    </a:lnTo>
                                    <a:lnTo>
                                      <a:pt x="846" y="117"/>
                                    </a:lnTo>
                                    <a:lnTo>
                                      <a:pt x="689" y="193"/>
                                    </a:lnTo>
                                    <a:lnTo>
                                      <a:pt x="537" y="280"/>
                                    </a:lnTo>
                                    <a:lnTo>
                                      <a:pt x="391" y="378"/>
                                    </a:lnTo>
                                    <a:lnTo>
                                      <a:pt x="253" y="485"/>
                                    </a:lnTo>
                                    <a:lnTo>
                                      <a:pt x="123" y="602"/>
                                    </a:lnTo>
                                    <a:lnTo>
                                      <a:pt x="0" y="7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679320"/>
                                <a:ext cx="201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73476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56">
                                    <a:moveTo>
                                      <a:pt x="187" y="0"/>
                                    </a:moveTo>
                                    <a:lnTo>
                                      <a:pt x="128" y="22"/>
                                    </a:lnTo>
                                    <a:lnTo>
                                      <a:pt x="75" y="57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782280"/>
                                <a:ext cx="38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47">
                                    <a:moveTo>
                                      <a:pt x="343" y="47"/>
                                    </a:moveTo>
                                    <a:lnTo>
                                      <a:pt x="173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789480"/>
                                <a:ext cx="38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42">
                                    <a:moveTo>
                                      <a:pt x="335" y="42"/>
                                    </a:moveTo>
                                    <a:lnTo>
                                      <a:pt x="168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770760"/>
                                <a:ext cx="39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56">
                                    <a:moveTo>
                                      <a:pt x="358" y="56"/>
                                    </a:moveTo>
                                    <a:lnTo>
                                      <a:pt x="181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739080"/>
                                <a:ext cx="28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713880"/>
                                <a:ext cx="399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180">
                                    <a:moveTo>
                                      <a:pt x="0" y="180"/>
                                    </a:moveTo>
                                    <a:lnTo>
                                      <a:pt x="95" y="150"/>
                                    </a:lnTo>
                                    <a:lnTo>
                                      <a:pt x="187" y="110"/>
                                    </a:lnTo>
                                    <a:lnTo>
                                      <a:pt x="275" y="59"/>
                                    </a:lnTo>
                                    <a:lnTo>
                                      <a:pt x="3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3360" y="327600"/>
                              <a:ext cx="2216880" cy="1649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7160" y="1008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16640"/>
                                <a:ext cx="5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87">
                                    <a:moveTo>
                                      <a:pt x="0" y="187"/>
                                    </a:moveTo>
                                    <a:lnTo>
                                      <a:pt x="28" y="128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0141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100944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160" y="1009440"/>
                                <a:ext cx="280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160" y="1009440"/>
                                <a:ext cx="316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009080"/>
                                <a:ext cx="324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880" y="1017360"/>
                                <a:ext cx="280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12068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0">
                                    <a:moveTo>
                                      <a:pt x="0" y="30"/>
                                    </a:moveTo>
                                    <a:lnTo>
                                      <a:pt x="22" y="19"/>
                                    </a:ln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1109880"/>
                                <a:ext cx="2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96">
                                    <a:moveTo>
                                      <a:pt x="0" y="96"/>
                                    </a:moveTo>
                                    <a:lnTo>
                                      <a:pt x="18" y="50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080" y="11239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110628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6">
                                    <a:moveTo>
                                      <a:pt x="53" y="4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972720"/>
                                <a:ext cx="1472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0" y="969120"/>
                                <a:ext cx="12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975240"/>
                                <a:ext cx="324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000" y="966960"/>
                                <a:ext cx="10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686520"/>
                                <a:ext cx="176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433">
                                    <a:moveTo>
                                      <a:pt x="0" y="0"/>
                                    </a:moveTo>
                                    <a:lnTo>
                                      <a:pt x="1" y="95"/>
                                    </a:lnTo>
                                    <a:lnTo>
                                      <a:pt x="19" y="188"/>
                                    </a:lnTo>
                                    <a:lnTo>
                                      <a:pt x="51" y="278"/>
                                    </a:lnTo>
                                    <a:lnTo>
                                      <a:pt x="99" y="360"/>
                                    </a:lnTo>
                                    <a:lnTo>
                                      <a:pt x="159" y="4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68652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5">
                                    <a:moveTo>
                                      <a:pt x="251" y="245"/>
                                    </a:moveTo>
                                    <a:lnTo>
                                      <a:pt x="222" y="177"/>
                                    </a:lnTo>
                                    <a:lnTo>
                                      <a:pt x="181" y="117"/>
                                    </a:lnTo>
                                    <a:lnTo>
                                      <a:pt x="128" y="6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690840"/>
                                <a:ext cx="356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505">
                                    <a:moveTo>
                                      <a:pt x="318" y="0"/>
                                    </a:moveTo>
                                    <a:lnTo>
                                      <a:pt x="223" y="115"/>
                                    </a:lnTo>
                                    <a:lnTo>
                                      <a:pt x="138" y="239"/>
                                    </a:lnTo>
                                    <a:lnTo>
                                      <a:pt x="64" y="369"/>
                                    </a:lnTo>
                                    <a:lnTo>
                                      <a:pt x="0" y="5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14240"/>
                                <a:ext cx="820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748440"/>
                                <a:ext cx="64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80">
                                    <a:moveTo>
                                      <a:pt x="20" y="0"/>
                                    </a:moveTo>
                                    <a:lnTo>
                                      <a:pt x="5" y="5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9" y="175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62" y="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89400"/>
                                <a:ext cx="114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9" h="92">
                                    <a:moveTo>
                                      <a:pt x="1009" y="10"/>
                                    </a:moveTo>
                                    <a:lnTo>
                                      <a:pt x="806" y="0"/>
                                    </a:lnTo>
                                    <a:lnTo>
                                      <a:pt x="603" y="3"/>
                                    </a:lnTo>
                                    <a:lnTo>
                                      <a:pt x="400" y="19"/>
                                    </a:lnTo>
                                    <a:lnTo>
                                      <a:pt x="198" y="49"/>
                                    </a:lnTo>
                                    <a:lnTo>
                                      <a:pt x="0" y="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649080"/>
                                <a:ext cx="5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94">
                                    <a:moveTo>
                                      <a:pt x="15" y="0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54" y="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664200"/>
                                <a:ext cx="1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81">
                                    <a:moveTo>
                                      <a:pt x="14" y="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18" y="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752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3">
                                    <a:moveTo>
                                      <a:pt x="3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40" y="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840" y="674280"/>
                                <a:ext cx="22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788760"/>
                                <a:ext cx="1728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8" h="843">
                                    <a:moveTo>
                                      <a:pt x="1518" y="0"/>
                                    </a:moveTo>
                                    <a:lnTo>
                                      <a:pt x="1004" y="266"/>
                                    </a:lnTo>
                                    <a:lnTo>
                                      <a:pt x="498" y="547"/>
                                    </a:lnTo>
                                    <a:lnTo>
                                      <a:pt x="0" y="8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788760"/>
                                <a:ext cx="1681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000" y="788760"/>
                                <a:ext cx="6984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" y="788760"/>
                                <a:ext cx="143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3" h="567">
                                    <a:moveTo>
                                      <a:pt x="1263" y="0"/>
                                    </a:moveTo>
                                    <a:lnTo>
                                      <a:pt x="938" y="120"/>
                                    </a:lnTo>
                                    <a:lnTo>
                                      <a:pt x="619" y="254"/>
                                    </a:lnTo>
                                    <a:lnTo>
                                      <a:pt x="305" y="403"/>
                                    </a:lnTo>
                                    <a:lnTo>
                                      <a:pt x="0" y="5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709200"/>
                                <a:ext cx="1702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1268">
                                    <a:moveTo>
                                      <a:pt x="1488" y="1268"/>
                                    </a:moveTo>
                                    <a:lnTo>
                                      <a:pt x="1267" y="1028"/>
                                    </a:lnTo>
                                    <a:lnTo>
                                      <a:pt x="1033" y="798"/>
                                    </a:lnTo>
                                    <a:lnTo>
                                      <a:pt x="789" y="580"/>
                                    </a:lnTo>
                                    <a:lnTo>
                                      <a:pt x="536" y="374"/>
                                    </a:lnTo>
                                    <a:lnTo>
                                      <a:pt x="273" y="18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797400"/>
                                <a:ext cx="522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799560"/>
                                <a:ext cx="65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634">
                                    <a:moveTo>
                                      <a:pt x="0" y="0"/>
                                    </a:moveTo>
                                    <a:lnTo>
                                      <a:pt x="285" y="321"/>
                                    </a:lnTo>
                                    <a:lnTo>
                                      <a:pt x="579" y="6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520" y="854640"/>
                                <a:ext cx="424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885240"/>
                                <a:ext cx="74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610">
                                    <a:moveTo>
                                      <a:pt x="0" y="0"/>
                                    </a:moveTo>
                                    <a:lnTo>
                                      <a:pt x="321" y="310"/>
                                    </a:lnTo>
                                    <a:lnTo>
                                      <a:pt x="652" y="6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888120"/>
                                <a:ext cx="932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" h="770">
                                    <a:moveTo>
                                      <a:pt x="0" y="0"/>
                                    </a:moveTo>
                                    <a:lnTo>
                                      <a:pt x="402" y="392"/>
                                    </a:lnTo>
                                    <a:lnTo>
                                      <a:pt x="817" y="7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960" y="99036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952560"/>
                                <a:ext cx="1123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1139">
                                    <a:moveTo>
                                      <a:pt x="986" y="1139"/>
                                    </a:moveTo>
                                    <a:lnTo>
                                      <a:pt x="808" y="895"/>
                                    </a:lnTo>
                                    <a:lnTo>
                                      <a:pt x="621" y="658"/>
                                    </a:lnTo>
                                    <a:lnTo>
                                      <a:pt x="424" y="429"/>
                                    </a:lnTo>
                                    <a:lnTo>
                                      <a:pt x="217" y="2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05336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718">
                                    <a:moveTo>
                                      <a:pt x="790" y="718"/>
                                    </a:moveTo>
                                    <a:lnTo>
                                      <a:pt x="606" y="523"/>
                                    </a:lnTo>
                                    <a:lnTo>
                                      <a:pt x="413" y="338"/>
                                    </a:lnTo>
                                    <a:lnTo>
                                      <a:pt x="211" y="1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021680"/>
                                <a:ext cx="234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71">
                                    <a:moveTo>
                                      <a:pt x="0" y="0"/>
                                    </a:moveTo>
                                    <a:lnTo>
                                      <a:pt x="58" y="98"/>
                                    </a:lnTo>
                                    <a:lnTo>
                                      <a:pt x="128" y="188"/>
                                    </a:lnTo>
                                    <a:lnTo>
                                      <a:pt x="206" y="2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1014840"/>
                                <a:ext cx="201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1049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1052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080" y="104904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00080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240" y="941040"/>
                                <a:ext cx="298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440" y="885240"/>
                                <a:ext cx="54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960" y="853200"/>
                                <a:ext cx="2160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88524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7">
                                    <a:moveTo>
                                      <a:pt x="8" y="0"/>
                                    </a:moveTo>
                                    <a:lnTo>
                                      <a:pt x="1" y="15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54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990360"/>
                                <a:ext cx="223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511">
                                    <a:moveTo>
                                      <a:pt x="1" y="0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13" y="187"/>
                                    </a:lnTo>
                                    <a:lnTo>
                                      <a:pt x="39" y="277"/>
                                    </a:lnTo>
                                    <a:lnTo>
                                      <a:pt x="79" y="36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94" y="5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103040"/>
                                <a:ext cx="406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1076400"/>
                                <a:ext cx="115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88">
                                    <a:moveTo>
                                      <a:pt x="31" y="0"/>
                                    </a:moveTo>
                                    <a:lnTo>
                                      <a:pt x="8" y="51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27" y="210"/>
                                    </a:lnTo>
                                    <a:lnTo>
                                      <a:pt x="61" y="255"/>
                                    </a:lnTo>
                                    <a:lnTo>
                                      <a:pt x="106" y="2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104508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397">
                                    <a:moveTo>
                                      <a:pt x="40" y="0"/>
                                    </a:moveTo>
                                    <a:lnTo>
                                      <a:pt x="16" y="56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8" y="238"/>
                                    </a:lnTo>
                                    <a:lnTo>
                                      <a:pt x="28" y="296"/>
                                    </a:lnTo>
                                    <a:lnTo>
                                      <a:pt x="58" y="349"/>
                                    </a:lnTo>
                                    <a:lnTo>
                                      <a:pt x="97" y="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480" y="1049040"/>
                                <a:ext cx="183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280" y="848880"/>
                                <a:ext cx="81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854640"/>
                                <a:ext cx="964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1056">
                                    <a:moveTo>
                                      <a:pt x="0" y="1056"/>
                                    </a:moveTo>
                                    <a:lnTo>
                                      <a:pt x="190" y="861"/>
                                    </a:lnTo>
                                    <a:lnTo>
                                      <a:pt x="371" y="658"/>
                                    </a:lnTo>
                                    <a:lnTo>
                                      <a:pt x="541" y="447"/>
                                    </a:lnTo>
                                    <a:lnTo>
                                      <a:pt x="701" y="227"/>
                                    </a:lnTo>
                                    <a:lnTo>
                                      <a:pt x="8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855360"/>
                                <a:ext cx="70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525">
                                    <a:moveTo>
                                      <a:pt x="618" y="525"/>
                                    </a:moveTo>
                                    <a:lnTo>
                                      <a:pt x="312" y="2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953640"/>
                                <a:ext cx="21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42">
                                    <a:moveTo>
                                      <a:pt x="0" y="8"/>
                                    </a:moveTo>
                                    <a:lnTo>
                                      <a:pt x="36" y="32"/>
                                    </a:lnTo>
                                    <a:lnTo>
                                      <a:pt x="77" y="42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975240"/>
                                <a:ext cx="42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78">
                                    <a:moveTo>
                                      <a:pt x="0" y="9"/>
                                    </a:moveTo>
                                    <a:lnTo>
                                      <a:pt x="49" y="43"/>
                                    </a:lnTo>
                                    <a:lnTo>
                                      <a:pt x="103" y="67"/>
                                    </a:lnTo>
                                    <a:lnTo>
                                      <a:pt x="161" y="78"/>
                                    </a:lnTo>
                                    <a:lnTo>
                                      <a:pt x="221" y="76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331" y="37"/>
                                    </a:lnTo>
                                    <a:lnTo>
                                      <a:pt x="3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915120"/>
                                <a:ext cx="16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38">
                                    <a:moveTo>
                                      <a:pt x="0" y="338"/>
                                    </a:moveTo>
                                    <a:lnTo>
                                      <a:pt x="58" y="264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33" y="93"/>
                                    </a:lnTo>
                                    <a:lnTo>
                                      <a:pt x="1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960" y="709200"/>
                                <a:ext cx="856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709200"/>
                                <a:ext cx="133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7" h="342">
                                    <a:moveTo>
                                      <a:pt x="1177" y="0"/>
                                    </a:moveTo>
                                    <a:lnTo>
                                      <a:pt x="935" y="46"/>
                                    </a:lnTo>
                                    <a:lnTo>
                                      <a:pt x="697" y="104"/>
                                    </a:lnTo>
                                    <a:lnTo>
                                      <a:pt x="461" y="172"/>
                                    </a:lnTo>
                                    <a:lnTo>
                                      <a:pt x="229" y="252"/>
                                    </a:lnTo>
                                    <a:lnTo>
                                      <a:pt x="0" y="3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9720" y="616680"/>
                                <a:ext cx="1263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606960"/>
                                <a:ext cx="1144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604440"/>
                                <a:ext cx="95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781560"/>
                                <a:ext cx="9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39">
                                    <a:moveTo>
                                      <a:pt x="82" y="0"/>
                                    </a:moveTo>
                                    <a:lnTo>
                                      <a:pt x="52" y="6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21" y="1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748440"/>
                                <a:ext cx="19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40">
                                    <a:moveTo>
                                      <a:pt x="170" y="0"/>
                                    </a:moveTo>
                                    <a:lnTo>
                                      <a:pt x="113" y="33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8" y="194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9" y="325"/>
                                    </a:lnTo>
                                    <a:lnTo>
                                      <a:pt x="32" y="386"/>
                                    </a:lnTo>
                                    <a:lnTo>
                                      <a:pt x="69" y="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8320" y="782280"/>
                                <a:ext cx="633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3840" y="78084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634320"/>
                                <a:ext cx="135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280">
                                    <a:moveTo>
                                      <a:pt x="1196" y="280"/>
                                    </a:moveTo>
                                    <a:lnTo>
                                      <a:pt x="599" y="1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601200"/>
                                <a:ext cx="64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36">
                                    <a:moveTo>
                                      <a:pt x="24" y="0"/>
                                    </a:moveTo>
                                    <a:lnTo>
                                      <a:pt x="6" y="28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58" y="1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613800"/>
                                <a:ext cx="2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5">
                                    <a:moveTo>
                                      <a:pt x="14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25" y="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624240"/>
                                <a:ext cx="19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585360"/>
                                <a:ext cx="64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84">
                                    <a:moveTo>
                                      <a:pt x="34" y="0"/>
                                    </a:moveTo>
                                    <a:lnTo>
                                      <a:pt x="12" y="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2" y="134"/>
                                    </a:lnTo>
                                    <a:lnTo>
                                      <a:pt x="34" y="164"/>
                                    </a:lnTo>
                                    <a:lnTo>
                                      <a:pt x="64" y="1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584280"/>
                                <a:ext cx="6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82">
                                    <a:moveTo>
                                      <a:pt x="36" y="0"/>
                                    </a:moveTo>
                                    <a:lnTo>
                                      <a:pt x="14" y="29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32" y="162"/>
                                    </a:lnTo>
                                    <a:lnTo>
                                      <a:pt x="61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663480"/>
                                <a:ext cx="198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771">
                                    <a:moveTo>
                                      <a:pt x="0" y="0"/>
                                    </a:moveTo>
                                    <a:lnTo>
                                      <a:pt x="82" y="386"/>
                                    </a:lnTo>
                                    <a:lnTo>
                                      <a:pt x="173" y="7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8428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6">
                                    <a:moveTo>
                                      <a:pt x="106" y="53"/>
                                    </a:moveTo>
                                    <a:lnTo>
                                      <a:pt x="98" y="27"/>
                                    </a:lnTo>
                                    <a:lnTo>
                                      <a:pt x="79" y="8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26" y="99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79" y="99"/>
                                    </a:lnTo>
                                    <a:lnTo>
                                      <a:pt x="98" y="80"/>
                                    </a:lnTo>
                                    <a:lnTo>
                                      <a:pt x="106" y="5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603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6">
                                    <a:moveTo>
                                      <a:pt x="106" y="53"/>
                                    </a:moveTo>
                                    <a:lnTo>
                                      <a:pt x="98" y="27"/>
                                    </a:lnTo>
                                    <a:lnTo>
                                      <a:pt x="79" y="8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26" y="99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79" y="99"/>
                                    </a:lnTo>
                                    <a:lnTo>
                                      <a:pt x="98" y="80"/>
                                    </a:lnTo>
                                    <a:lnTo>
                                      <a:pt x="106" y="5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6528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30">
                                    <a:moveTo>
                                      <a:pt x="85" y="30"/>
                                    </a:moveTo>
                                    <a:lnTo>
                                      <a:pt x="45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240" y="657000"/>
                                <a:ext cx="6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556920"/>
                                <a:ext cx="198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938">
                                    <a:moveTo>
                                      <a:pt x="172" y="0"/>
                                    </a:moveTo>
                                    <a:lnTo>
                                      <a:pt x="112" y="125"/>
                                    </a:lnTo>
                                    <a:lnTo>
                                      <a:pt x="63" y="254"/>
                                    </a:lnTo>
                                    <a:lnTo>
                                      <a:pt x="28" y="388"/>
                                    </a:lnTo>
                                    <a:lnTo>
                                      <a:pt x="7" y="525"/>
                                    </a:lnTo>
                                    <a:lnTo>
                                      <a:pt x="0" y="663"/>
                                    </a:lnTo>
                                    <a:lnTo>
                                      <a:pt x="6" y="802"/>
                                    </a:lnTo>
                                    <a:lnTo>
                                      <a:pt x="25" y="9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10320"/>
                                <a:ext cx="46116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4" h="1999">
                                    <a:moveTo>
                                      <a:pt x="4044" y="0"/>
                                    </a:moveTo>
                                    <a:lnTo>
                                      <a:pt x="3723" y="58"/>
                                    </a:lnTo>
                                    <a:lnTo>
                                      <a:pt x="3404" y="129"/>
                                    </a:lnTo>
                                    <a:lnTo>
                                      <a:pt x="3088" y="215"/>
                                    </a:lnTo>
                                    <a:lnTo>
                                      <a:pt x="2775" y="314"/>
                                    </a:lnTo>
                                    <a:lnTo>
                                      <a:pt x="2469" y="426"/>
                                    </a:lnTo>
                                    <a:lnTo>
                                      <a:pt x="2167" y="551"/>
                                    </a:lnTo>
                                    <a:lnTo>
                                      <a:pt x="1870" y="689"/>
                                    </a:lnTo>
                                    <a:lnTo>
                                      <a:pt x="1581" y="841"/>
                                    </a:lnTo>
                                    <a:lnTo>
                                      <a:pt x="1296" y="1005"/>
                                    </a:lnTo>
                                    <a:lnTo>
                                      <a:pt x="1021" y="1180"/>
                                    </a:lnTo>
                                    <a:lnTo>
                                      <a:pt x="752" y="1368"/>
                                    </a:lnTo>
                                    <a:lnTo>
                                      <a:pt x="493" y="1567"/>
                                    </a:lnTo>
                                    <a:lnTo>
                                      <a:pt x="242" y="1778"/>
                                    </a:lnTo>
                                    <a:lnTo>
                                      <a:pt x="0" y="19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720" y="256320"/>
                                <a:ext cx="14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263520"/>
                                <a:ext cx="824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457">
                                    <a:moveTo>
                                      <a:pt x="723" y="0"/>
                                    </a:moveTo>
                                    <a:lnTo>
                                      <a:pt x="600" y="27"/>
                                    </a:lnTo>
                                    <a:lnTo>
                                      <a:pt x="482" y="69"/>
                                    </a:lnTo>
                                    <a:lnTo>
                                      <a:pt x="369" y="123"/>
                                    </a:lnTo>
                                    <a:lnTo>
                                      <a:pt x="263" y="190"/>
                                    </a:lnTo>
                                    <a:lnTo>
                                      <a:pt x="165" y="268"/>
                                    </a:lnTo>
                                    <a:lnTo>
                                      <a:pt x="77" y="358"/>
                                    </a:lnTo>
                                    <a:lnTo>
                                      <a:pt x="0" y="4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93400"/>
                                <a:ext cx="243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7" h="371">
                                    <a:moveTo>
                                      <a:pt x="2127" y="10"/>
                                    </a:moveTo>
                                    <a:lnTo>
                                      <a:pt x="1854" y="0"/>
                                    </a:lnTo>
                                    <a:lnTo>
                                      <a:pt x="1583" y="5"/>
                                    </a:lnTo>
                                    <a:lnTo>
                                      <a:pt x="1311" y="28"/>
                                    </a:lnTo>
                                    <a:lnTo>
                                      <a:pt x="1042" y="65"/>
                                    </a:lnTo>
                                    <a:lnTo>
                                      <a:pt x="774" y="118"/>
                                    </a:lnTo>
                                    <a:lnTo>
                                      <a:pt x="511" y="187"/>
                                    </a:lnTo>
                                    <a:lnTo>
                                      <a:pt x="253" y="272"/>
                                    </a:lnTo>
                                    <a:lnTo>
                                      <a:pt x="0" y="3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15800"/>
                                <a:ext cx="39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749">
                                    <a:moveTo>
                                      <a:pt x="348" y="0"/>
                                    </a:moveTo>
                                    <a:lnTo>
                                      <a:pt x="253" y="137"/>
                                    </a:lnTo>
                                    <a:lnTo>
                                      <a:pt x="171" y="282"/>
                                    </a:lnTo>
                                    <a:lnTo>
                                      <a:pt x="100" y="432"/>
                                    </a:lnTo>
                                    <a:lnTo>
                                      <a:pt x="43" y="588"/>
                                    </a:lnTo>
                                    <a:lnTo>
                                      <a:pt x="0" y="7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640" y="335160"/>
                                <a:ext cx="522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080" y="404280"/>
                                <a:ext cx="392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59">
                                    <a:moveTo>
                                      <a:pt x="0" y="259"/>
                                    </a:moveTo>
                                    <a:lnTo>
                                      <a:pt x="127" y="188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3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720" y="474120"/>
                                <a:ext cx="5472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36040"/>
                                <a:ext cx="46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424080"/>
                                <a:ext cx="33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21">
                                    <a:moveTo>
                                      <a:pt x="0" y="221"/>
                                    </a:moveTo>
                                    <a:lnTo>
                                      <a:pt x="104" y="158"/>
                                    </a:lnTo>
                                    <a:lnTo>
                                      <a:pt x="201" y="84"/>
                                    </a:lnTo>
                                    <a:lnTo>
                                      <a:pt x="2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43236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371">
                                    <a:moveTo>
                                      <a:pt x="0" y="371"/>
                                    </a:moveTo>
                                    <a:lnTo>
                                      <a:pt x="56" y="309"/>
                                    </a:lnTo>
                                    <a:lnTo>
                                      <a:pt x="102" y="239"/>
                                    </a:lnTo>
                                    <a:lnTo>
                                      <a:pt x="138" y="163"/>
                                    </a:lnTo>
                                    <a:lnTo>
                                      <a:pt x="161" y="83"/>
                                    </a:lnTo>
                                    <a:lnTo>
                                      <a:pt x="1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600" y="263520"/>
                                <a:ext cx="547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22680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123840"/>
                                <a:ext cx="921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8" h="782">
                                    <a:moveTo>
                                      <a:pt x="808" y="0"/>
                                    </a:moveTo>
                                    <a:lnTo>
                                      <a:pt x="529" y="251"/>
                                    </a:lnTo>
                                    <a:lnTo>
                                      <a:pt x="260" y="512"/>
                                    </a:lnTo>
                                    <a:lnTo>
                                      <a:pt x="0" y="7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320" y="177120"/>
                                <a:ext cx="12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110520"/>
                                <a:ext cx="50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704">
                                    <a:moveTo>
                                      <a:pt x="444" y="0"/>
                                    </a:moveTo>
                                    <a:lnTo>
                                      <a:pt x="334" y="126"/>
                                    </a:lnTo>
                                    <a:lnTo>
                                      <a:pt x="233" y="260"/>
                                    </a:lnTo>
                                    <a:lnTo>
                                      <a:pt x="145" y="402"/>
                                    </a:lnTo>
                                    <a:lnTo>
                                      <a:pt x="66" y="550"/>
                                    </a:lnTo>
                                    <a:lnTo>
                                      <a:pt x="0" y="7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88920"/>
                                <a:ext cx="1306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895">
                                    <a:moveTo>
                                      <a:pt x="1153" y="0"/>
                                    </a:moveTo>
                                    <a:lnTo>
                                      <a:pt x="939" y="118"/>
                                    </a:lnTo>
                                    <a:lnTo>
                                      <a:pt x="733" y="250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347" y="551"/>
                                    </a:lnTo>
                                    <a:lnTo>
                                      <a:pt x="168" y="718"/>
                                    </a:lnTo>
                                    <a:lnTo>
                                      <a:pt x="0" y="8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74160"/>
                                <a:ext cx="124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1023">
                                    <a:moveTo>
                                      <a:pt x="1102" y="0"/>
                                    </a:moveTo>
                                    <a:lnTo>
                                      <a:pt x="920" y="117"/>
                                    </a:lnTo>
                                    <a:lnTo>
                                      <a:pt x="745" y="245"/>
                                    </a:lnTo>
                                    <a:lnTo>
                                      <a:pt x="579" y="383"/>
                                    </a:lnTo>
                                    <a:lnTo>
                                      <a:pt x="420" y="530"/>
                                    </a:lnTo>
                                    <a:lnTo>
                                      <a:pt x="270" y="686"/>
                                    </a:lnTo>
                                    <a:lnTo>
                                      <a:pt x="131" y="851"/>
                                    </a:lnTo>
                                    <a:lnTo>
                                      <a:pt x="0" y="10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19548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22284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212040"/>
                                <a:ext cx="3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97">
                                    <a:moveTo>
                                      <a:pt x="2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37" y="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160" y="1929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10880"/>
                                <a:ext cx="55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558">
                                    <a:moveTo>
                                      <a:pt x="482" y="0"/>
                                    </a:moveTo>
                                    <a:lnTo>
                                      <a:pt x="362" y="90"/>
                                    </a:lnTo>
                                    <a:lnTo>
                                      <a:pt x="254" y="192"/>
                                    </a:lnTo>
                                    <a:lnTo>
                                      <a:pt x="156" y="304"/>
                                    </a:lnTo>
                                    <a:lnTo>
                                      <a:pt x="71" y="427"/>
                                    </a:lnTo>
                                    <a:lnTo>
                                      <a:pt x="0" y="5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109800"/>
                                <a:ext cx="23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24">
                                    <a:moveTo>
                                      <a:pt x="206" y="0"/>
                                    </a:moveTo>
                                    <a:lnTo>
                                      <a:pt x="97" y="53"/>
                                    </a:lnTo>
                                    <a:lnTo>
                                      <a:pt x="0" y="1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0" y="95040"/>
                                <a:ext cx="93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10880"/>
                                <a:ext cx="95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669">
                                    <a:moveTo>
                                      <a:pt x="833" y="0"/>
                                    </a:moveTo>
                                    <a:lnTo>
                                      <a:pt x="721" y="17"/>
                                    </a:lnTo>
                                    <a:lnTo>
                                      <a:pt x="612" y="48"/>
                                    </a:lnTo>
                                    <a:lnTo>
                                      <a:pt x="507" y="90"/>
                                    </a:lnTo>
                                    <a:lnTo>
                                      <a:pt x="409" y="144"/>
                                    </a:lnTo>
                                    <a:lnTo>
                                      <a:pt x="316" y="210"/>
                                    </a:lnTo>
                                    <a:lnTo>
                                      <a:pt x="233" y="285"/>
                                    </a:lnTo>
                                    <a:lnTo>
                                      <a:pt x="159" y="371"/>
                                    </a:lnTo>
                                    <a:lnTo>
                                      <a:pt x="94" y="464"/>
                                    </a:lnTo>
                                    <a:lnTo>
                                      <a:pt x="42" y="563"/>
                                    </a:lnTo>
                                    <a:lnTo>
                                      <a:pt x="0" y="6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965">
                                    <a:moveTo>
                                      <a:pt x="1104" y="0"/>
                                    </a:moveTo>
                                    <a:lnTo>
                                      <a:pt x="900" y="136"/>
                                    </a:lnTo>
                                    <a:lnTo>
                                      <a:pt x="703" y="283"/>
                                    </a:lnTo>
                                    <a:lnTo>
                                      <a:pt x="514" y="440"/>
                                    </a:lnTo>
                                    <a:lnTo>
                                      <a:pt x="334" y="606"/>
                                    </a:lnTo>
                                    <a:lnTo>
                                      <a:pt x="162" y="781"/>
                                    </a:lnTo>
                                    <a:lnTo>
                                      <a:pt x="0" y="9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06280"/>
                                <a:ext cx="88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140">
                                    <a:moveTo>
                                      <a:pt x="0" y="0"/>
                                    </a:moveTo>
                                    <a:lnTo>
                                      <a:pt x="190" y="54"/>
                                    </a:lnTo>
                                    <a:lnTo>
                                      <a:pt x="384" y="95"/>
                                    </a:lnTo>
                                    <a:lnTo>
                                      <a:pt x="579" y="123"/>
                                    </a:lnTo>
                                    <a:lnTo>
                                      <a:pt x="776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23292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209">
                                    <a:moveTo>
                                      <a:pt x="174" y="209"/>
                                    </a:moveTo>
                                    <a:lnTo>
                                      <a:pt x="174" y="158"/>
                                    </a:lnTo>
                                    <a:lnTo>
                                      <a:pt x="160" y="109"/>
                                    </a:lnTo>
                                    <a:lnTo>
                                      <a:pt x="133" y="67"/>
                                    </a:lnTo>
                                    <a:lnTo>
                                      <a:pt x="96" y="32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81080"/>
                                <a:ext cx="10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0" y="0"/>
                                    </a:moveTo>
                                    <a:lnTo>
                                      <a:pt x="48" y="31"/>
                                    </a:lnTo>
                                    <a:lnTo>
                                      <a:pt x="102" y="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7460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6">
                                    <a:moveTo>
                                      <a:pt x="4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18" y="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2005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51">
                                    <a:moveTo>
                                      <a:pt x="0" y="0"/>
                                    </a:moveTo>
                                    <a:lnTo>
                                      <a:pt x="30" y="31"/>
                                    </a:lnTo>
                                    <a:lnTo>
                                      <a:pt x="69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191880"/>
                                <a:ext cx="57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872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0">
                                    <a:moveTo>
                                      <a:pt x="1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8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8600" y="228600"/>
                                <a:ext cx="96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77840"/>
                                <a:ext cx="363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880" y="1778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128160"/>
                                <a:ext cx="27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328">
                                    <a:moveTo>
                                      <a:pt x="242" y="0"/>
                                    </a:moveTo>
                                    <a:lnTo>
                                      <a:pt x="163" y="65"/>
                                    </a:lnTo>
                                    <a:lnTo>
                                      <a:pt x="94" y="143"/>
                                    </a:lnTo>
                                    <a:lnTo>
                                      <a:pt x="39" y="232"/>
                                    </a:lnTo>
                                    <a:lnTo>
                                      <a:pt x="0" y="3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45440"/>
                                <a:ext cx="108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12">
                                    <a:moveTo>
                                      <a:pt x="57" y="0"/>
                                    </a:moveTo>
                                    <a:lnTo>
                                      <a:pt x="29" y="2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13" y="154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98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16488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16">
                                    <a:moveTo>
                                      <a:pt x="3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66" y="1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20628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2037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7">
                                    <a:moveTo>
                                      <a:pt x="11" y="0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8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1600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210240"/>
                                <a:ext cx="25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00" y="203040"/>
                                <a:ext cx="25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080" y="21276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20376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0" y="21384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1040" y="2044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0" y="2052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87200"/>
                                <a:ext cx="45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78">
                                    <a:moveTo>
                                      <a:pt x="0" y="0"/>
                                    </a:moveTo>
                                    <a:lnTo>
                                      <a:pt x="131" y="38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401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160" y="203040"/>
                                <a:ext cx="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6">
                                    <a:moveTo>
                                      <a:pt x="141" y="6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8440" y="203760"/>
                                <a:ext cx="16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7892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57">
                                    <a:moveTo>
                                      <a:pt x="158" y="79"/>
                                    </a:moveTo>
                                    <a:lnTo>
                                      <a:pt x="152" y="48"/>
                                    </a:lnTo>
                                    <a:lnTo>
                                      <a:pt x="135" y="23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23" y="135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79" y="157"/>
                                    </a:lnTo>
                                    <a:lnTo>
                                      <a:pt x="109" y="15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52" y="109"/>
                                    </a:lnTo>
                                    <a:lnTo>
                                      <a:pt x="158" y="7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178200"/>
                                <a:ext cx="45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58">
                                    <a:moveTo>
                                      <a:pt x="0" y="0"/>
                                    </a:moveTo>
                                    <a:lnTo>
                                      <a:pt x="195" y="40"/>
                                    </a:lnTo>
                                    <a:lnTo>
                                      <a:pt x="391" y="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2138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0" y="207720"/>
                                <a:ext cx="26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520" y="163080"/>
                                <a:ext cx="59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294">
                                    <a:moveTo>
                                      <a:pt x="0" y="294"/>
                                    </a:moveTo>
                                    <a:lnTo>
                                      <a:pt x="89" y="287"/>
                                    </a:lnTo>
                                    <a:lnTo>
                                      <a:pt x="176" y="266"/>
                                    </a:lnTo>
                                    <a:lnTo>
                                      <a:pt x="260" y="233"/>
                                    </a:lnTo>
                                    <a:lnTo>
                                      <a:pt x="338" y="190"/>
                                    </a:lnTo>
                                    <a:lnTo>
                                      <a:pt x="410" y="136"/>
                                    </a:lnTo>
                                    <a:lnTo>
                                      <a:pt x="474" y="72"/>
                                    </a:lnTo>
                                    <a:lnTo>
                                      <a:pt x="5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152280"/>
                                <a:ext cx="55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235">
                                    <a:moveTo>
                                      <a:pt x="0" y="235"/>
                                    </a:moveTo>
                                    <a:lnTo>
                                      <a:pt x="92" y="226"/>
                                    </a:lnTo>
                                    <a:lnTo>
                                      <a:pt x="181" y="204"/>
                                    </a:lnTo>
                                    <a:lnTo>
                                      <a:pt x="267" y="170"/>
                                    </a:lnTo>
                                    <a:lnTo>
                                      <a:pt x="347" y="124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4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6880" y="15156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4320" y="168840"/>
                                <a:ext cx="62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0" y="324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2">
                                    <a:moveTo>
                                      <a:pt x="0" y="0"/>
                                    </a:moveTo>
                                    <a:lnTo>
                                      <a:pt x="9" y="18"/>
                                    </a:lnTo>
                                    <a:lnTo>
                                      <a:pt x="25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5000" y="0"/>
                                <a:ext cx="16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0" y="36720"/>
                                <a:ext cx="39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68400"/>
                                <a:ext cx="165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87480"/>
                                <a:ext cx="2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840" y="94680"/>
                                <a:ext cx="50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131">
                                    <a:moveTo>
                                      <a:pt x="442" y="0"/>
                                    </a:moveTo>
                                    <a:lnTo>
                                      <a:pt x="219" y="57"/>
                                    </a:lnTo>
                                    <a:lnTo>
                                      <a:pt x="0" y="1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280" y="8568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0">
                                    <a:moveTo>
                                      <a:pt x="0" y="2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46440"/>
                                <a:ext cx="55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161">
                                    <a:moveTo>
                                      <a:pt x="489" y="0"/>
                                    </a:moveTo>
                                    <a:lnTo>
                                      <a:pt x="243" y="76"/>
                                    </a:lnTo>
                                    <a:lnTo>
                                      <a:pt x="0" y="1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648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39">
                                    <a:moveTo>
                                      <a:pt x="56" y="0"/>
                                    </a:moveTo>
                                    <a:lnTo>
                                      <a:pt x="25" y="15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0" y="46440"/>
                                <a:ext cx="266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240" y="45720"/>
                                <a:ext cx="13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6">
                                    <a:moveTo>
                                      <a:pt x="119" y="16"/>
                                    </a:moveTo>
                                    <a:lnTo>
                                      <a:pt x="80" y="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720"/>
                                <a:ext cx="7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87">
                                    <a:moveTo>
                                      <a:pt x="0" y="0"/>
                                    </a:moveTo>
                                    <a:lnTo>
                                      <a:pt x="29" y="194"/>
                                    </a:lnTo>
                                    <a:lnTo>
                                      <a:pt x="70" y="3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11520"/>
                                <a:ext cx="50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7320" y="356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120" y="1140480"/>
                                <a:ext cx="8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62">
                                    <a:moveTo>
                                      <a:pt x="0" y="0"/>
                                    </a:moveTo>
                                    <a:lnTo>
                                      <a:pt x="5" y="46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44" y="130"/>
                                    </a:lnTo>
                                    <a:lnTo>
                                      <a:pt x="78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42120" y="1100520"/>
                                <a:ext cx="68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560" y="1119960"/>
                                <a:ext cx="90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235">
                                    <a:moveTo>
                                      <a:pt x="800" y="13"/>
                                    </a:moveTo>
                                    <a:lnTo>
                                      <a:pt x="678" y="0"/>
                                    </a:lnTo>
                                    <a:lnTo>
                                      <a:pt x="556" y="3"/>
                                    </a:lnTo>
                                    <a:lnTo>
                                      <a:pt x="435" y="21"/>
                                    </a:lnTo>
                                    <a:lnTo>
                                      <a:pt x="317" y="54"/>
                                    </a:lnTo>
                                    <a:lnTo>
                                      <a:pt x="204" y="101"/>
                                    </a:lnTo>
                                    <a:lnTo>
                                      <a:pt x="98" y="162"/>
                                    </a:lnTo>
                                    <a:lnTo>
                                      <a:pt x="0" y="2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2600" y="1127160"/>
                                <a:ext cx="99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4" h="214">
                                    <a:moveTo>
                                      <a:pt x="874" y="40"/>
                                    </a:moveTo>
                                    <a:lnTo>
                                      <a:pt x="761" y="13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415" y="16"/>
                                    </a:lnTo>
                                    <a:lnTo>
                                      <a:pt x="303" y="46"/>
                                    </a:lnTo>
                                    <a:lnTo>
                                      <a:pt x="196" y="89"/>
                                    </a:lnTo>
                                    <a:lnTo>
                                      <a:pt x="94" y="145"/>
                                    </a:lnTo>
                                    <a:lnTo>
                                      <a:pt x="0" y="2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360" y="1139760"/>
                                <a:ext cx="136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116">
                                    <a:moveTo>
                                      <a:pt x="0" y="40"/>
                                    </a:moveTo>
                                    <a:lnTo>
                                      <a:pt x="169" y="82"/>
                                    </a:lnTo>
                                    <a:lnTo>
                                      <a:pt x="341" y="107"/>
                                    </a:lnTo>
                                    <a:lnTo>
                                      <a:pt x="514" y="116"/>
                                    </a:lnTo>
                                    <a:lnTo>
                                      <a:pt x="689" y="111"/>
                                    </a:lnTo>
                                    <a:lnTo>
                                      <a:pt x="861" y="90"/>
                                    </a:lnTo>
                                    <a:lnTo>
                                      <a:pt x="1031" y="53"/>
                                    </a:lnTo>
                                    <a:lnTo>
                                      <a:pt x="11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1142280"/>
                                <a:ext cx="1587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7" h="181">
                                    <a:moveTo>
                                      <a:pt x="0" y="103"/>
                                    </a:moveTo>
                                    <a:lnTo>
                                      <a:pt x="154" y="141"/>
                                    </a:lnTo>
                                    <a:lnTo>
                                      <a:pt x="311" y="167"/>
                                    </a:lnTo>
                                    <a:lnTo>
                                      <a:pt x="470" y="180"/>
                                    </a:lnTo>
                                    <a:lnTo>
                                      <a:pt x="628" y="181"/>
                                    </a:lnTo>
                                    <a:lnTo>
                                      <a:pt x="787" y="169"/>
                                    </a:lnTo>
                                    <a:lnTo>
                                      <a:pt x="944" y="145"/>
                                    </a:lnTo>
                                    <a:lnTo>
                                      <a:pt x="1099" y="109"/>
                                    </a:lnTo>
                                    <a:lnTo>
                                      <a:pt x="1250" y="61"/>
                                    </a:lnTo>
                                    <a:lnTo>
                                      <a:pt x="13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760" y="1082520"/>
                                <a:ext cx="3096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840" y="1085040"/>
                                <a:ext cx="309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822">
                                    <a:moveTo>
                                      <a:pt x="277" y="0"/>
                                    </a:moveTo>
                                    <a:lnTo>
                                      <a:pt x="194" y="154"/>
                                    </a:lnTo>
                                    <a:lnTo>
                                      <a:pt x="124" y="313"/>
                                    </a:lnTo>
                                    <a:lnTo>
                                      <a:pt x="68" y="479"/>
                                    </a:lnTo>
                                    <a:lnTo>
                                      <a:pt x="27" y="649"/>
                                    </a:lnTo>
                                    <a:lnTo>
                                      <a:pt x="0" y="8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680" y="110808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444">
                                    <a:moveTo>
                                      <a:pt x="444" y="222"/>
                                    </a:moveTo>
                                    <a:lnTo>
                                      <a:pt x="437" y="165"/>
                                    </a:lnTo>
                                    <a:lnTo>
                                      <a:pt x="414" y="111"/>
                                    </a:lnTo>
                                    <a:lnTo>
                                      <a:pt x="379" y="66"/>
                                    </a:lnTo>
                                    <a:lnTo>
                                      <a:pt x="333" y="30"/>
                                    </a:lnTo>
                                    <a:lnTo>
                                      <a:pt x="279" y="8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165" y="8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66" y="66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8" y="279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66" y="380"/>
                                    </a:lnTo>
                                    <a:lnTo>
                                      <a:pt x="111" y="415"/>
                                    </a:lnTo>
                                    <a:lnTo>
                                      <a:pt x="165" y="437"/>
                                    </a:lnTo>
                                    <a:lnTo>
                                      <a:pt x="222" y="444"/>
                                    </a:lnTo>
                                    <a:lnTo>
                                      <a:pt x="279" y="437"/>
                                    </a:lnTo>
                                    <a:lnTo>
                                      <a:pt x="333" y="415"/>
                                    </a:lnTo>
                                    <a:lnTo>
                                      <a:pt x="379" y="380"/>
                                    </a:lnTo>
                                    <a:lnTo>
                                      <a:pt x="414" y="333"/>
                                    </a:lnTo>
                                    <a:lnTo>
                                      <a:pt x="437" y="279"/>
                                    </a:lnTo>
                                    <a:lnTo>
                                      <a:pt x="444" y="22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640" y="1085040"/>
                                <a:ext cx="96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" h="848">
                                    <a:moveTo>
                                      <a:pt x="845" y="424"/>
                                    </a:moveTo>
                                    <a:lnTo>
                                      <a:pt x="838" y="351"/>
                                    </a:lnTo>
                                    <a:lnTo>
                                      <a:pt x="819" y="279"/>
                                    </a:lnTo>
                                    <a:lnTo>
                                      <a:pt x="789" y="213"/>
                                    </a:lnTo>
                                    <a:lnTo>
                                      <a:pt x="747" y="153"/>
                                    </a:lnTo>
                                    <a:lnTo>
                                      <a:pt x="694" y="100"/>
                                    </a:lnTo>
                                    <a:lnTo>
                                      <a:pt x="633" y="57"/>
                                    </a:lnTo>
                                    <a:lnTo>
                                      <a:pt x="567" y="27"/>
                                    </a:lnTo>
                                    <a:lnTo>
                                      <a:pt x="496" y="8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349" y="8"/>
                                    </a:lnTo>
                                    <a:lnTo>
                                      <a:pt x="277" y="27"/>
                                    </a:lnTo>
                                    <a:lnTo>
                                      <a:pt x="211" y="57"/>
                                    </a:lnTo>
                                    <a:lnTo>
                                      <a:pt x="151" y="100"/>
                                    </a:lnTo>
                                    <a:lnTo>
                                      <a:pt x="98" y="153"/>
                                    </a:lnTo>
                                    <a:lnTo>
                                      <a:pt x="56" y="213"/>
                                    </a:lnTo>
                                    <a:lnTo>
                                      <a:pt x="25" y="279"/>
                                    </a:lnTo>
                                    <a:lnTo>
                                      <a:pt x="6" y="351"/>
                                    </a:lnTo>
                                    <a:lnTo>
                                      <a:pt x="0" y="424"/>
                                    </a:lnTo>
                                    <a:lnTo>
                                      <a:pt x="6" y="498"/>
                                    </a:lnTo>
                                    <a:lnTo>
                                      <a:pt x="25" y="569"/>
                                    </a:lnTo>
                                    <a:lnTo>
                                      <a:pt x="56" y="637"/>
                                    </a:lnTo>
                                    <a:lnTo>
                                      <a:pt x="98" y="697"/>
                                    </a:lnTo>
                                    <a:lnTo>
                                      <a:pt x="151" y="749"/>
                                    </a:lnTo>
                                    <a:lnTo>
                                      <a:pt x="211" y="791"/>
                                    </a:lnTo>
                                    <a:lnTo>
                                      <a:pt x="277" y="823"/>
                                    </a:lnTo>
                                    <a:lnTo>
                                      <a:pt x="349" y="842"/>
                                    </a:lnTo>
                                    <a:lnTo>
                                      <a:pt x="422" y="848"/>
                                    </a:lnTo>
                                    <a:lnTo>
                                      <a:pt x="496" y="842"/>
                                    </a:lnTo>
                                    <a:lnTo>
                                      <a:pt x="567" y="823"/>
                                    </a:lnTo>
                                    <a:lnTo>
                                      <a:pt x="633" y="791"/>
                                    </a:lnTo>
                                    <a:lnTo>
                                      <a:pt x="694" y="749"/>
                                    </a:lnTo>
                                    <a:lnTo>
                                      <a:pt x="747" y="697"/>
                                    </a:lnTo>
                                    <a:lnTo>
                                      <a:pt x="789" y="637"/>
                                    </a:lnTo>
                                    <a:lnTo>
                                      <a:pt x="819" y="569"/>
                                    </a:lnTo>
                                    <a:lnTo>
                                      <a:pt x="838" y="498"/>
                                    </a:lnTo>
                                    <a:lnTo>
                                      <a:pt x="845" y="42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1066680"/>
                                <a:ext cx="117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5" h="776">
                                    <a:moveTo>
                                      <a:pt x="1025" y="192"/>
                                    </a:moveTo>
                                    <a:lnTo>
                                      <a:pt x="957" y="127"/>
                                    </a:lnTo>
                                    <a:lnTo>
                                      <a:pt x="879" y="74"/>
                                    </a:lnTo>
                                    <a:lnTo>
                                      <a:pt x="792" y="35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13" y="4"/>
                                    </a:lnTo>
                                    <a:lnTo>
                                      <a:pt x="421" y="25"/>
                                    </a:lnTo>
                                    <a:lnTo>
                                      <a:pt x="334" y="58"/>
                                    </a:lnTo>
                                    <a:lnTo>
                                      <a:pt x="252" y="106"/>
                                    </a:lnTo>
                                    <a:lnTo>
                                      <a:pt x="179" y="166"/>
                                    </a:lnTo>
                                    <a:lnTo>
                                      <a:pt x="117" y="237"/>
                                    </a:lnTo>
                                    <a:lnTo>
                                      <a:pt x="66" y="317"/>
                                    </a:lnTo>
                                    <a:lnTo>
                                      <a:pt x="29" y="404"/>
                                    </a:lnTo>
                                    <a:lnTo>
                                      <a:pt x="7" y="496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7" y="684"/>
                                    </a:lnTo>
                                    <a:lnTo>
                                      <a:pt x="29" y="7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920" y="1138320"/>
                                <a:ext cx="52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1128960"/>
                                <a:ext cx="522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1132920"/>
                                <a:ext cx="11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" h="228">
                                    <a:moveTo>
                                      <a:pt x="1015" y="228"/>
                                    </a:moveTo>
                                    <a:lnTo>
                                      <a:pt x="919" y="156"/>
                                    </a:lnTo>
                                    <a:lnTo>
                                      <a:pt x="816" y="96"/>
                                    </a:lnTo>
                                    <a:lnTo>
                                      <a:pt x="704" y="50"/>
                                    </a:lnTo>
                                    <a:lnTo>
                                      <a:pt x="589" y="19"/>
                                    </a:lnTo>
                                    <a:lnTo>
                                      <a:pt x="469" y="2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229" y="13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0" y="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9280" y="1123200"/>
                                <a:ext cx="280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26">
                                    <a:moveTo>
                                      <a:pt x="0" y="0"/>
                                    </a:moveTo>
                                    <a:lnTo>
                                      <a:pt x="41" y="75"/>
                                    </a:lnTo>
                                    <a:lnTo>
                                      <a:pt x="97" y="140"/>
                                    </a:lnTo>
                                    <a:lnTo>
                                      <a:pt x="166" y="190"/>
                                    </a:lnTo>
                                    <a:lnTo>
                                      <a:pt x="244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4960" y="1046520"/>
                                <a:ext cx="506160" cy="50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8" h="4449">
                                    <a:moveTo>
                                      <a:pt x="0" y="2334"/>
                                    </a:moveTo>
                                    <a:lnTo>
                                      <a:pt x="14" y="2509"/>
                                    </a:lnTo>
                                    <a:lnTo>
                                      <a:pt x="44" y="2681"/>
                                    </a:lnTo>
                                    <a:lnTo>
                                      <a:pt x="86" y="2850"/>
                                    </a:lnTo>
                                    <a:lnTo>
                                      <a:pt x="141" y="3015"/>
                                    </a:lnTo>
                                    <a:lnTo>
                                      <a:pt x="210" y="3176"/>
                                    </a:lnTo>
                                    <a:lnTo>
                                      <a:pt x="290" y="3332"/>
                                    </a:lnTo>
                                    <a:lnTo>
                                      <a:pt x="383" y="3480"/>
                                    </a:lnTo>
                                    <a:lnTo>
                                      <a:pt x="487" y="3619"/>
                                    </a:lnTo>
                                    <a:lnTo>
                                      <a:pt x="602" y="3751"/>
                                    </a:lnTo>
                                    <a:lnTo>
                                      <a:pt x="725" y="3873"/>
                                    </a:lnTo>
                                    <a:lnTo>
                                      <a:pt x="860" y="3985"/>
                                    </a:lnTo>
                                    <a:lnTo>
                                      <a:pt x="1001" y="4086"/>
                                    </a:lnTo>
                                    <a:lnTo>
                                      <a:pt x="1151" y="4176"/>
                                    </a:lnTo>
                                    <a:lnTo>
                                      <a:pt x="1306" y="4255"/>
                                    </a:lnTo>
                                    <a:lnTo>
                                      <a:pt x="1468" y="4319"/>
                                    </a:lnTo>
                                    <a:lnTo>
                                      <a:pt x="1635" y="4372"/>
                                    </a:lnTo>
                                    <a:lnTo>
                                      <a:pt x="1805" y="4411"/>
                                    </a:lnTo>
                                    <a:lnTo>
                                      <a:pt x="1977" y="4436"/>
                                    </a:lnTo>
                                    <a:lnTo>
                                      <a:pt x="2150" y="4449"/>
                                    </a:lnTo>
                                    <a:lnTo>
                                      <a:pt x="2325" y="4447"/>
                                    </a:lnTo>
                                    <a:lnTo>
                                      <a:pt x="2499" y="4432"/>
                                    </a:lnTo>
                                    <a:lnTo>
                                      <a:pt x="2670" y="4404"/>
                                    </a:lnTo>
                                    <a:lnTo>
                                      <a:pt x="2840" y="4361"/>
                                    </a:lnTo>
                                    <a:lnTo>
                                      <a:pt x="3005" y="4305"/>
                                    </a:lnTo>
                                    <a:lnTo>
                                      <a:pt x="3166" y="4238"/>
                                    </a:lnTo>
                                    <a:lnTo>
                                      <a:pt x="3320" y="4157"/>
                                    </a:lnTo>
                                    <a:lnTo>
                                      <a:pt x="3468" y="4064"/>
                                    </a:lnTo>
                                    <a:lnTo>
                                      <a:pt x="3608" y="3961"/>
                                    </a:lnTo>
                                    <a:lnTo>
                                      <a:pt x="3739" y="3846"/>
                                    </a:lnTo>
                                    <a:lnTo>
                                      <a:pt x="3862" y="3722"/>
                                    </a:lnTo>
                                    <a:lnTo>
                                      <a:pt x="3974" y="3588"/>
                                    </a:lnTo>
                                    <a:lnTo>
                                      <a:pt x="4075" y="3446"/>
                                    </a:lnTo>
                                    <a:lnTo>
                                      <a:pt x="4165" y="3297"/>
                                    </a:lnTo>
                                    <a:lnTo>
                                      <a:pt x="4243" y="3140"/>
                                    </a:lnTo>
                                    <a:lnTo>
                                      <a:pt x="4309" y="2978"/>
                                    </a:lnTo>
                                    <a:lnTo>
                                      <a:pt x="4361" y="2812"/>
                                    </a:lnTo>
                                    <a:lnTo>
                                      <a:pt x="4400" y="2642"/>
                                    </a:lnTo>
                                    <a:lnTo>
                                      <a:pt x="4426" y="2469"/>
                                    </a:lnTo>
                                    <a:lnTo>
                                      <a:pt x="4438" y="2295"/>
                                    </a:lnTo>
                                    <a:lnTo>
                                      <a:pt x="4437" y="2121"/>
                                    </a:lnTo>
                                    <a:lnTo>
                                      <a:pt x="4423" y="1946"/>
                                    </a:lnTo>
                                    <a:lnTo>
                                      <a:pt x="4394" y="1774"/>
                                    </a:lnTo>
                                    <a:lnTo>
                                      <a:pt x="4352" y="1605"/>
                                    </a:lnTo>
                                    <a:lnTo>
                                      <a:pt x="4297" y="1439"/>
                                    </a:lnTo>
                                    <a:lnTo>
                                      <a:pt x="4229" y="1278"/>
                                    </a:lnTo>
                                    <a:lnTo>
                                      <a:pt x="4149" y="1124"/>
                                    </a:lnTo>
                                    <a:lnTo>
                                      <a:pt x="4057" y="976"/>
                                    </a:lnTo>
                                    <a:lnTo>
                                      <a:pt x="3954" y="835"/>
                                    </a:lnTo>
                                    <a:lnTo>
                                      <a:pt x="3840" y="703"/>
                                    </a:lnTo>
                                    <a:lnTo>
                                      <a:pt x="3715" y="580"/>
                                    </a:lnTo>
                                    <a:lnTo>
                                      <a:pt x="3582" y="467"/>
                                    </a:lnTo>
                                    <a:lnTo>
                                      <a:pt x="3440" y="366"/>
                                    </a:lnTo>
                                    <a:lnTo>
                                      <a:pt x="3291" y="276"/>
                                    </a:lnTo>
                                    <a:lnTo>
                                      <a:pt x="3135" y="198"/>
                                    </a:lnTo>
                                    <a:lnTo>
                                      <a:pt x="2973" y="132"/>
                                    </a:lnTo>
                                    <a:lnTo>
                                      <a:pt x="2807" y="79"/>
                                    </a:lnTo>
                                    <a:lnTo>
                                      <a:pt x="2638" y="39"/>
                                    </a:lnTo>
                                    <a:lnTo>
                                      <a:pt x="2465" y="12"/>
                                    </a:lnTo>
                                    <a:lnTo>
                                      <a:pt x="2292" y="0"/>
                                    </a:lnTo>
                                    <a:lnTo>
                                      <a:pt x="2118" y="1"/>
                                    </a:lnTo>
                                    <a:lnTo>
                                      <a:pt x="1943" y="16"/>
                                    </a:lnTo>
                                    <a:lnTo>
                                      <a:pt x="1772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520" y="1054800"/>
                                <a:ext cx="490680" cy="49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0" h="4311">
                                    <a:moveTo>
                                      <a:pt x="0" y="2288"/>
                                    </a:moveTo>
                                    <a:lnTo>
                                      <a:pt x="18" y="2464"/>
                                    </a:lnTo>
                                    <a:lnTo>
                                      <a:pt x="51" y="2638"/>
                                    </a:lnTo>
                                    <a:lnTo>
                                      <a:pt x="98" y="2809"/>
                                    </a:lnTo>
                                    <a:lnTo>
                                      <a:pt x="158" y="2975"/>
                                    </a:lnTo>
                                    <a:lnTo>
                                      <a:pt x="232" y="3137"/>
                                    </a:lnTo>
                                    <a:lnTo>
                                      <a:pt x="318" y="3291"/>
                                    </a:lnTo>
                                    <a:lnTo>
                                      <a:pt x="418" y="3437"/>
                                    </a:lnTo>
                                    <a:lnTo>
                                      <a:pt x="529" y="3576"/>
                                    </a:lnTo>
                                    <a:lnTo>
                                      <a:pt x="650" y="3703"/>
                                    </a:lnTo>
                                    <a:lnTo>
                                      <a:pt x="782" y="3822"/>
                                    </a:lnTo>
                                    <a:lnTo>
                                      <a:pt x="924" y="3929"/>
                                    </a:lnTo>
                                    <a:lnTo>
                                      <a:pt x="1073" y="4023"/>
                                    </a:lnTo>
                                    <a:lnTo>
                                      <a:pt x="1230" y="4105"/>
                                    </a:lnTo>
                                    <a:lnTo>
                                      <a:pt x="1393" y="4174"/>
                                    </a:lnTo>
                                    <a:lnTo>
                                      <a:pt x="1561" y="4230"/>
                                    </a:lnTo>
                                    <a:lnTo>
                                      <a:pt x="1732" y="4271"/>
                                    </a:lnTo>
                                    <a:lnTo>
                                      <a:pt x="1907" y="4299"/>
                                    </a:lnTo>
                                    <a:lnTo>
                                      <a:pt x="2084" y="4311"/>
                                    </a:lnTo>
                                    <a:lnTo>
                                      <a:pt x="2260" y="4309"/>
                                    </a:lnTo>
                                    <a:lnTo>
                                      <a:pt x="2436" y="4292"/>
                                    </a:lnTo>
                                    <a:lnTo>
                                      <a:pt x="2611" y="4262"/>
                                    </a:lnTo>
                                    <a:lnTo>
                                      <a:pt x="2782" y="4217"/>
                                    </a:lnTo>
                                    <a:lnTo>
                                      <a:pt x="2948" y="4158"/>
                                    </a:lnTo>
                                    <a:lnTo>
                                      <a:pt x="3109" y="4085"/>
                                    </a:lnTo>
                                    <a:lnTo>
                                      <a:pt x="3265" y="4001"/>
                                    </a:lnTo>
                                    <a:lnTo>
                                      <a:pt x="3411" y="3902"/>
                                    </a:lnTo>
                                    <a:lnTo>
                                      <a:pt x="3551" y="3792"/>
                                    </a:lnTo>
                                    <a:lnTo>
                                      <a:pt x="3680" y="3672"/>
                                    </a:lnTo>
                                    <a:lnTo>
                                      <a:pt x="3799" y="3541"/>
                                    </a:lnTo>
                                    <a:lnTo>
                                      <a:pt x="3907" y="3400"/>
                                    </a:lnTo>
                                    <a:lnTo>
                                      <a:pt x="4003" y="3252"/>
                                    </a:lnTo>
                                    <a:lnTo>
                                      <a:pt x="4086" y="3095"/>
                                    </a:lnTo>
                                    <a:lnTo>
                                      <a:pt x="4157" y="2934"/>
                                    </a:lnTo>
                                    <a:lnTo>
                                      <a:pt x="4214" y="2766"/>
                                    </a:lnTo>
                                    <a:lnTo>
                                      <a:pt x="4258" y="2593"/>
                                    </a:lnTo>
                                    <a:lnTo>
                                      <a:pt x="4286" y="2419"/>
                                    </a:lnTo>
                                    <a:lnTo>
                                      <a:pt x="4300" y="2242"/>
                                    </a:lnTo>
                                    <a:lnTo>
                                      <a:pt x="4300" y="2066"/>
                                    </a:lnTo>
                                    <a:lnTo>
                                      <a:pt x="4285" y="1889"/>
                                    </a:lnTo>
                                    <a:lnTo>
                                      <a:pt x="4256" y="1714"/>
                                    </a:lnTo>
                                    <a:lnTo>
                                      <a:pt x="4213" y="1542"/>
                                    </a:lnTo>
                                    <a:lnTo>
                                      <a:pt x="4156" y="1375"/>
                                    </a:lnTo>
                                    <a:lnTo>
                                      <a:pt x="4085" y="1212"/>
                                    </a:lnTo>
                                    <a:lnTo>
                                      <a:pt x="4001" y="1056"/>
                                    </a:lnTo>
                                    <a:lnTo>
                                      <a:pt x="3905" y="908"/>
                                    </a:lnTo>
                                    <a:lnTo>
                                      <a:pt x="3797" y="767"/>
                                    </a:lnTo>
                                    <a:lnTo>
                                      <a:pt x="3678" y="637"/>
                                    </a:lnTo>
                                    <a:lnTo>
                                      <a:pt x="3548" y="517"/>
                                    </a:lnTo>
                                    <a:lnTo>
                                      <a:pt x="3409" y="407"/>
                                    </a:lnTo>
                                    <a:lnTo>
                                      <a:pt x="3261" y="309"/>
                                    </a:lnTo>
                                    <a:lnTo>
                                      <a:pt x="3106" y="224"/>
                                    </a:lnTo>
                                    <a:lnTo>
                                      <a:pt x="2946" y="152"/>
                                    </a:lnTo>
                                    <a:lnTo>
                                      <a:pt x="2779" y="93"/>
                                    </a:lnTo>
                                    <a:lnTo>
                                      <a:pt x="2607" y="48"/>
                                    </a:lnTo>
                                    <a:lnTo>
                                      <a:pt x="2433" y="18"/>
                                    </a:lnTo>
                                    <a:lnTo>
                                      <a:pt x="2257" y="2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1904" y="13"/>
                                    </a:lnTo>
                                    <a:lnTo>
                                      <a:pt x="1729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0" y="1072440"/>
                                <a:ext cx="453240" cy="45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3" h="3988">
                                    <a:moveTo>
                                      <a:pt x="0" y="2177"/>
                                    </a:moveTo>
                                    <a:lnTo>
                                      <a:pt x="24" y="2351"/>
                                    </a:lnTo>
                                    <a:lnTo>
                                      <a:pt x="64" y="2521"/>
                                    </a:lnTo>
                                    <a:lnTo>
                                      <a:pt x="116" y="2688"/>
                                    </a:lnTo>
                                    <a:lnTo>
                                      <a:pt x="185" y="2849"/>
                                    </a:lnTo>
                                    <a:lnTo>
                                      <a:pt x="266" y="3003"/>
                                    </a:lnTo>
                                    <a:lnTo>
                                      <a:pt x="361" y="3150"/>
                                    </a:lnTo>
                                    <a:lnTo>
                                      <a:pt x="468" y="3288"/>
                                    </a:lnTo>
                                    <a:lnTo>
                                      <a:pt x="588" y="3416"/>
                                    </a:lnTo>
                                    <a:lnTo>
                                      <a:pt x="717" y="3533"/>
                                    </a:lnTo>
                                    <a:lnTo>
                                      <a:pt x="857" y="3638"/>
                                    </a:lnTo>
                                    <a:lnTo>
                                      <a:pt x="1005" y="3731"/>
                                    </a:lnTo>
                                    <a:lnTo>
                                      <a:pt x="1160" y="3810"/>
                                    </a:lnTo>
                                    <a:lnTo>
                                      <a:pt x="1323" y="3875"/>
                                    </a:lnTo>
                                    <a:lnTo>
                                      <a:pt x="1490" y="3925"/>
                                    </a:lnTo>
                                    <a:lnTo>
                                      <a:pt x="1660" y="3961"/>
                                    </a:lnTo>
                                    <a:lnTo>
                                      <a:pt x="1834" y="3982"/>
                                    </a:lnTo>
                                    <a:lnTo>
                                      <a:pt x="2008" y="3988"/>
                                    </a:lnTo>
                                    <a:lnTo>
                                      <a:pt x="2183" y="3978"/>
                                    </a:lnTo>
                                    <a:lnTo>
                                      <a:pt x="2355" y="3953"/>
                                    </a:lnTo>
                                    <a:lnTo>
                                      <a:pt x="2525" y="3913"/>
                                    </a:lnTo>
                                    <a:lnTo>
                                      <a:pt x="2691" y="3858"/>
                                    </a:lnTo>
                                    <a:lnTo>
                                      <a:pt x="2851" y="3789"/>
                                    </a:lnTo>
                                    <a:lnTo>
                                      <a:pt x="3005" y="3705"/>
                                    </a:lnTo>
                                    <a:lnTo>
                                      <a:pt x="3150" y="3609"/>
                                    </a:lnTo>
                                    <a:lnTo>
                                      <a:pt x="3287" y="3500"/>
                                    </a:lnTo>
                                    <a:lnTo>
                                      <a:pt x="3413" y="3381"/>
                                    </a:lnTo>
                                    <a:lnTo>
                                      <a:pt x="3530" y="3250"/>
                                    </a:lnTo>
                                    <a:lnTo>
                                      <a:pt x="3633" y="3109"/>
                                    </a:lnTo>
                                    <a:lnTo>
                                      <a:pt x="3725" y="2960"/>
                                    </a:lnTo>
                                    <a:lnTo>
                                      <a:pt x="3802" y="2803"/>
                                    </a:lnTo>
                                    <a:lnTo>
                                      <a:pt x="3867" y="2641"/>
                                    </a:lnTo>
                                    <a:lnTo>
                                      <a:pt x="3915" y="2472"/>
                                    </a:lnTo>
                                    <a:lnTo>
                                      <a:pt x="3950" y="2301"/>
                                    </a:lnTo>
                                    <a:lnTo>
                                      <a:pt x="3969" y="2128"/>
                                    </a:lnTo>
                                    <a:lnTo>
                                      <a:pt x="3973" y="1953"/>
                                    </a:lnTo>
                                    <a:lnTo>
                                      <a:pt x="3963" y="1779"/>
                                    </a:lnTo>
                                    <a:lnTo>
                                      <a:pt x="3936" y="1605"/>
                                    </a:lnTo>
                                    <a:lnTo>
                                      <a:pt x="3895" y="1436"/>
                                    </a:lnTo>
                                    <a:lnTo>
                                      <a:pt x="3838" y="1270"/>
                                    </a:lnTo>
                                    <a:lnTo>
                                      <a:pt x="3768" y="1111"/>
                                    </a:lnTo>
                                    <a:lnTo>
                                      <a:pt x="3684" y="957"/>
                                    </a:lnTo>
                                    <a:lnTo>
                                      <a:pt x="3587" y="811"/>
                                    </a:lnTo>
                                    <a:lnTo>
                                      <a:pt x="3478" y="676"/>
                                    </a:lnTo>
                                    <a:lnTo>
                                      <a:pt x="3356" y="549"/>
                                    </a:lnTo>
                                    <a:lnTo>
                                      <a:pt x="3225" y="435"/>
                                    </a:lnTo>
                                    <a:lnTo>
                                      <a:pt x="3084" y="331"/>
                                    </a:lnTo>
                                    <a:lnTo>
                                      <a:pt x="2935" y="241"/>
                                    </a:lnTo>
                                    <a:lnTo>
                                      <a:pt x="2777" y="165"/>
                                    </a:lnTo>
                                    <a:lnTo>
                                      <a:pt x="2615" y="102"/>
                                    </a:lnTo>
                                    <a:lnTo>
                                      <a:pt x="2447" y="54"/>
                                    </a:lnTo>
                                    <a:lnTo>
                                      <a:pt x="2276" y="20"/>
                                    </a:lnTo>
                                    <a:lnTo>
                                      <a:pt x="2101" y="2"/>
                                    </a:lnTo>
                                    <a:lnTo>
                                      <a:pt x="1927" y="0"/>
                                    </a:lnTo>
                                    <a:lnTo>
                                      <a:pt x="1753" y="13"/>
                                    </a:lnTo>
                                    <a:lnTo>
                                      <a:pt x="1581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950400"/>
                                <a:ext cx="6966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8" h="6125">
                                    <a:moveTo>
                                      <a:pt x="0" y="3374"/>
                                    </a:moveTo>
                                    <a:lnTo>
                                      <a:pt x="27" y="3581"/>
                                    </a:lnTo>
                                    <a:lnTo>
                                      <a:pt x="69" y="3785"/>
                                    </a:lnTo>
                                    <a:lnTo>
                                      <a:pt x="125" y="3986"/>
                                    </a:lnTo>
                                    <a:lnTo>
                                      <a:pt x="195" y="4182"/>
                                    </a:lnTo>
                                    <a:lnTo>
                                      <a:pt x="278" y="4374"/>
                                    </a:lnTo>
                                    <a:lnTo>
                                      <a:pt x="373" y="4559"/>
                                    </a:lnTo>
                                    <a:lnTo>
                                      <a:pt x="480" y="4736"/>
                                    </a:lnTo>
                                    <a:lnTo>
                                      <a:pt x="600" y="4907"/>
                                    </a:lnTo>
                                    <a:lnTo>
                                      <a:pt x="731" y="5069"/>
                                    </a:lnTo>
                                    <a:lnTo>
                                      <a:pt x="872" y="5222"/>
                                    </a:lnTo>
                                    <a:lnTo>
                                      <a:pt x="1023" y="5364"/>
                                    </a:lnTo>
                                    <a:lnTo>
                                      <a:pt x="1185" y="5497"/>
                                    </a:lnTo>
                                    <a:lnTo>
                                      <a:pt x="1354" y="5617"/>
                                    </a:lnTo>
                                    <a:lnTo>
                                      <a:pt x="1531" y="5726"/>
                                    </a:lnTo>
                                    <a:lnTo>
                                      <a:pt x="1715" y="5822"/>
                                    </a:lnTo>
                                    <a:lnTo>
                                      <a:pt x="1906" y="5907"/>
                                    </a:lnTo>
                                    <a:lnTo>
                                      <a:pt x="2102" y="5978"/>
                                    </a:lnTo>
                                    <a:lnTo>
                                      <a:pt x="2302" y="6035"/>
                                    </a:lnTo>
                                    <a:lnTo>
                                      <a:pt x="2504" y="6078"/>
                                    </a:lnTo>
                                    <a:lnTo>
                                      <a:pt x="2710" y="6108"/>
                                    </a:lnTo>
                                    <a:lnTo>
                                      <a:pt x="2918" y="6122"/>
                                    </a:lnTo>
                                    <a:lnTo>
                                      <a:pt x="3126" y="6125"/>
                                    </a:lnTo>
                                    <a:lnTo>
                                      <a:pt x="3334" y="6111"/>
                                    </a:lnTo>
                                    <a:lnTo>
                                      <a:pt x="3540" y="6084"/>
                                    </a:lnTo>
                                    <a:lnTo>
                                      <a:pt x="3743" y="6043"/>
                                    </a:lnTo>
                                    <a:lnTo>
                                      <a:pt x="3944" y="5988"/>
                                    </a:lnTo>
                                    <a:lnTo>
                                      <a:pt x="4141" y="5921"/>
                                    </a:lnTo>
                                    <a:lnTo>
                                      <a:pt x="4332" y="5839"/>
                                    </a:lnTo>
                                    <a:lnTo>
                                      <a:pt x="4518" y="5745"/>
                                    </a:lnTo>
                                    <a:lnTo>
                                      <a:pt x="4696" y="5638"/>
                                    </a:lnTo>
                                    <a:lnTo>
                                      <a:pt x="4867" y="5519"/>
                                    </a:lnTo>
                                    <a:lnTo>
                                      <a:pt x="5029" y="5389"/>
                                    </a:lnTo>
                                    <a:lnTo>
                                      <a:pt x="5183" y="5248"/>
                                    </a:lnTo>
                                    <a:lnTo>
                                      <a:pt x="5326" y="5098"/>
                                    </a:lnTo>
                                    <a:lnTo>
                                      <a:pt x="5459" y="4937"/>
                                    </a:lnTo>
                                    <a:lnTo>
                                      <a:pt x="5581" y="4768"/>
                                    </a:lnTo>
                                    <a:lnTo>
                                      <a:pt x="5690" y="4591"/>
                                    </a:lnTo>
                                    <a:lnTo>
                                      <a:pt x="5788" y="4407"/>
                                    </a:lnTo>
                                    <a:lnTo>
                                      <a:pt x="5873" y="4217"/>
                                    </a:lnTo>
                                    <a:lnTo>
                                      <a:pt x="5945" y="4022"/>
                                    </a:lnTo>
                                    <a:lnTo>
                                      <a:pt x="6003" y="3822"/>
                                    </a:lnTo>
                                    <a:lnTo>
                                      <a:pt x="6047" y="3619"/>
                                    </a:lnTo>
                                    <a:lnTo>
                                      <a:pt x="6079" y="3412"/>
                                    </a:lnTo>
                                    <a:lnTo>
                                      <a:pt x="6095" y="3205"/>
                                    </a:lnTo>
                                    <a:lnTo>
                                      <a:pt x="6098" y="2997"/>
                                    </a:lnTo>
                                    <a:lnTo>
                                      <a:pt x="6087" y="2789"/>
                                    </a:lnTo>
                                    <a:lnTo>
                                      <a:pt x="6061" y="2581"/>
                                    </a:lnTo>
                                    <a:lnTo>
                                      <a:pt x="6021" y="2377"/>
                                    </a:lnTo>
                                    <a:lnTo>
                                      <a:pt x="5968" y="2176"/>
                                    </a:lnTo>
                                    <a:lnTo>
                                      <a:pt x="5901" y="1979"/>
                                    </a:lnTo>
                                    <a:lnTo>
                                      <a:pt x="5820" y="1786"/>
                                    </a:lnTo>
                                    <a:lnTo>
                                      <a:pt x="5727" y="1600"/>
                                    </a:lnTo>
                                    <a:lnTo>
                                      <a:pt x="5623" y="1420"/>
                                    </a:lnTo>
                                    <a:lnTo>
                                      <a:pt x="5504" y="1249"/>
                                    </a:lnTo>
                                    <a:lnTo>
                                      <a:pt x="5377" y="1085"/>
                                    </a:lnTo>
                                    <a:lnTo>
                                      <a:pt x="5236" y="931"/>
                                    </a:lnTo>
                                    <a:lnTo>
                                      <a:pt x="5087" y="786"/>
                                    </a:lnTo>
                                    <a:lnTo>
                                      <a:pt x="4928" y="652"/>
                                    </a:lnTo>
                                    <a:lnTo>
                                      <a:pt x="4760" y="529"/>
                                    </a:lnTo>
                                    <a:lnTo>
                                      <a:pt x="4584" y="418"/>
                                    </a:lnTo>
                                    <a:lnTo>
                                      <a:pt x="4401" y="320"/>
                                    </a:lnTo>
                                    <a:lnTo>
                                      <a:pt x="4211" y="233"/>
                                    </a:lnTo>
                                    <a:lnTo>
                                      <a:pt x="4017" y="160"/>
                                    </a:lnTo>
                                    <a:lnTo>
                                      <a:pt x="3817" y="100"/>
                                    </a:lnTo>
                                    <a:lnTo>
                                      <a:pt x="3615" y="54"/>
                                    </a:lnTo>
                                    <a:lnTo>
                                      <a:pt x="3410" y="22"/>
                                    </a:lnTo>
                                    <a:lnTo>
                                      <a:pt x="3203" y="4"/>
                                    </a:lnTo>
                                    <a:lnTo>
                                      <a:pt x="2995" y="0"/>
                                    </a:lnTo>
                                    <a:lnTo>
                                      <a:pt x="2786" y="10"/>
                                    </a:lnTo>
                                    <a:lnTo>
                                      <a:pt x="258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9000" y="1122120"/>
                                <a:ext cx="946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" h="2953">
                                    <a:moveTo>
                                      <a:pt x="222" y="2953"/>
                                    </a:moveTo>
                                    <a:lnTo>
                                      <a:pt x="336" y="2838"/>
                                    </a:lnTo>
                                    <a:lnTo>
                                      <a:pt x="440" y="2714"/>
                                    </a:lnTo>
                                    <a:lnTo>
                                      <a:pt x="533" y="2581"/>
                                    </a:lnTo>
                                    <a:lnTo>
                                      <a:pt x="614" y="2441"/>
                                    </a:lnTo>
                                    <a:lnTo>
                                      <a:pt x="683" y="2294"/>
                                    </a:lnTo>
                                    <a:lnTo>
                                      <a:pt x="739" y="2142"/>
                                    </a:lnTo>
                                    <a:lnTo>
                                      <a:pt x="781" y="1985"/>
                                    </a:lnTo>
                                    <a:lnTo>
                                      <a:pt x="811" y="1827"/>
                                    </a:lnTo>
                                    <a:lnTo>
                                      <a:pt x="827" y="1665"/>
                                    </a:lnTo>
                                    <a:lnTo>
                                      <a:pt x="828" y="1503"/>
                                    </a:lnTo>
                                    <a:lnTo>
                                      <a:pt x="816" y="1341"/>
                                    </a:lnTo>
                                    <a:lnTo>
                                      <a:pt x="790" y="1182"/>
                                    </a:lnTo>
                                    <a:lnTo>
                                      <a:pt x="751" y="1024"/>
                                    </a:lnTo>
                                    <a:lnTo>
                                      <a:pt x="698" y="872"/>
                                    </a:lnTo>
                                    <a:lnTo>
                                      <a:pt x="632" y="724"/>
                                    </a:lnTo>
                                    <a:lnTo>
                                      <a:pt x="554" y="581"/>
                                    </a:lnTo>
                                    <a:lnTo>
                                      <a:pt x="464" y="447"/>
                                    </a:lnTo>
                                    <a:lnTo>
                                      <a:pt x="363" y="320"/>
                                    </a:lnTo>
                                    <a:lnTo>
                                      <a:pt x="251" y="203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1280" y="1069920"/>
                                <a:ext cx="65916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360" y="1184040"/>
                                <a:ext cx="82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52">
                                    <a:moveTo>
                                      <a:pt x="725" y="52"/>
                                    </a:moveTo>
                                    <a:lnTo>
                                      <a:pt x="582" y="19"/>
                                    </a:lnTo>
                                    <a:lnTo>
                                      <a:pt x="436" y="1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0" y="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880" y="1194480"/>
                                <a:ext cx="774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49">
                                    <a:moveTo>
                                      <a:pt x="678" y="49"/>
                                    </a:moveTo>
                                    <a:lnTo>
                                      <a:pt x="543" y="17"/>
                                    </a:lnTo>
                                    <a:lnTo>
                                      <a:pt x="408" y="1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160" y="1259280"/>
                                <a:ext cx="424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3520" y="1266120"/>
                                <a:ext cx="21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97880" y="1305360"/>
                                <a:ext cx="62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600" y="1335960"/>
                                <a:ext cx="1306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8320" y="1318320"/>
                                <a:ext cx="1987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040" y="1397520"/>
                                <a:ext cx="29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300">
                                    <a:moveTo>
                                      <a:pt x="262" y="0"/>
                                    </a:moveTo>
                                    <a:lnTo>
                                      <a:pt x="197" y="26"/>
                                    </a:lnTo>
                                    <a:lnTo>
                                      <a:pt x="138" y="64"/>
                                    </a:lnTo>
                                    <a:lnTo>
                                      <a:pt x="89" y="113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18" y="232"/>
                                    </a:ln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880" y="140976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0">
                                    <a:moveTo>
                                      <a:pt x="95" y="0"/>
                                    </a:moveTo>
                                    <a:lnTo>
                                      <a:pt x="58" y="6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20" y="1351800"/>
                                <a:ext cx="414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9" h="403">
                                    <a:moveTo>
                                      <a:pt x="3629" y="403"/>
                                    </a:moveTo>
                                    <a:lnTo>
                                      <a:pt x="3116" y="297"/>
                                    </a:lnTo>
                                    <a:lnTo>
                                      <a:pt x="2602" y="207"/>
                                    </a:lnTo>
                                    <a:lnTo>
                                      <a:pt x="2084" y="133"/>
                                    </a:lnTo>
                                    <a:lnTo>
                                      <a:pt x="1566" y="76"/>
                                    </a:lnTo>
                                    <a:lnTo>
                                      <a:pt x="1044" y="34"/>
                                    </a:lnTo>
                                    <a:lnTo>
                                      <a:pt x="522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161360"/>
                                <a:ext cx="478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7" h="650">
                                    <a:moveTo>
                                      <a:pt x="0" y="650"/>
                                    </a:moveTo>
                                    <a:lnTo>
                                      <a:pt x="703" y="579"/>
                                    </a:lnTo>
                                    <a:lnTo>
                                      <a:pt x="1404" y="493"/>
                                    </a:lnTo>
                                    <a:lnTo>
                                      <a:pt x="2103" y="392"/>
                                    </a:lnTo>
                                    <a:lnTo>
                                      <a:pt x="2801" y="276"/>
                                    </a:lnTo>
                                    <a:lnTo>
                                      <a:pt x="3495" y="145"/>
                                    </a:lnTo>
                                    <a:lnTo>
                                      <a:pt x="418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1217880"/>
                                <a:ext cx="179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3" h="407">
                                    <a:moveTo>
                                      <a:pt x="0" y="407"/>
                                    </a:moveTo>
                                    <a:lnTo>
                                      <a:pt x="527" y="282"/>
                                    </a:lnTo>
                                    <a:lnTo>
                                      <a:pt x="1051" y="147"/>
                                    </a:lnTo>
                                    <a:lnTo>
                                      <a:pt x="15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920" y="1217880"/>
                                <a:ext cx="2235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0" h="627">
                                    <a:moveTo>
                                      <a:pt x="0" y="627"/>
                                    </a:moveTo>
                                    <a:lnTo>
                                      <a:pt x="498" y="496"/>
                                    </a:lnTo>
                                    <a:lnTo>
                                      <a:pt x="991" y="348"/>
                                    </a:lnTo>
                                    <a:lnTo>
                                      <a:pt x="1478" y="183"/>
                                    </a:lnTo>
                                    <a:lnTo>
                                      <a:pt x="19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0" y="1162440"/>
                                <a:ext cx="38916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4" h="1331">
                                    <a:moveTo>
                                      <a:pt x="3414" y="0"/>
                                    </a:moveTo>
                                    <a:lnTo>
                                      <a:pt x="2552" y="311"/>
                                    </a:lnTo>
                                    <a:lnTo>
                                      <a:pt x="1695" y="636"/>
                                    </a:lnTo>
                                    <a:lnTo>
                                      <a:pt x="845" y="977"/>
                                    </a:lnTo>
                                    <a:lnTo>
                                      <a:pt x="0" y="13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0" y="1316160"/>
                                <a:ext cx="202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143172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93">
                                    <a:moveTo>
                                      <a:pt x="0" y="93"/>
                                    </a:moveTo>
                                    <a:lnTo>
                                      <a:pt x="39" y="87"/>
                                    </a:lnTo>
                                    <a:lnTo>
                                      <a:pt x="73" y="67"/>
                                    </a:lnTo>
                                    <a:lnTo>
                                      <a:pt x="97" y="37"/>
                                    </a:lnTo>
                                    <a:lnTo>
                                      <a:pt x="1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1429920"/>
                                <a:ext cx="38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11">
                                    <a:moveTo>
                                      <a:pt x="0" y="0"/>
                                    </a:moveTo>
                                    <a:lnTo>
                                      <a:pt x="75" y="48"/>
                                    </a:lnTo>
                                    <a:lnTo>
                                      <a:pt x="157" y="83"/>
                                    </a:lnTo>
                                    <a:lnTo>
                                      <a:pt x="244" y="105"/>
                                    </a:lnTo>
                                    <a:lnTo>
                                      <a:pt x="334" y="1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1419840"/>
                                <a:ext cx="48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198">
                                    <a:moveTo>
                                      <a:pt x="0" y="0"/>
                                    </a:moveTo>
                                    <a:lnTo>
                                      <a:pt x="56" y="58"/>
                                    </a:lnTo>
                                    <a:lnTo>
                                      <a:pt x="120" y="107"/>
                                    </a:lnTo>
                                    <a:lnTo>
                                      <a:pt x="191" y="146"/>
                                    </a:lnTo>
                                    <a:lnTo>
                                      <a:pt x="266" y="175"/>
                                    </a:lnTo>
                                    <a:lnTo>
                                      <a:pt x="345" y="193"/>
                                    </a:lnTo>
                                    <a:lnTo>
                                      <a:pt x="425" y="1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144252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440" y="1246320"/>
                                <a:ext cx="824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1311120"/>
                                <a:ext cx="90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116">
                                    <a:moveTo>
                                      <a:pt x="0" y="116"/>
                                    </a:moveTo>
                                    <a:lnTo>
                                      <a:pt x="399" y="63"/>
                                    </a:lnTo>
                                    <a:lnTo>
                                      <a:pt x="7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880" y="1213920"/>
                                <a:ext cx="76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283">
                                    <a:moveTo>
                                      <a:pt x="673" y="0"/>
                                    </a:moveTo>
                                    <a:lnTo>
                                      <a:pt x="530" y="32"/>
                                    </a:lnTo>
                                    <a:lnTo>
                                      <a:pt x="390" y="78"/>
                                    </a:lnTo>
                                    <a:lnTo>
                                      <a:pt x="254" y="135"/>
                                    </a:lnTo>
                                    <a:lnTo>
                                      <a:pt x="124" y="204"/>
                                    </a:lnTo>
                                    <a:lnTo>
                                      <a:pt x="0" y="2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1384200"/>
                                <a:ext cx="615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2640" y="1472400"/>
                              <a:ext cx="13323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864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" h="598">
                                    <a:moveTo>
                                      <a:pt x="762" y="598"/>
                                    </a:moveTo>
                                    <a:lnTo>
                                      <a:pt x="630" y="455"/>
                                    </a:lnTo>
                                    <a:lnTo>
                                      <a:pt x="487" y="322"/>
                                    </a:lnTo>
                                    <a:lnTo>
                                      <a:pt x="334" y="202"/>
                                    </a:lnTo>
                                    <a:lnTo>
                                      <a:pt x="171" y="9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" y="23580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6272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50">
                                    <a:moveTo>
                                      <a:pt x="32" y="0"/>
                                    </a:moveTo>
                                    <a:lnTo>
                                      <a:pt x="11" y="2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1" y="112"/>
                                    </a:lnTo>
                                    <a:lnTo>
                                      <a:pt x="33" y="134"/>
                                    </a:lnTo>
                                    <a:lnTo>
                                      <a:pt x="60" y="148"/>
                                    </a:lnTo>
                                    <a:lnTo>
                                      <a:pt x="92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0360"/>
                                <a:ext cx="17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9">
                                    <a:moveTo>
                                      <a:pt x="160" y="0"/>
                                    </a:moveTo>
                                    <a:lnTo>
                                      <a:pt x="78" y="12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32840"/>
                                <a:ext cx="33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32">
                                    <a:moveTo>
                                      <a:pt x="0" y="224"/>
                                    </a:moveTo>
                                    <a:lnTo>
                                      <a:pt x="53" y="232"/>
                                    </a:lnTo>
                                    <a:lnTo>
                                      <a:pt x="107" y="228"/>
                                    </a:lnTo>
                                    <a:lnTo>
                                      <a:pt x="157" y="212"/>
                                    </a:lnTo>
                                    <a:lnTo>
                                      <a:pt x="204" y="185"/>
                                    </a:lnTo>
                                    <a:lnTo>
                                      <a:pt x="243" y="148"/>
                                    </a:lnTo>
                                    <a:lnTo>
                                      <a:pt x="272" y="103"/>
                                    </a:lnTo>
                                    <a:lnTo>
                                      <a:pt x="291" y="54"/>
                                    </a:lnTo>
                                    <a:lnTo>
                                      <a:pt x="2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921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17000"/>
                                <a:ext cx="45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403">
                                    <a:moveTo>
                                      <a:pt x="403" y="202"/>
                                    </a:moveTo>
                                    <a:lnTo>
                                      <a:pt x="395" y="149"/>
                                    </a:lnTo>
                                    <a:lnTo>
                                      <a:pt x="375" y="100"/>
                                    </a:lnTo>
                                    <a:lnTo>
                                      <a:pt x="344" y="59"/>
                                    </a:lnTo>
                                    <a:lnTo>
                                      <a:pt x="301" y="28"/>
                                    </a:lnTo>
                                    <a:lnTo>
                                      <a:pt x="253" y="7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58" y="59"/>
                                    </a:lnTo>
                                    <a:lnTo>
                                      <a:pt x="27" y="100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7" y="254"/>
                                    </a:lnTo>
                                    <a:lnTo>
                                      <a:pt x="27" y="302"/>
                                    </a:lnTo>
                                    <a:lnTo>
                                      <a:pt x="58" y="345"/>
                                    </a:lnTo>
                                    <a:lnTo>
                                      <a:pt x="101" y="376"/>
                                    </a:lnTo>
                                    <a:lnTo>
                                      <a:pt x="149" y="397"/>
                                    </a:lnTo>
                                    <a:lnTo>
                                      <a:pt x="201" y="403"/>
                                    </a:lnTo>
                                    <a:lnTo>
                                      <a:pt x="253" y="397"/>
                                    </a:lnTo>
                                    <a:lnTo>
                                      <a:pt x="301" y="376"/>
                                    </a:lnTo>
                                    <a:lnTo>
                                      <a:pt x="344" y="345"/>
                                    </a:lnTo>
                                    <a:lnTo>
                                      <a:pt x="375" y="302"/>
                                    </a:lnTo>
                                    <a:lnTo>
                                      <a:pt x="395" y="254"/>
                                    </a:lnTo>
                                    <a:lnTo>
                                      <a:pt x="403" y="2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177120"/>
                                <a:ext cx="123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220">
                                    <a:moveTo>
                                      <a:pt x="1080" y="2"/>
                                    </a:moveTo>
                                    <a:lnTo>
                                      <a:pt x="894" y="0"/>
                                    </a:lnTo>
                                    <a:lnTo>
                                      <a:pt x="710" y="12"/>
                                    </a:lnTo>
                                    <a:lnTo>
                                      <a:pt x="526" y="42"/>
                                    </a:lnTo>
                                    <a:lnTo>
                                      <a:pt x="346" y="87"/>
                                    </a:lnTo>
                                    <a:lnTo>
                                      <a:pt x="170" y="146"/>
                                    </a:lnTo>
                                    <a:lnTo>
                                      <a:pt x="0" y="2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168840"/>
                                <a:ext cx="43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288">
                                    <a:moveTo>
                                      <a:pt x="376" y="0"/>
                                    </a:moveTo>
                                    <a:lnTo>
                                      <a:pt x="243" y="85"/>
                                    </a:lnTo>
                                    <a:lnTo>
                                      <a:pt x="117" y="181"/>
                                    </a:lnTo>
                                    <a:lnTo>
                                      <a:pt x="0" y="2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173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128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11">
                                    <a:moveTo>
                                      <a:pt x="0" y="0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111" y="1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040"/>
                                <a:ext cx="16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34">
                                    <a:moveTo>
                                      <a:pt x="148" y="0"/>
                                    </a:moveTo>
                                    <a:lnTo>
                                      <a:pt x="95" y="11"/>
                                    </a:lnTo>
                                    <a:lnTo>
                                      <a:pt x="50" y="40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0" y="1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29600"/>
                                <a:ext cx="14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69">
                                    <a:moveTo>
                                      <a:pt x="0" y="30"/>
                                    </a:moveTo>
                                    <a:lnTo>
                                      <a:pt x="15" y="51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109" y="48"/>
                                    </a:lnTo>
                                    <a:lnTo>
                                      <a:pt x="122" y="25"/>
                                    </a:lnTo>
                                    <a:lnTo>
                                      <a:pt x="1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52200"/>
                                <a:ext cx="223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87">
                                    <a:moveTo>
                                      <a:pt x="0" y="587"/>
                                    </a:moveTo>
                                    <a:lnTo>
                                      <a:pt x="63" y="479"/>
                                    </a:lnTo>
                                    <a:lnTo>
                                      <a:pt x="115" y="365"/>
                                    </a:lnTo>
                                    <a:lnTo>
                                      <a:pt x="154" y="247"/>
                                    </a:lnTo>
                                    <a:lnTo>
                                      <a:pt x="181" y="125"/>
                                    </a:lnTo>
                                    <a:lnTo>
                                      <a:pt x="1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04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29160"/>
                                <a:ext cx="1062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1247">
                                    <a:moveTo>
                                      <a:pt x="0" y="1247"/>
                                    </a:moveTo>
                                    <a:lnTo>
                                      <a:pt x="472" y="630"/>
                                    </a:lnTo>
                                    <a:lnTo>
                                      <a:pt x="9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171360"/>
                                <a:ext cx="100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948">
                                    <a:moveTo>
                                      <a:pt x="888" y="0"/>
                                    </a:moveTo>
                                    <a:lnTo>
                                      <a:pt x="766" y="33"/>
                                    </a:lnTo>
                                    <a:lnTo>
                                      <a:pt x="649" y="78"/>
                                    </a:lnTo>
                                    <a:lnTo>
                                      <a:pt x="538" y="137"/>
                                    </a:lnTo>
                                    <a:lnTo>
                                      <a:pt x="435" y="206"/>
                                    </a:lnTo>
                                    <a:lnTo>
                                      <a:pt x="338" y="288"/>
                                    </a:lnTo>
                                    <a:lnTo>
                                      <a:pt x="253" y="380"/>
                                    </a:lnTo>
                                    <a:lnTo>
                                      <a:pt x="177" y="481"/>
                                    </a:lnTo>
                                    <a:lnTo>
                                      <a:pt x="113" y="589"/>
                                    </a:lnTo>
                                    <a:lnTo>
                                      <a:pt x="63" y="704"/>
                                    </a:lnTo>
                                    <a:lnTo>
                                      <a:pt x="25" y="824"/>
                                    </a:lnTo>
                                    <a:lnTo>
                                      <a:pt x="0" y="9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264960"/>
                                <a:ext cx="92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4" h="136">
                                    <a:moveTo>
                                      <a:pt x="814" y="136"/>
                                    </a:moveTo>
                                    <a:lnTo>
                                      <a:pt x="615" y="80"/>
                                    </a:lnTo>
                                    <a:lnTo>
                                      <a:pt x="412" y="38"/>
                                    </a:lnTo>
                                    <a:lnTo>
                                      <a:pt x="207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16560"/>
                                <a:ext cx="266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495">
                                    <a:moveTo>
                                      <a:pt x="0" y="495"/>
                                    </a:moveTo>
                                    <a:lnTo>
                                      <a:pt x="74" y="380"/>
                                    </a:lnTo>
                                    <a:lnTo>
                                      <a:pt x="138" y="258"/>
                                    </a:lnTo>
                                    <a:lnTo>
                                      <a:pt x="192" y="131"/>
                                    </a:lnTo>
                                    <a:lnTo>
                                      <a:pt x="2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1280" y="14364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142200"/>
                                <a:ext cx="14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350">
                                    <a:moveTo>
                                      <a:pt x="38" y="0"/>
                                    </a:moveTo>
                                    <a:lnTo>
                                      <a:pt x="13" y="5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41" y="273"/>
                                    </a:lnTo>
                                    <a:lnTo>
                                      <a:pt x="78" y="316"/>
                                    </a:lnTo>
                                    <a:lnTo>
                                      <a:pt x="125" y="3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42200"/>
                                <a:ext cx="9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760" y="143640"/>
                                <a:ext cx="9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0600" y="127800"/>
                                <a:ext cx="1281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000" y="182160"/>
                                <a:ext cx="763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7360" y="151200"/>
                                <a:ext cx="61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080" y="15696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46">
                                    <a:moveTo>
                                      <a:pt x="0" y="146"/>
                                    </a:moveTo>
                                    <a:lnTo>
                                      <a:pt x="22" y="113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172080"/>
                                <a:ext cx="102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1680" y="154800"/>
                                <a:ext cx="103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1519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">
                                    <a:moveTo>
                                      <a:pt x="0" y="0"/>
                                    </a:moveTo>
                                    <a:lnTo>
                                      <a:pt x="18" y="10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57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280" y="15372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56">
                                    <a:moveTo>
                                      <a:pt x="133" y="14"/>
                                    </a:moveTo>
                                    <a:lnTo>
                                      <a:pt x="101" y="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" y="103"/>
                                    </a:lnTo>
                                    <a:lnTo>
                                      <a:pt x="15" y="134"/>
                                    </a:lnTo>
                                    <a:lnTo>
                                      <a:pt x="4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520" y="1562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37">
                                    <a:moveTo>
                                      <a:pt x="132" y="43"/>
                                    </a:moveTo>
                                    <a:lnTo>
                                      <a:pt x="118" y="21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4" y="93"/>
                                    </a:lnTo>
                                    <a:lnTo>
                                      <a:pt x="18" y="115"/>
                                    </a:lnTo>
                                    <a:lnTo>
                                      <a:pt x="39" y="131"/>
                                    </a:lnTo>
                                    <a:lnTo>
                                      <a:pt x="65" y="137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30" y="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2320" y="1702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5624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45">
                                    <a:moveTo>
                                      <a:pt x="0" y="145"/>
                                    </a:moveTo>
                                    <a:lnTo>
                                      <a:pt x="22" y="112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15696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6">
                                    <a:moveTo>
                                      <a:pt x="0" y="146"/>
                                    </a:moveTo>
                                    <a:lnTo>
                                      <a:pt x="22" y="113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0" y="15696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5">
                                    <a:moveTo>
                                      <a:pt x="0" y="145"/>
                                    </a:moveTo>
                                    <a:lnTo>
                                      <a:pt x="22" y="112"/>
                                    </a:lnTo>
                                    <a:lnTo>
                                      <a:pt x="31" y="73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15552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45">
                                    <a:moveTo>
                                      <a:pt x="0" y="145"/>
                                    </a:moveTo>
                                    <a:lnTo>
                                      <a:pt x="22" y="113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360" y="15552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46">
                                    <a:moveTo>
                                      <a:pt x="0" y="146"/>
                                    </a:moveTo>
                                    <a:lnTo>
                                      <a:pt x="22" y="112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15624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5">
                                    <a:moveTo>
                                      <a:pt x="0" y="145"/>
                                    </a:moveTo>
                                    <a:lnTo>
                                      <a:pt x="22" y="112"/>
                                    </a:lnTo>
                                    <a:lnTo>
                                      <a:pt x="31" y="73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120" y="15624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6">
                                    <a:moveTo>
                                      <a:pt x="0" y="146"/>
                                    </a:moveTo>
                                    <a:lnTo>
                                      <a:pt x="22" y="112"/>
                                    </a:lnTo>
                                    <a:lnTo>
                                      <a:pt x="31" y="7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15768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45">
                                    <a:moveTo>
                                      <a:pt x="0" y="145"/>
                                    </a:moveTo>
                                    <a:lnTo>
                                      <a:pt x="22" y="112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960" y="15768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46">
                                    <a:moveTo>
                                      <a:pt x="0" y="146"/>
                                    </a:moveTo>
                                    <a:lnTo>
                                      <a:pt x="22" y="112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57680"/>
                                <a:ext cx="3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5">
                                    <a:moveTo>
                                      <a:pt x="0" y="145"/>
                                    </a:moveTo>
                                    <a:lnTo>
                                      <a:pt x="22" y="112"/>
                                    </a:lnTo>
                                    <a:lnTo>
                                      <a:pt x="31" y="73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200" y="15768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6">
                                    <a:moveTo>
                                      <a:pt x="0" y="146"/>
                                    </a:moveTo>
                                    <a:lnTo>
                                      <a:pt x="22" y="113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1519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6">
                                    <a:moveTo>
                                      <a:pt x="0" y="16"/>
                                    </a:moveTo>
                                    <a:lnTo>
                                      <a:pt x="15" y="12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080" y="1576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15804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080" y="157680"/>
                                <a:ext cx="3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5">
                                    <a:moveTo>
                                      <a:pt x="0" y="145"/>
                                    </a:moveTo>
                                    <a:lnTo>
                                      <a:pt x="22" y="112"/>
                                    </a:lnTo>
                                    <a:lnTo>
                                      <a:pt x="31" y="72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15768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6">
                                    <a:moveTo>
                                      <a:pt x="0" y="146"/>
                                    </a:moveTo>
                                    <a:lnTo>
                                      <a:pt x="22" y="114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5768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5">
                                    <a:moveTo>
                                      <a:pt x="0" y="145"/>
                                    </a:moveTo>
                                    <a:lnTo>
                                      <a:pt x="23" y="112"/>
                                    </a:lnTo>
                                    <a:lnTo>
                                      <a:pt x="31" y="73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15768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6">
                                    <a:moveTo>
                                      <a:pt x="0" y="146"/>
                                    </a:moveTo>
                                    <a:lnTo>
                                      <a:pt x="24" y="114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15696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46">
                                    <a:moveTo>
                                      <a:pt x="0" y="146"/>
                                    </a:moveTo>
                                    <a:lnTo>
                                      <a:pt x="23" y="112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15696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46">
                                    <a:moveTo>
                                      <a:pt x="0" y="146"/>
                                    </a:moveTo>
                                    <a:lnTo>
                                      <a:pt x="22" y="112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120" y="15696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5">
                                    <a:moveTo>
                                      <a:pt x="0" y="145"/>
                                    </a:moveTo>
                                    <a:lnTo>
                                      <a:pt x="23" y="112"/>
                                    </a:lnTo>
                                    <a:lnTo>
                                      <a:pt x="31" y="73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33120"/>
                                <a:ext cx="68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207">
                                    <a:moveTo>
                                      <a:pt x="0" y="0"/>
                                    </a:moveTo>
                                    <a:lnTo>
                                      <a:pt x="68" y="68"/>
                                    </a:lnTo>
                                    <a:lnTo>
                                      <a:pt x="145" y="124"/>
                                    </a:lnTo>
                                    <a:lnTo>
                                      <a:pt x="230" y="166"/>
                                    </a:lnTo>
                                    <a:lnTo>
                                      <a:pt x="321" y="194"/>
                                    </a:lnTo>
                                    <a:lnTo>
                                      <a:pt x="415" y="207"/>
                                    </a:lnTo>
                                    <a:lnTo>
                                      <a:pt x="510" y="205"/>
                                    </a:lnTo>
                                    <a:lnTo>
                                      <a:pt x="604" y="1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12320"/>
                                <a:ext cx="442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560" y="72360"/>
                                <a:ext cx="102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6" h="373">
                                    <a:moveTo>
                                      <a:pt x="0" y="0"/>
                                    </a:moveTo>
                                    <a:lnTo>
                                      <a:pt x="296" y="138"/>
                                    </a:lnTo>
                                    <a:lnTo>
                                      <a:pt x="599" y="263"/>
                                    </a:lnTo>
                                    <a:lnTo>
                                      <a:pt x="906" y="3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54000"/>
                                <a:ext cx="248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60">
                                    <a:moveTo>
                                      <a:pt x="0" y="0"/>
                                    </a:moveTo>
                                    <a:lnTo>
                                      <a:pt x="67" y="61"/>
                                    </a:lnTo>
                                    <a:lnTo>
                                      <a:pt x="140" y="114"/>
                                    </a:lnTo>
                                    <a:lnTo>
                                      <a:pt x="219" y="1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8920" y="9000"/>
                                <a:ext cx="60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9720"/>
                                <a:ext cx="14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75">
                                    <a:moveTo>
                                      <a:pt x="110" y="175"/>
                                    </a:moveTo>
                                    <a:lnTo>
                                      <a:pt x="125" y="146"/>
                                    </a:lnTo>
                                    <a:lnTo>
                                      <a:pt x="131" y="113"/>
                                    </a:lnTo>
                                    <a:lnTo>
                                      <a:pt x="127" y="80"/>
                                    </a:lnTo>
                                    <a:lnTo>
                                      <a:pt x="113" y="51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560" y="20520"/>
                                <a:ext cx="176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0560" y="15120"/>
                                <a:ext cx="914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8200" y="125640"/>
                                <a:ext cx="3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200" y="102240"/>
                                <a:ext cx="108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8200" y="125640"/>
                                <a:ext cx="3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1378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9">
                                    <a:moveTo>
                                      <a:pt x="1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10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480" y="140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0">
                                    <a:moveTo>
                                      <a:pt x="1" y="0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10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94680"/>
                                <a:ext cx="158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56">
                                    <a:moveTo>
                                      <a:pt x="0" y="0"/>
                                    </a:moveTo>
                                    <a:lnTo>
                                      <a:pt x="20" y="50"/>
                                    </a:lnTo>
                                    <a:lnTo>
                                      <a:pt x="52" y="95"/>
                                    </a:lnTo>
                                    <a:lnTo>
                                      <a:pt x="94" y="131"/>
                                    </a:lnTo>
                                    <a:lnTo>
                                      <a:pt x="142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1047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62">
                                    <a:moveTo>
                                      <a:pt x="161" y="82"/>
                                    </a:moveTo>
                                    <a:lnTo>
                                      <a:pt x="155" y="50"/>
                                    </a:lnTo>
                                    <a:lnTo>
                                      <a:pt x="138" y="25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6" y="112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50" y="156"/>
                                    </a:lnTo>
                                    <a:lnTo>
                                      <a:pt x="81" y="162"/>
                                    </a:lnTo>
                                    <a:lnTo>
                                      <a:pt x="111" y="156"/>
                                    </a:lnTo>
                                    <a:lnTo>
                                      <a:pt x="138" y="139"/>
                                    </a:lnTo>
                                    <a:lnTo>
                                      <a:pt x="155" y="112"/>
                                    </a:lnTo>
                                    <a:lnTo>
                                      <a:pt x="161" y="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400" y="11052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9">
                                    <a:moveTo>
                                      <a:pt x="59" y="30"/>
                                    </a:moveTo>
                                    <a:lnTo>
                                      <a:pt x="51" y="9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59" y="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1098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9">
                                    <a:moveTo>
                                      <a:pt x="1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11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6640" y="100440"/>
                                <a:ext cx="57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227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58">
                                    <a:moveTo>
                                      <a:pt x="154" y="0"/>
                                    </a:moveTo>
                                    <a:lnTo>
                                      <a:pt x="108" y="12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33" y="70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0" y="1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1256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1">
                                    <a:moveTo>
                                      <a:pt x="6" y="51"/>
                                    </a:moveTo>
                                    <a:lnTo>
                                      <a:pt x="12" y="34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12132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8">
                                    <a:moveTo>
                                      <a:pt x="1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0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114480"/>
                                <a:ext cx="10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3400" y="1404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2320" y="95760"/>
                                <a:ext cx="23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0" y="87840"/>
                                <a:ext cx="15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9900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9">
                                    <a:moveTo>
                                      <a:pt x="35" y="0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979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9">
                                    <a:moveTo>
                                      <a:pt x="35" y="0"/>
                                    </a:moveTo>
                                    <a:lnTo>
                                      <a:pt x="13" y="9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8460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7">
                                    <a:moveTo>
                                      <a:pt x="0" y="27"/>
                                    </a:moveTo>
                                    <a:lnTo>
                                      <a:pt x="23" y="19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1072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5">
                                    <a:moveTo>
                                      <a:pt x="50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9648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5">
                                    <a:moveTo>
                                      <a:pt x="58" y="15"/>
                                    </a:moveTo>
                                    <a:lnTo>
                                      <a:pt x="3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68760"/>
                                <a:ext cx="68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130320"/>
                                <a:ext cx="32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280" y="145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440" y="111960"/>
                                <a:ext cx="6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1988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9">
                                    <a:moveTo>
                                      <a:pt x="59" y="29"/>
                                    </a:moveTo>
                                    <a:lnTo>
                                      <a:pt x="51" y="8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59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11808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5">
                                    <a:moveTo>
                                      <a:pt x="94" y="47"/>
                                    </a:moveTo>
                                    <a:lnTo>
                                      <a:pt x="88" y="24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47" y="95"/>
                                    </a:lnTo>
                                    <a:lnTo>
                                      <a:pt x="71" y="89"/>
                                    </a:lnTo>
                                    <a:lnTo>
                                      <a:pt x="88" y="71"/>
                                    </a:lnTo>
                                    <a:lnTo>
                                      <a:pt x="94" y="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11952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8">
                                    <a:moveTo>
                                      <a:pt x="29" y="38"/>
                                    </a:moveTo>
                                    <a:lnTo>
                                      <a:pt x="21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9480" y="1173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440" y="13608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51">
                                    <a:moveTo>
                                      <a:pt x="0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27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7680" y="14112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1364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8">
                                    <a:moveTo>
                                      <a:pt x="0" y="27"/>
                                    </a:moveTo>
                                    <a:lnTo>
                                      <a:pt x="21" y="28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240" y="14148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2">
                                    <a:moveTo>
                                      <a:pt x="0" y="19"/>
                                    </a:moveTo>
                                    <a:lnTo>
                                      <a:pt x="27" y="22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123840"/>
                                <a:ext cx="17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92">
                                    <a:moveTo>
                                      <a:pt x="0" y="0"/>
                                    </a:moveTo>
                                    <a:lnTo>
                                      <a:pt x="8" y="35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94" y="92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59" y="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1296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0">
                                    <a:moveTo>
                                      <a:pt x="38" y="1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9480" y="129600"/>
                                <a:ext cx="14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1087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9">
                                    <a:moveTo>
                                      <a:pt x="52" y="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720" y="3960"/>
                                <a:ext cx="622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560" y="74160"/>
                                <a:ext cx="730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2760" y="169560"/>
                                <a:ext cx="88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280" y="94680"/>
                                <a:ext cx="748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720" y="152280"/>
                                <a:ext cx="82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560" y="23040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520" y="227520"/>
                                <a:ext cx="439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41">
                                    <a:moveTo>
                                      <a:pt x="0" y="35"/>
                                    </a:moveTo>
                                    <a:lnTo>
                                      <a:pt x="129" y="41"/>
                                    </a:lnTo>
                                    <a:lnTo>
                                      <a:pt x="257" y="29"/>
                                    </a:lnTo>
                                    <a:lnTo>
                                      <a:pt x="3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5800" y="231120"/>
                                <a:ext cx="9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180360"/>
                                <a:ext cx="21348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4" h="1673">
                                    <a:moveTo>
                                      <a:pt x="0" y="0"/>
                                    </a:moveTo>
                                    <a:lnTo>
                                      <a:pt x="25" y="160"/>
                                    </a:lnTo>
                                    <a:lnTo>
                                      <a:pt x="64" y="318"/>
                                    </a:lnTo>
                                    <a:lnTo>
                                      <a:pt x="116" y="470"/>
                                    </a:lnTo>
                                    <a:lnTo>
                                      <a:pt x="182" y="618"/>
                                    </a:lnTo>
                                    <a:lnTo>
                                      <a:pt x="259" y="761"/>
                                    </a:lnTo>
                                    <a:lnTo>
                                      <a:pt x="349" y="895"/>
                                    </a:lnTo>
                                    <a:lnTo>
                                      <a:pt x="449" y="1022"/>
                                    </a:lnTo>
                                    <a:lnTo>
                                      <a:pt x="560" y="1139"/>
                                    </a:lnTo>
                                    <a:lnTo>
                                      <a:pt x="680" y="1247"/>
                                    </a:lnTo>
                                    <a:lnTo>
                                      <a:pt x="810" y="1343"/>
                                    </a:lnTo>
                                    <a:lnTo>
                                      <a:pt x="947" y="1429"/>
                                    </a:lnTo>
                                    <a:lnTo>
                                      <a:pt x="1091" y="1502"/>
                                    </a:lnTo>
                                    <a:lnTo>
                                      <a:pt x="1240" y="1563"/>
                                    </a:lnTo>
                                    <a:lnTo>
                                      <a:pt x="1394" y="1611"/>
                                    </a:lnTo>
                                    <a:lnTo>
                                      <a:pt x="1553" y="1646"/>
                                    </a:lnTo>
                                    <a:lnTo>
                                      <a:pt x="1712" y="1666"/>
                                    </a:lnTo>
                                    <a:lnTo>
                                      <a:pt x="1874" y="16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6880" y="179640"/>
                                <a:ext cx="16452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13320"/>
                                <a:ext cx="1404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080" y="9720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7">
                                    <a:moveTo>
                                      <a:pt x="11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29" y="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136080"/>
                                <a:ext cx="2001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920" y="116280"/>
                                <a:ext cx="59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187">
                                    <a:moveTo>
                                      <a:pt x="0" y="0"/>
                                    </a:moveTo>
                                    <a:lnTo>
                                      <a:pt x="72" y="60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239" y="149"/>
                                    </a:lnTo>
                                    <a:lnTo>
                                      <a:pt x="331" y="174"/>
                                    </a:lnTo>
                                    <a:lnTo>
                                      <a:pt x="424" y="187"/>
                                    </a:lnTo>
                                    <a:lnTo>
                                      <a:pt x="519" y="1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147240"/>
                                <a:ext cx="424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334">
                                    <a:moveTo>
                                      <a:pt x="0" y="0"/>
                                    </a:moveTo>
                                    <a:lnTo>
                                      <a:pt x="81" y="96"/>
                                    </a:lnTo>
                                    <a:lnTo>
                                      <a:pt x="171" y="184"/>
                                    </a:lnTo>
                                    <a:lnTo>
                                      <a:pt x="269" y="263"/>
                                    </a:lnTo>
                                    <a:lnTo>
                                      <a:pt x="375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156240"/>
                                <a:ext cx="1062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433">
                                    <a:moveTo>
                                      <a:pt x="0" y="0"/>
                                    </a:moveTo>
                                    <a:lnTo>
                                      <a:pt x="71" y="96"/>
                                    </a:lnTo>
                                    <a:lnTo>
                                      <a:pt x="155" y="183"/>
                                    </a:lnTo>
                                    <a:lnTo>
                                      <a:pt x="249" y="259"/>
                                    </a:lnTo>
                                    <a:lnTo>
                                      <a:pt x="351" y="321"/>
                                    </a:lnTo>
                                    <a:lnTo>
                                      <a:pt x="460" y="371"/>
                                    </a:lnTo>
                                    <a:lnTo>
                                      <a:pt x="575" y="407"/>
                                    </a:lnTo>
                                    <a:lnTo>
                                      <a:pt x="694" y="427"/>
                                    </a:lnTo>
                                    <a:lnTo>
                                      <a:pt x="814" y="433"/>
                                    </a:lnTo>
                                    <a:lnTo>
                                      <a:pt x="933" y="4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95760"/>
                                <a:ext cx="2246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9160" y="45720"/>
                                <a:ext cx="547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560" y="61560"/>
                                <a:ext cx="1231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822">
                                    <a:moveTo>
                                      <a:pt x="1078" y="822"/>
                                    </a:moveTo>
                                    <a:lnTo>
                                      <a:pt x="977" y="681"/>
                                    </a:lnTo>
                                    <a:lnTo>
                                      <a:pt x="865" y="550"/>
                                    </a:lnTo>
                                    <a:lnTo>
                                      <a:pt x="743" y="428"/>
                                    </a:lnTo>
                                    <a:lnTo>
                                      <a:pt x="610" y="317"/>
                                    </a:lnTo>
                                    <a:lnTo>
                                      <a:pt x="468" y="219"/>
                                    </a:lnTo>
                                    <a:lnTo>
                                      <a:pt x="319" y="133"/>
                                    </a:lnTo>
                                    <a:lnTo>
                                      <a:pt x="163" y="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400" y="29880"/>
                                <a:ext cx="799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920" y="1386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880" y="74160"/>
                                <a:ext cx="56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813">
                                    <a:moveTo>
                                      <a:pt x="0" y="813"/>
                                    </a:moveTo>
                                    <a:lnTo>
                                      <a:pt x="258" y="411"/>
                                    </a:lnTo>
                                    <a:lnTo>
                                      <a:pt x="5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0560"/>
                                <a:ext cx="31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71640"/>
                                <a:ext cx="1072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1" h="661">
                                    <a:moveTo>
                                      <a:pt x="941" y="661"/>
                                    </a:moveTo>
                                    <a:lnTo>
                                      <a:pt x="833" y="533"/>
                                    </a:lnTo>
                                    <a:lnTo>
                                      <a:pt x="715" y="414"/>
                                    </a:lnTo>
                                    <a:lnTo>
                                      <a:pt x="587" y="307"/>
                                    </a:lnTo>
                                    <a:lnTo>
                                      <a:pt x="451" y="211"/>
                                    </a:lnTo>
                                    <a:lnTo>
                                      <a:pt x="307" y="128"/>
                                    </a:lnTo>
                                    <a:lnTo>
                                      <a:pt x="156" y="5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040" y="198720"/>
                                <a:ext cx="172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360" y="168480"/>
                                <a:ext cx="55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9200" y="190080"/>
                                <a:ext cx="248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720" y="186120"/>
                                <a:ext cx="432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0" y="1778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168840"/>
                                <a:ext cx="39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800" y="23400"/>
                                <a:ext cx="172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9280" y="5760"/>
                                <a:ext cx="25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0280" y="10080"/>
                                <a:ext cx="90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0280" y="3240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4320" y="48960"/>
                                <a:ext cx="57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6480"/>
                                <a:ext cx="22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02">
                                    <a:moveTo>
                                      <a:pt x="201" y="100"/>
                                    </a:moveTo>
                                    <a:lnTo>
                                      <a:pt x="193" y="62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39" y="7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29" y="172"/>
                                    </a:lnTo>
                                    <a:lnTo>
                                      <a:pt x="62" y="193"/>
                                    </a:lnTo>
                                    <a:lnTo>
                                      <a:pt x="100" y="202"/>
                                    </a:lnTo>
                                    <a:lnTo>
                                      <a:pt x="139" y="193"/>
                                    </a:lnTo>
                                    <a:lnTo>
                                      <a:pt x="172" y="172"/>
                                    </a:lnTo>
                                    <a:lnTo>
                                      <a:pt x="193" y="139"/>
                                    </a:lnTo>
                                    <a:lnTo>
                                      <a:pt x="201" y="1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40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23">
                                    <a:moveTo>
                                      <a:pt x="323" y="161"/>
                                    </a:moveTo>
                                    <a:lnTo>
                                      <a:pt x="314" y="111"/>
                                    </a:lnTo>
                                    <a:lnTo>
                                      <a:pt x="292" y="66"/>
                                    </a:lnTo>
                                    <a:lnTo>
                                      <a:pt x="256" y="31"/>
                                    </a:lnTo>
                                    <a:lnTo>
                                      <a:pt x="211" y="8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31" y="256"/>
                                    </a:lnTo>
                                    <a:lnTo>
                                      <a:pt x="67" y="292"/>
                                    </a:lnTo>
                                    <a:lnTo>
                                      <a:pt x="111" y="314"/>
                                    </a:lnTo>
                                    <a:lnTo>
                                      <a:pt x="161" y="323"/>
                                    </a:lnTo>
                                    <a:lnTo>
                                      <a:pt x="211" y="314"/>
                                    </a:lnTo>
                                    <a:lnTo>
                                      <a:pt x="256" y="292"/>
                                    </a:lnTo>
                                    <a:lnTo>
                                      <a:pt x="292" y="256"/>
                                    </a:lnTo>
                                    <a:lnTo>
                                      <a:pt x="314" y="211"/>
                                    </a:lnTo>
                                    <a:lnTo>
                                      <a:pt x="323" y="16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55440"/>
                                <a:ext cx="432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240" y="45000"/>
                                <a:ext cx="417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1198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9">
                                    <a:moveTo>
                                      <a:pt x="40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760" y="32400"/>
                                <a:ext cx="90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840" y="648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080" y="99720"/>
                                <a:ext cx="2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9">
                                    <a:moveTo>
                                      <a:pt x="11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29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86400"/>
                                <a:ext cx="25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6">
                                    <a:moveTo>
                                      <a:pt x="0" y="5"/>
                                    </a:moveTo>
                                    <a:lnTo>
                                      <a:pt x="54" y="28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70" y="26"/>
                                    </a:lnTo>
                                    <a:lnTo>
                                      <a:pt x="2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840" y="92880"/>
                                <a:ext cx="7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142200"/>
                                <a:ext cx="49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181">
                                    <a:moveTo>
                                      <a:pt x="436" y="181"/>
                                    </a:moveTo>
                                    <a:lnTo>
                                      <a:pt x="297" y="106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137160"/>
                                <a:ext cx="432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45">
                                    <a:moveTo>
                                      <a:pt x="379" y="45"/>
                                    </a:moveTo>
                                    <a:lnTo>
                                      <a:pt x="254" y="20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6960" y="13716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217080"/>
                                <a:ext cx="2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5">
                                    <a:moveTo>
                                      <a:pt x="0" y="0"/>
                                    </a:moveTo>
                                    <a:lnTo>
                                      <a:pt x="126" y="5"/>
                                    </a:lnTo>
                                    <a:lnTo>
                                      <a:pt x="25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0" y="207000"/>
                                <a:ext cx="622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880" y="203400"/>
                                <a:ext cx="766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212760"/>
                                <a:ext cx="9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240" y="20952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7000" y="20952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040" y="20844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71">
                                    <a:moveTo>
                                      <a:pt x="0" y="0"/>
                                    </a:moveTo>
                                    <a:lnTo>
                                      <a:pt x="16" y="34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84" y="71"/>
                                    </a:lnTo>
                                    <a:lnTo>
                                      <a:pt x="123" y="66"/>
                                    </a:lnTo>
                                    <a:lnTo>
                                      <a:pt x="156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680" y="201960"/>
                                <a:ext cx="10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040" y="20844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71">
                                    <a:moveTo>
                                      <a:pt x="0" y="0"/>
                                    </a:moveTo>
                                    <a:lnTo>
                                      <a:pt x="16" y="34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84" y="71"/>
                                    </a:lnTo>
                                    <a:lnTo>
                                      <a:pt x="123" y="66"/>
                                    </a:lnTo>
                                    <a:lnTo>
                                      <a:pt x="156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2152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7">
                                    <a:moveTo>
                                      <a:pt x="0" y="27"/>
                                    </a:moveTo>
                                    <a:lnTo>
                                      <a:pt x="21" y="27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200" y="2145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8">
                                    <a:moveTo>
                                      <a:pt x="0" y="18"/>
                                    </a:moveTo>
                                    <a:lnTo>
                                      <a:pt x="26" y="17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680" y="2113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2127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">
                                    <a:moveTo>
                                      <a:pt x="39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212760"/>
                                <a:ext cx="20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2127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840" y="213480"/>
                                <a:ext cx="14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480" y="2077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8">
                                    <a:moveTo>
                                      <a:pt x="44" y="0"/>
                                    </a:moveTo>
                                    <a:lnTo>
                                      <a:pt x="19" y="2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2062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8">
                                    <a:moveTo>
                                      <a:pt x="48" y="0"/>
                                    </a:moveTo>
                                    <a:lnTo>
                                      <a:pt x="28" y="1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840" y="206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680" y="20340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0" y="20340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21">
                                    <a:moveTo>
                                      <a:pt x="73" y="1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0" y="2012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0">
                                    <a:moveTo>
                                      <a:pt x="37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20016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4">
                                    <a:moveTo>
                                      <a:pt x="94" y="47"/>
                                    </a:moveTo>
                                    <a:lnTo>
                                      <a:pt x="88" y="24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71" y="88"/>
                                    </a:lnTo>
                                    <a:lnTo>
                                      <a:pt x="88" y="71"/>
                                    </a:lnTo>
                                    <a:lnTo>
                                      <a:pt x="94" y="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20268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9">
                                    <a:moveTo>
                                      <a:pt x="59" y="29"/>
                                    </a:moveTo>
                                    <a:lnTo>
                                      <a:pt x="51" y="8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59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4080" y="19116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480" y="18792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9">
                                    <a:moveTo>
                                      <a:pt x="28" y="29"/>
                                    </a:moveTo>
                                    <a:lnTo>
                                      <a:pt x="18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760" y="1519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1840" y="23580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840" y="23040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58">
                                    <a:moveTo>
                                      <a:pt x="85" y="0"/>
                                    </a:moveTo>
                                    <a:lnTo>
                                      <a:pt x="57" y="2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0" y="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41920"/>
                                <a:ext cx="14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68">
                                    <a:moveTo>
                                      <a:pt x="0" y="59"/>
                                    </a:moveTo>
                                    <a:lnTo>
                                      <a:pt x="39" y="68"/>
                                    </a:lnTo>
                                    <a:lnTo>
                                      <a:pt x="79" y="61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242640"/>
                                <a:ext cx="10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120" y="2419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2419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">
                                    <a:moveTo>
                                      <a:pt x="0" y="0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52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120" y="24336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1">
                                    <a:moveTo>
                                      <a:pt x="0" y="0"/>
                                    </a:moveTo>
                                    <a:lnTo>
                                      <a:pt x="7" y="11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113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41920"/>
                                <a:ext cx="14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68">
                                    <a:moveTo>
                                      <a:pt x="0" y="59"/>
                                    </a:moveTo>
                                    <a:lnTo>
                                      <a:pt x="39" y="68"/>
                                    </a:lnTo>
                                    <a:lnTo>
                                      <a:pt x="79" y="61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241200"/>
                                <a:ext cx="13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760" y="23616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0880" y="241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040" y="23040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8">
                                    <a:moveTo>
                                      <a:pt x="108" y="54"/>
                                    </a:moveTo>
                                    <a:lnTo>
                                      <a:pt x="100" y="28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100" y="82"/>
                                    </a:lnTo>
                                    <a:lnTo>
                                      <a:pt x="108" y="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040" y="23688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2408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8" y="0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0" y="2142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9">
                                    <a:moveTo>
                                      <a:pt x="29" y="49"/>
                                    </a:moveTo>
                                    <a:lnTo>
                                      <a:pt x="29" y="28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720" y="2361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9">
                                    <a:moveTo>
                                      <a:pt x="59" y="30"/>
                                    </a:moveTo>
                                    <a:lnTo>
                                      <a:pt x="49" y="9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59" y="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240840"/>
                                <a:ext cx="16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75">
                                    <a:moveTo>
                                      <a:pt x="0" y="0"/>
                                    </a:moveTo>
                                    <a:lnTo>
                                      <a:pt x="8" y="31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42" y="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680" y="2304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48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28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0" y="236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361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7">
                                    <a:moveTo>
                                      <a:pt x="29" y="37"/>
                                    </a:moveTo>
                                    <a:lnTo>
                                      <a:pt x="21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560" y="22176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22" y="65"/>
                                    </a:moveTo>
                                    <a:lnTo>
                                      <a:pt x="31" y="47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222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9280" y="2368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3">
                                    <a:moveTo>
                                      <a:pt x="40" y="0"/>
                                    </a:moveTo>
                                    <a:lnTo>
                                      <a:pt x="18" y="1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23616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4">
                                    <a:moveTo>
                                      <a:pt x="5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34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5320" y="229320"/>
                                <a:ext cx="5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0" y="393480"/>
                              <a:ext cx="1639440" cy="144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0" y="130320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30" y="30"/>
                                    </a:moveTo>
                                    <a:lnTo>
                                      <a:pt x="19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130068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7">
                                    <a:moveTo>
                                      <a:pt x="32" y="37"/>
                                    </a:moveTo>
                                    <a:lnTo>
                                      <a:pt x="22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440" y="1305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9360" y="1317240"/>
                                <a:ext cx="57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4520" y="1298520"/>
                                <a:ext cx="1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1292400"/>
                                <a:ext cx="7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0160" y="1315800"/>
                                <a:ext cx="1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440" y="130644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33">
                                    <a:moveTo>
                                      <a:pt x="0" y="0"/>
                                    </a:moveTo>
                                    <a:lnTo>
                                      <a:pt x="22" y="55"/>
                                    </a:lnTo>
                                    <a:lnTo>
                                      <a:pt x="59" y="100"/>
                                    </a:lnTo>
                                    <a:lnTo>
                                      <a:pt x="106" y="1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720" y="131760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30" y="30"/>
                                    </a:moveTo>
                                    <a:lnTo>
                                      <a:pt x="19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120" y="1241640"/>
                                <a:ext cx="42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96">
                                    <a:moveTo>
                                      <a:pt x="0" y="0"/>
                                    </a:moveTo>
                                    <a:lnTo>
                                      <a:pt x="88" y="44"/>
                                    </a:lnTo>
                                    <a:lnTo>
                                      <a:pt x="181" y="76"/>
                                    </a:lnTo>
                                    <a:lnTo>
                                      <a:pt x="278" y="93"/>
                                    </a:lnTo>
                                    <a:lnTo>
                                      <a:pt x="376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1108800"/>
                                <a:ext cx="47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202">
                                    <a:moveTo>
                                      <a:pt x="0" y="0"/>
                                    </a:moveTo>
                                    <a:lnTo>
                                      <a:pt x="131" y="81"/>
                                    </a:lnTo>
                                    <a:lnTo>
                                      <a:pt x="270" y="149"/>
                                    </a:lnTo>
                                    <a:lnTo>
                                      <a:pt x="416" y="2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1131840"/>
                                <a:ext cx="48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70">
                                    <a:moveTo>
                                      <a:pt x="0" y="0"/>
                                    </a:moveTo>
                                    <a:lnTo>
                                      <a:pt x="141" y="37"/>
                                    </a:lnTo>
                                    <a:lnTo>
                                      <a:pt x="285" y="60"/>
                                    </a:lnTo>
                                    <a:lnTo>
                                      <a:pt x="431" y="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1183680"/>
                                <a:ext cx="1087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1129680"/>
                                <a:ext cx="7560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1123920"/>
                                <a:ext cx="1411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880" y="1104840"/>
                                <a:ext cx="259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4">
                                    <a:moveTo>
                                      <a:pt x="229" y="33"/>
                                    </a:moveTo>
                                    <a:lnTo>
                                      <a:pt x="186" y="11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11239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1">
                                    <a:moveTo>
                                      <a:pt x="40" y="1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160" y="11289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0">
                                    <a:moveTo>
                                      <a:pt x="40" y="1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720" y="1129680"/>
                                <a:ext cx="464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5160" y="11718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760" y="1166760"/>
                                <a:ext cx="108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960" y="1204200"/>
                                <a:ext cx="10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57">
                                    <a:moveTo>
                                      <a:pt x="0" y="55"/>
                                    </a:moveTo>
                                    <a:lnTo>
                                      <a:pt x="30" y="57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115524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98">
                                    <a:moveTo>
                                      <a:pt x="52" y="98"/>
                                    </a:moveTo>
                                    <a:lnTo>
                                      <a:pt x="55" y="69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1139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119">
                                    <a:moveTo>
                                      <a:pt x="370" y="119"/>
                                    </a:moveTo>
                                    <a:lnTo>
                                      <a:pt x="285" y="69"/>
                                    </a:lnTo>
                                    <a:lnTo>
                                      <a:pt x="193" y="32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1354680"/>
                                <a:ext cx="33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706">
                                    <a:moveTo>
                                      <a:pt x="0" y="706"/>
                                    </a:moveTo>
                                    <a:lnTo>
                                      <a:pt x="77" y="625"/>
                                    </a:lnTo>
                                    <a:lnTo>
                                      <a:pt x="145" y="534"/>
                                    </a:lnTo>
                                    <a:lnTo>
                                      <a:pt x="201" y="436"/>
                                    </a:lnTo>
                                    <a:lnTo>
                                      <a:pt x="245" y="332"/>
                                    </a:lnTo>
                                    <a:lnTo>
                                      <a:pt x="277" y="224"/>
                                    </a:lnTo>
                                    <a:lnTo>
                                      <a:pt x="295" y="113"/>
                                    </a:lnTo>
                                    <a:lnTo>
                                      <a:pt x="2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1359000"/>
                                <a:ext cx="255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609">
                                    <a:moveTo>
                                      <a:pt x="0" y="609"/>
                                    </a:moveTo>
                                    <a:lnTo>
                                      <a:pt x="76" y="501"/>
                                    </a:lnTo>
                                    <a:lnTo>
                                      <a:pt x="138" y="385"/>
                                    </a:lnTo>
                                    <a:lnTo>
                                      <a:pt x="184" y="261"/>
                                    </a:lnTo>
                                    <a:lnTo>
                                      <a:pt x="212" y="132"/>
                                    </a:lnTo>
                                    <a:lnTo>
                                      <a:pt x="2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320" y="1293120"/>
                                <a:ext cx="234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811">
                                    <a:moveTo>
                                      <a:pt x="211" y="811"/>
                                    </a:moveTo>
                                    <a:lnTo>
                                      <a:pt x="201" y="642"/>
                                    </a:lnTo>
                                    <a:lnTo>
                                      <a:pt x="174" y="475"/>
                                    </a:lnTo>
                                    <a:lnTo>
                                      <a:pt x="131" y="311"/>
                                    </a:lnTo>
                                    <a:lnTo>
                                      <a:pt x="73" y="15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960" y="1389960"/>
                                <a:ext cx="1486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4" h="523">
                                    <a:moveTo>
                                      <a:pt x="0" y="523"/>
                                    </a:moveTo>
                                    <a:lnTo>
                                      <a:pt x="160" y="516"/>
                                    </a:lnTo>
                                    <a:lnTo>
                                      <a:pt x="318" y="496"/>
                                    </a:lnTo>
                                    <a:lnTo>
                                      <a:pt x="474" y="462"/>
                                    </a:lnTo>
                                    <a:lnTo>
                                      <a:pt x="627" y="415"/>
                                    </a:lnTo>
                                    <a:lnTo>
                                      <a:pt x="775" y="356"/>
                                    </a:lnTo>
                                    <a:lnTo>
                                      <a:pt x="918" y="284"/>
                                    </a:lnTo>
                                    <a:lnTo>
                                      <a:pt x="1054" y="201"/>
                                    </a:lnTo>
                                    <a:lnTo>
                                      <a:pt x="1183" y="105"/>
                                    </a:lnTo>
                                    <a:lnTo>
                                      <a:pt x="13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640" y="138564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3">
                                    <a:moveTo>
                                      <a:pt x="0" y="43"/>
                                    </a:moveTo>
                                    <a:lnTo>
                                      <a:pt x="12" y="24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5040" y="1222560"/>
                                <a:ext cx="12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040" y="1225080"/>
                                <a:ext cx="68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720" y="1209240"/>
                                <a:ext cx="9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51">
                                    <a:moveTo>
                                      <a:pt x="82" y="151"/>
                                    </a:moveTo>
                                    <a:lnTo>
                                      <a:pt x="80" y="105"/>
                                    </a:lnTo>
                                    <a:lnTo>
                                      <a:pt x="65" y="62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7240" y="1218600"/>
                                <a:ext cx="19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6680" y="1217880"/>
                                <a:ext cx="16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67">
                                    <a:moveTo>
                                      <a:pt x="151" y="67"/>
                                    </a:moveTo>
                                    <a:lnTo>
                                      <a:pt x="127" y="30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440" y="1207800"/>
                                <a:ext cx="723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7" h="964">
                                    <a:moveTo>
                                      <a:pt x="637" y="964"/>
                                    </a:moveTo>
                                    <a:lnTo>
                                      <a:pt x="580" y="807"/>
                                    </a:lnTo>
                                    <a:lnTo>
                                      <a:pt x="511" y="655"/>
                                    </a:lnTo>
                                    <a:lnTo>
                                      <a:pt x="430" y="509"/>
                                    </a:lnTo>
                                    <a:lnTo>
                                      <a:pt x="338" y="369"/>
                                    </a:lnTo>
                                    <a:lnTo>
                                      <a:pt x="236" y="237"/>
                                    </a:lnTo>
                                    <a:lnTo>
                                      <a:pt x="123" y="1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1225800"/>
                                <a:ext cx="4248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1480" y="1246680"/>
                                <a:ext cx="547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128988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12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2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720" y="12409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9040" y="1280880"/>
                                <a:ext cx="100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12484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760" y="1230120"/>
                                <a:ext cx="5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43">
                                    <a:moveTo>
                                      <a:pt x="55" y="0"/>
                                    </a:moveTo>
                                    <a:lnTo>
                                      <a:pt x="23" y="26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2" y="1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320" y="1225800"/>
                                <a:ext cx="349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315">
                                    <a:moveTo>
                                      <a:pt x="312" y="158"/>
                                    </a:moveTo>
                                    <a:lnTo>
                                      <a:pt x="305" y="109"/>
                                    </a:lnTo>
                                    <a:lnTo>
                                      <a:pt x="283" y="65"/>
                                    </a:lnTo>
                                    <a:lnTo>
                                      <a:pt x="248" y="30"/>
                                    </a:lnTo>
                                    <a:lnTo>
                                      <a:pt x="205" y="8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08" y="8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7" y="10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7" y="206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64" y="285"/>
                                    </a:lnTo>
                                    <a:lnTo>
                                      <a:pt x="108" y="307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205" y="307"/>
                                    </a:lnTo>
                                    <a:lnTo>
                                      <a:pt x="248" y="285"/>
                                    </a:lnTo>
                                    <a:lnTo>
                                      <a:pt x="283" y="250"/>
                                    </a:lnTo>
                                    <a:lnTo>
                                      <a:pt x="305" y="206"/>
                                    </a:lnTo>
                                    <a:lnTo>
                                      <a:pt x="312" y="1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400" y="13024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33">
                                    <a:moveTo>
                                      <a:pt x="132" y="66"/>
                                    </a:moveTo>
                                    <a:lnTo>
                                      <a:pt x="127" y="41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9" y="113"/>
                                    </a:lnTo>
                                    <a:lnTo>
                                      <a:pt x="41" y="128"/>
                                    </a:lnTo>
                                    <a:lnTo>
                                      <a:pt x="66" y="133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127" y="92"/>
                                    </a:lnTo>
                                    <a:lnTo>
                                      <a:pt x="132" y="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6640" y="130644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3">
                                    <a:moveTo>
                                      <a:pt x="44" y="33"/>
                                    </a:moveTo>
                                    <a:lnTo>
                                      <a:pt x="40" y="18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1310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1279080"/>
                                <a:ext cx="68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276">
                                    <a:moveTo>
                                      <a:pt x="0" y="276"/>
                                    </a:moveTo>
                                    <a:lnTo>
                                      <a:pt x="111" y="263"/>
                                    </a:lnTo>
                                    <a:lnTo>
                                      <a:pt x="220" y="235"/>
                                    </a:lnTo>
                                    <a:lnTo>
                                      <a:pt x="326" y="195"/>
                                    </a:lnTo>
                                    <a:lnTo>
                                      <a:pt x="424" y="141"/>
                                    </a:lnTo>
                                    <a:lnTo>
                                      <a:pt x="516" y="76"/>
                                    </a:lnTo>
                                    <a:lnTo>
                                      <a:pt x="5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1296000"/>
                                <a:ext cx="34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274">
                                    <a:moveTo>
                                      <a:pt x="0" y="125"/>
                                    </a:moveTo>
                                    <a:lnTo>
                                      <a:pt x="9" y="171"/>
                                    </a:lnTo>
                                    <a:lnTo>
                                      <a:pt x="31" y="212"/>
                                    </a:lnTo>
                                    <a:lnTo>
                                      <a:pt x="65" y="245"/>
                                    </a:lnTo>
                                    <a:lnTo>
                                      <a:pt x="107" y="266"/>
                                    </a:lnTo>
                                    <a:lnTo>
                                      <a:pt x="153" y="274"/>
                                    </a:lnTo>
                                    <a:lnTo>
                                      <a:pt x="200" y="265"/>
                                    </a:lnTo>
                                    <a:lnTo>
                                      <a:pt x="241" y="244"/>
                                    </a:lnTo>
                                    <a:lnTo>
                                      <a:pt x="275" y="211"/>
                                    </a:lnTo>
                                    <a:lnTo>
                                      <a:pt x="296" y="169"/>
                                    </a:lnTo>
                                    <a:lnTo>
                                      <a:pt x="303" y="122"/>
                                    </a:lnTo>
                                    <a:lnTo>
                                      <a:pt x="297" y="76"/>
                                    </a:lnTo>
                                    <a:lnTo>
                                      <a:pt x="276" y="34"/>
                                    </a:ln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7280" y="1244520"/>
                                <a:ext cx="8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800" y="1229400"/>
                                <a:ext cx="8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5480" y="1250280"/>
                                <a:ext cx="12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7280" y="1260720"/>
                                <a:ext cx="108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0" y="124524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4">
                                    <a:moveTo>
                                      <a:pt x="0" y="44"/>
                                    </a:moveTo>
                                    <a:lnTo>
                                      <a:pt x="13" y="33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840" y="1313280"/>
                                <a:ext cx="17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87">
                                    <a:moveTo>
                                      <a:pt x="0" y="85"/>
                                    </a:moveTo>
                                    <a:lnTo>
                                      <a:pt x="47" y="87"/>
                                    </a:lnTo>
                                    <a:lnTo>
                                      <a:pt x="93" y="71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760" y="130824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41">
                                    <a:moveTo>
                                      <a:pt x="0" y="31"/>
                                    </a:moveTo>
                                    <a:lnTo>
                                      <a:pt x="14" y="41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5640" y="134892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1335600"/>
                                <a:ext cx="39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19">
                                    <a:moveTo>
                                      <a:pt x="0" y="119"/>
                                    </a:moveTo>
                                    <a:lnTo>
                                      <a:pt x="25" y="84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1352520"/>
                                <a:ext cx="19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57">
                                    <a:moveTo>
                                      <a:pt x="0" y="0"/>
                                    </a:moveTo>
                                    <a:lnTo>
                                      <a:pt x="24" y="30"/>
                                    </a:lnTo>
                                    <a:lnTo>
                                      <a:pt x="57" y="51"/>
                                    </a:lnTo>
                                    <a:lnTo>
                                      <a:pt x="95" y="57"/>
                                    </a:lnTo>
                                    <a:lnTo>
                                      <a:pt x="133" y="51"/>
                                    </a:lnTo>
                                    <a:lnTo>
                                      <a:pt x="166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1328040"/>
                                <a:ext cx="22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01">
                                    <a:moveTo>
                                      <a:pt x="200" y="100"/>
                                    </a:moveTo>
                                    <a:lnTo>
                                      <a:pt x="192" y="62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38" y="7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29" y="171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100" y="201"/>
                                    </a:lnTo>
                                    <a:lnTo>
                                      <a:pt x="138" y="193"/>
                                    </a:lnTo>
                                    <a:lnTo>
                                      <a:pt x="171" y="171"/>
                                    </a:lnTo>
                                    <a:lnTo>
                                      <a:pt x="192" y="139"/>
                                    </a:lnTo>
                                    <a:lnTo>
                                      <a:pt x="200" y="1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0" y="1318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9">
                                    <a:moveTo>
                                      <a:pt x="0" y="0"/>
                                    </a:moveTo>
                                    <a:lnTo>
                                      <a:pt x="17" y="26"/>
                                    </a:lnTo>
                                    <a:lnTo>
                                      <a:pt x="45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520" y="1279080"/>
                                <a:ext cx="21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284">
                                    <a:moveTo>
                                      <a:pt x="0" y="0"/>
                                    </a:moveTo>
                                    <a:lnTo>
                                      <a:pt x="56" y="101"/>
                                    </a:lnTo>
                                    <a:lnTo>
                                      <a:pt x="120" y="195"/>
                                    </a:lnTo>
                                    <a:lnTo>
                                      <a:pt x="193" y="2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080" y="1250280"/>
                                <a:ext cx="284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504">
                                    <a:moveTo>
                                      <a:pt x="255" y="504"/>
                                    </a:moveTo>
                                    <a:lnTo>
                                      <a:pt x="186" y="328"/>
                                    </a:lnTo>
                                    <a:lnTo>
                                      <a:pt x="101" y="1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1440" y="1167120"/>
                                <a:ext cx="5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680" y="1193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1168560"/>
                                <a:ext cx="15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47120" y="1142280"/>
                                <a:ext cx="10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880" y="115128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60">
                                    <a:moveTo>
                                      <a:pt x="61" y="160"/>
                                    </a:moveTo>
                                    <a:lnTo>
                                      <a:pt x="92" y="158"/>
                                    </a:lnTo>
                                    <a:lnTo>
                                      <a:pt x="120" y="143"/>
                                    </a:lnTo>
                                    <a:lnTo>
                                      <a:pt x="140" y="120"/>
                                    </a:lnTo>
                                    <a:lnTo>
                                      <a:pt x="151" y="89"/>
                                    </a:lnTo>
                                    <a:lnTo>
                                      <a:pt x="147" y="57"/>
                                    </a:lnTo>
                                    <a:lnTo>
                                      <a:pt x="134" y="30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0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880" y="1105560"/>
                                <a:ext cx="334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9240" y="1092960"/>
                                <a:ext cx="482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3400" y="10911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58">
                                    <a:moveTo>
                                      <a:pt x="105" y="158"/>
                                    </a:moveTo>
                                    <a:lnTo>
                                      <a:pt x="134" y="143"/>
                                    </a:lnTo>
                                    <a:lnTo>
                                      <a:pt x="154" y="118"/>
                                    </a:lnTo>
                                    <a:lnTo>
                                      <a:pt x="162" y="87"/>
                                    </a:lnTo>
                                    <a:lnTo>
                                      <a:pt x="158" y="54"/>
                                    </a:lnTo>
                                    <a:lnTo>
                                      <a:pt x="141" y="27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0" y="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800" y="10998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0">
                                    <a:moveTo>
                                      <a:pt x="0" y="40"/>
                                    </a:moveTo>
                                    <a:lnTo>
                                      <a:pt x="17" y="34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5840" y="110304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0" y="110952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52">
                                    <a:moveTo>
                                      <a:pt x="27" y="0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" y="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840" y="1204200"/>
                                <a:ext cx="10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58">
                                    <a:moveTo>
                                      <a:pt x="92" y="158"/>
                                    </a:moveTo>
                                    <a:lnTo>
                                      <a:pt x="77" y="97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5680" y="11696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4">
                                    <a:moveTo>
                                      <a:pt x="46" y="0"/>
                                    </a:moveTo>
                                    <a:lnTo>
                                      <a:pt x="25" y="3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120" y="11559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2">
                                    <a:moveTo>
                                      <a:pt x="0" y="18"/>
                                    </a:moveTo>
                                    <a:lnTo>
                                      <a:pt x="19" y="22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440" y="1177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440" y="11728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9">
                                    <a:moveTo>
                                      <a:pt x="12" y="0"/>
                                    </a:moveTo>
                                    <a:lnTo>
                                      <a:pt x="1" y="18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1440" y="1177920"/>
                                <a:ext cx="39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1131840"/>
                                <a:ext cx="29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325">
                                    <a:moveTo>
                                      <a:pt x="261" y="325"/>
                                    </a:moveTo>
                                    <a:lnTo>
                                      <a:pt x="212" y="232"/>
                                    </a:lnTo>
                                    <a:lnTo>
                                      <a:pt x="152" y="147"/>
                                    </a:lnTo>
                                    <a:lnTo>
                                      <a:pt x="81" y="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12225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1">
                                    <a:moveTo>
                                      <a:pt x="44" y="21"/>
                                    </a:moveTo>
                                    <a:lnTo>
                                      <a:pt x="34" y="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7920" y="12009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9720" y="1205280"/>
                                <a:ext cx="3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9000" y="1195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5" y="8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7920" y="119592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5040" y="11934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280" y="758160"/>
                                <a:ext cx="201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690840"/>
                                <a:ext cx="4374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6" h="570">
                                    <a:moveTo>
                                      <a:pt x="3836" y="570"/>
                                    </a:moveTo>
                                    <a:lnTo>
                                      <a:pt x="3503" y="444"/>
                                    </a:lnTo>
                                    <a:lnTo>
                                      <a:pt x="3165" y="333"/>
                                    </a:lnTo>
                                    <a:lnTo>
                                      <a:pt x="2823" y="238"/>
                                    </a:lnTo>
                                    <a:lnTo>
                                      <a:pt x="2476" y="159"/>
                                    </a:lnTo>
                                    <a:lnTo>
                                      <a:pt x="2127" y="94"/>
                                    </a:lnTo>
                                    <a:lnTo>
                                      <a:pt x="1774" y="47"/>
                                    </a:lnTo>
                                    <a:lnTo>
                                      <a:pt x="1420" y="15"/>
                                    </a:lnTo>
                                    <a:lnTo>
                                      <a:pt x="1065" y="0"/>
                                    </a:lnTo>
                                    <a:lnTo>
                                      <a:pt x="709" y="1"/>
                                    </a:lnTo>
                                    <a:lnTo>
                                      <a:pt x="354" y="18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965160"/>
                                <a:ext cx="93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963360"/>
                                <a:ext cx="82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400" y="975600"/>
                                <a:ext cx="68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90">
                                    <a:moveTo>
                                      <a:pt x="602" y="90"/>
                                    </a:moveTo>
                                    <a:lnTo>
                                      <a:pt x="302" y="3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040" y="941040"/>
                                <a:ext cx="583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1021680"/>
                                <a:ext cx="65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357">
                                    <a:moveTo>
                                      <a:pt x="0" y="0"/>
                                    </a:moveTo>
                                    <a:lnTo>
                                      <a:pt x="99" y="96"/>
                                    </a:lnTo>
                                    <a:lnTo>
                                      <a:pt x="206" y="180"/>
                                    </a:lnTo>
                                    <a:lnTo>
                                      <a:pt x="323" y="252"/>
                                    </a:lnTo>
                                    <a:lnTo>
                                      <a:pt x="446" y="312"/>
                                    </a:lnTo>
                                    <a:lnTo>
                                      <a:pt x="576" y="3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1028880"/>
                                <a:ext cx="698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383">
                                    <a:moveTo>
                                      <a:pt x="0" y="0"/>
                                    </a:moveTo>
                                    <a:lnTo>
                                      <a:pt x="106" y="102"/>
                                    </a:lnTo>
                                    <a:lnTo>
                                      <a:pt x="221" y="192"/>
                                    </a:lnTo>
                                    <a:lnTo>
                                      <a:pt x="345" y="270"/>
                                    </a:lnTo>
                                    <a:lnTo>
                                      <a:pt x="477" y="334"/>
                                    </a:lnTo>
                                    <a:lnTo>
                                      <a:pt x="616" y="3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7360" y="861120"/>
                                <a:ext cx="16056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725400"/>
                                <a:ext cx="38736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408960"/>
                                <a:ext cx="63000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0" h="1818">
                                    <a:moveTo>
                                      <a:pt x="5520" y="0"/>
                                    </a:moveTo>
                                    <a:lnTo>
                                      <a:pt x="4590" y="270"/>
                                    </a:lnTo>
                                    <a:lnTo>
                                      <a:pt x="3664" y="555"/>
                                    </a:lnTo>
                                    <a:lnTo>
                                      <a:pt x="2741" y="851"/>
                                    </a:lnTo>
                                    <a:lnTo>
                                      <a:pt x="1823" y="1161"/>
                                    </a:lnTo>
                                    <a:lnTo>
                                      <a:pt x="910" y="1483"/>
                                    </a:lnTo>
                                    <a:lnTo>
                                      <a:pt x="0" y="18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430560"/>
                                <a:ext cx="3967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1718">
                                    <a:moveTo>
                                      <a:pt x="0" y="1718"/>
                                    </a:moveTo>
                                    <a:lnTo>
                                      <a:pt x="344" y="1627"/>
                                    </a:lnTo>
                                    <a:lnTo>
                                      <a:pt x="684" y="1522"/>
                                    </a:lnTo>
                                    <a:lnTo>
                                      <a:pt x="1019" y="1404"/>
                                    </a:lnTo>
                                    <a:lnTo>
                                      <a:pt x="1349" y="1272"/>
                                    </a:lnTo>
                                    <a:lnTo>
                                      <a:pt x="1675" y="1127"/>
                                    </a:lnTo>
                                    <a:lnTo>
                                      <a:pt x="1994" y="970"/>
                                    </a:lnTo>
                                    <a:lnTo>
                                      <a:pt x="2305" y="800"/>
                                    </a:lnTo>
                                    <a:lnTo>
                                      <a:pt x="2611" y="617"/>
                                    </a:lnTo>
                                    <a:lnTo>
                                      <a:pt x="2909" y="423"/>
                                    </a:lnTo>
                                    <a:lnTo>
                                      <a:pt x="3199" y="217"/>
                                    </a:lnTo>
                                    <a:lnTo>
                                      <a:pt x="34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407160"/>
                                <a:ext cx="81360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6" h="2358">
                                    <a:moveTo>
                                      <a:pt x="7126" y="0"/>
                                    </a:moveTo>
                                    <a:lnTo>
                                      <a:pt x="6094" y="295"/>
                                    </a:lnTo>
                                    <a:lnTo>
                                      <a:pt x="5068" y="604"/>
                                    </a:lnTo>
                                    <a:lnTo>
                                      <a:pt x="4045" y="928"/>
                                    </a:lnTo>
                                    <a:lnTo>
                                      <a:pt x="3027" y="1264"/>
                                    </a:lnTo>
                                    <a:lnTo>
                                      <a:pt x="2013" y="1615"/>
                                    </a:lnTo>
                                    <a:lnTo>
                                      <a:pt x="1004" y="1980"/>
                                    </a:lnTo>
                                    <a:lnTo>
                                      <a:pt x="0" y="23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463680"/>
                                <a:ext cx="328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880" y="755640"/>
                                <a:ext cx="6483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0" h="2125">
                                    <a:moveTo>
                                      <a:pt x="0" y="2125"/>
                                    </a:moveTo>
                                    <a:lnTo>
                                      <a:pt x="825" y="1857"/>
                                    </a:lnTo>
                                    <a:lnTo>
                                      <a:pt x="1644" y="1577"/>
                                    </a:lnTo>
                                    <a:lnTo>
                                      <a:pt x="2460" y="1285"/>
                                    </a:lnTo>
                                    <a:lnTo>
                                      <a:pt x="3272" y="982"/>
                                    </a:lnTo>
                                    <a:lnTo>
                                      <a:pt x="4079" y="666"/>
                                    </a:lnTo>
                                    <a:lnTo>
                                      <a:pt x="4882" y="340"/>
                                    </a:lnTo>
                                    <a:lnTo>
                                      <a:pt x="56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471240"/>
                                <a:ext cx="990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8" h="1009">
                                    <a:moveTo>
                                      <a:pt x="868" y="0"/>
                                    </a:moveTo>
                                    <a:lnTo>
                                      <a:pt x="673" y="182"/>
                                    </a:lnTo>
                                    <a:lnTo>
                                      <a:pt x="487" y="373"/>
                                    </a:lnTo>
                                    <a:lnTo>
                                      <a:pt x="313" y="576"/>
                                    </a:lnTo>
                                    <a:lnTo>
                                      <a:pt x="150" y="788"/>
                                    </a:lnTo>
                                    <a:lnTo>
                                      <a:pt x="0" y="10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486360"/>
                                <a:ext cx="1162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1053">
                                    <a:moveTo>
                                      <a:pt x="1022" y="0"/>
                                    </a:moveTo>
                                    <a:lnTo>
                                      <a:pt x="798" y="190"/>
                                    </a:lnTo>
                                    <a:lnTo>
                                      <a:pt x="583" y="391"/>
                                    </a:lnTo>
                                    <a:lnTo>
                                      <a:pt x="378" y="602"/>
                                    </a:lnTo>
                                    <a:lnTo>
                                      <a:pt x="184" y="823"/>
                                    </a:lnTo>
                                    <a:lnTo>
                                      <a:pt x="0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649800"/>
                                <a:ext cx="550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858600"/>
                                <a:ext cx="32652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904320"/>
                                <a:ext cx="28656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720" y="905760"/>
                                <a:ext cx="32184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840" y="927720"/>
                                <a:ext cx="30492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44480"/>
                                <a:ext cx="108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392">
                                    <a:moveTo>
                                      <a:pt x="69" y="392"/>
                                    </a:moveTo>
                                    <a:lnTo>
                                      <a:pt x="93" y="325"/>
                                    </a:lnTo>
                                    <a:lnTo>
                                      <a:pt x="103" y="256"/>
                                    </a:lnTo>
                                    <a:lnTo>
                                      <a:pt x="98" y="185"/>
                                    </a:lnTo>
                                    <a:lnTo>
                                      <a:pt x="79" y="117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823680"/>
                                <a:ext cx="813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7" h="1669">
                                    <a:moveTo>
                                      <a:pt x="0" y="0"/>
                                    </a:moveTo>
                                    <a:lnTo>
                                      <a:pt x="159" y="426"/>
                                    </a:lnTo>
                                    <a:lnTo>
                                      <a:pt x="332" y="845"/>
                                    </a:lnTo>
                                    <a:lnTo>
                                      <a:pt x="518" y="1261"/>
                                    </a:lnTo>
                                    <a:lnTo>
                                      <a:pt x="717" y="16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14120"/>
                                <a:ext cx="64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227">
                                    <a:moveTo>
                                      <a:pt x="0" y="0"/>
                                    </a:moveTo>
                                    <a:lnTo>
                                      <a:pt x="39" y="6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48" y="163"/>
                                    </a:lnTo>
                                    <a:lnTo>
                                      <a:pt x="214" y="197"/>
                                    </a:lnTo>
                                    <a:lnTo>
                                      <a:pt x="283" y="219"/>
                                    </a:lnTo>
                                    <a:lnTo>
                                      <a:pt x="357" y="227"/>
                                    </a:lnTo>
                                    <a:lnTo>
                                      <a:pt x="430" y="224"/>
                                    </a:lnTo>
                                    <a:lnTo>
                                      <a:pt x="502" y="207"/>
                                    </a:lnTo>
                                    <a:lnTo>
                                      <a:pt x="571" y="1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7080"/>
                                <a:ext cx="4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73">
                                    <a:moveTo>
                                      <a:pt x="24" y="173"/>
                                    </a:moveTo>
                                    <a:lnTo>
                                      <a:pt x="41" y="130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50600"/>
                                <a:ext cx="75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66">
                                    <a:moveTo>
                                      <a:pt x="40" y="266"/>
                                    </a:moveTo>
                                    <a:lnTo>
                                      <a:pt x="60" y="212"/>
                                    </a:lnTo>
                                    <a:lnTo>
                                      <a:pt x="66" y="155"/>
                                    </a:lnTo>
                                    <a:lnTo>
                                      <a:pt x="58" y="98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606600"/>
                                <a:ext cx="7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80">
                                    <a:moveTo>
                                      <a:pt x="67" y="0"/>
                                    </a:moveTo>
                                    <a:lnTo>
                                      <a:pt x="32" y="57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254"/>
                                    </a:lnTo>
                                    <a:lnTo>
                                      <a:pt x="20" y="320"/>
                                    </a:lnTo>
                                    <a:lnTo>
                                      <a:pt x="49" y="3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752040"/>
                                <a:ext cx="439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819360"/>
                                <a:ext cx="1047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2" h="198">
                                    <a:moveTo>
                                      <a:pt x="0" y="198"/>
                                    </a:moveTo>
                                    <a:lnTo>
                                      <a:pt x="463" y="107"/>
                                    </a:lnTo>
                                    <a:lnTo>
                                      <a:pt x="92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905040"/>
                                <a:ext cx="26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257">
                                    <a:moveTo>
                                      <a:pt x="209" y="257"/>
                                    </a:moveTo>
                                    <a:lnTo>
                                      <a:pt x="227" y="219"/>
                                    </a:lnTo>
                                    <a:lnTo>
                                      <a:pt x="235" y="176"/>
                                    </a:lnTo>
                                    <a:lnTo>
                                      <a:pt x="232" y="134"/>
                                    </a:lnTo>
                                    <a:lnTo>
                                      <a:pt x="218" y="93"/>
                                    </a:lnTo>
                                    <a:lnTo>
                                      <a:pt x="195" y="58"/>
                                    </a:lnTo>
                                    <a:lnTo>
                                      <a:pt x="163" y="30"/>
                                    </a:lnTo>
                                    <a:lnTo>
                                      <a:pt x="125" y="9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5880" y="927720"/>
                                <a:ext cx="417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934200"/>
                                <a:ext cx="374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838800"/>
                                <a:ext cx="39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560" y="860400"/>
                                <a:ext cx="1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822240"/>
                                <a:ext cx="126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315">
                                    <a:moveTo>
                                      <a:pt x="0" y="315"/>
                                    </a:moveTo>
                                    <a:lnTo>
                                      <a:pt x="50" y="279"/>
                                    </a:lnTo>
                                    <a:lnTo>
                                      <a:pt x="87" y="232"/>
                                    </a:lnTo>
                                    <a:lnTo>
                                      <a:pt x="110" y="176"/>
                                    </a:lnTo>
                                    <a:lnTo>
                                      <a:pt x="118" y="115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9440" y="928440"/>
                                <a:ext cx="32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080" y="94896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5">
                                    <a:moveTo>
                                      <a:pt x="0" y="35"/>
                                    </a:moveTo>
                                    <a:lnTo>
                                      <a:pt x="21" y="22"/>
                                    </a:ln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950760"/>
                                <a:ext cx="24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13">
                                    <a:moveTo>
                                      <a:pt x="218" y="113"/>
                                    </a:moveTo>
                                    <a:lnTo>
                                      <a:pt x="179" y="61"/>
                                    </a:lnTo>
                                    <a:lnTo>
                                      <a:pt x="127" y="23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953280"/>
                                <a:ext cx="266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102">
                                    <a:moveTo>
                                      <a:pt x="236" y="102"/>
                                    </a:moveTo>
                                    <a:lnTo>
                                      <a:pt x="203" y="57"/>
                                    </a:lnTo>
                                    <a:lnTo>
                                      <a:pt x="159" y="25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960" y="93492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617400"/>
                                <a:ext cx="3855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3" h="1067">
                                    <a:moveTo>
                                      <a:pt x="0" y="1067"/>
                                    </a:moveTo>
                                    <a:lnTo>
                                      <a:pt x="685" y="885"/>
                                    </a:lnTo>
                                    <a:lnTo>
                                      <a:pt x="1365" y="689"/>
                                    </a:lnTo>
                                    <a:lnTo>
                                      <a:pt x="2040" y="475"/>
                                    </a:lnTo>
                                    <a:lnTo>
                                      <a:pt x="2710" y="246"/>
                                    </a:lnTo>
                                    <a:lnTo>
                                      <a:pt x="33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24240"/>
                                <a:ext cx="3650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1022">
                                    <a:moveTo>
                                      <a:pt x="0" y="1022"/>
                                    </a:moveTo>
                                    <a:lnTo>
                                      <a:pt x="649" y="848"/>
                                    </a:lnTo>
                                    <a:lnTo>
                                      <a:pt x="1294" y="657"/>
                                    </a:lnTo>
                                    <a:lnTo>
                                      <a:pt x="1935" y="452"/>
                                    </a:lnTo>
                                    <a:lnTo>
                                      <a:pt x="2569" y="233"/>
                                    </a:lnTo>
                                    <a:lnTo>
                                      <a:pt x="32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4600" y="631800"/>
                                <a:ext cx="7380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320" y="741240"/>
                                <a:ext cx="10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86800"/>
                                <a:ext cx="9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400">
                                    <a:moveTo>
                                      <a:pt x="53" y="0"/>
                                    </a:moveTo>
                                    <a:lnTo>
                                      <a:pt x="24" y="55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4" y="236"/>
                                    </a:lnTo>
                                    <a:lnTo>
                                      <a:pt x="20" y="295"/>
                                    </a:lnTo>
                                    <a:lnTo>
                                      <a:pt x="47" y="350"/>
                                    </a:lnTo>
                                    <a:lnTo>
                                      <a:pt x="83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675720"/>
                                <a:ext cx="126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560" y="69084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52">
                                    <a:moveTo>
                                      <a:pt x="0" y="0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142" y="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190440"/>
                                <a:ext cx="165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29600"/>
                                <a:ext cx="60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108">
                                    <a:moveTo>
                                      <a:pt x="0" y="1108"/>
                                    </a:moveTo>
                                    <a:lnTo>
                                      <a:pt x="130" y="898"/>
                                    </a:lnTo>
                                    <a:lnTo>
                                      <a:pt x="249" y="683"/>
                                    </a:lnTo>
                                    <a:lnTo>
                                      <a:pt x="356" y="461"/>
                                    </a:lnTo>
                                    <a:lnTo>
                                      <a:pt x="450" y="232"/>
                                    </a:lnTo>
                                    <a:lnTo>
                                      <a:pt x="5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236160"/>
                                <a:ext cx="50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81880"/>
                                <a:ext cx="579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266760"/>
                                <a:ext cx="565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50200"/>
                                <a:ext cx="3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98">
                                    <a:moveTo>
                                      <a:pt x="0" y="198"/>
                                    </a:moveTo>
                                    <a:lnTo>
                                      <a:pt x="21" y="150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5240"/>
                                <a:ext cx="216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361">
                                    <a:moveTo>
                                      <a:pt x="193" y="0"/>
                                    </a:moveTo>
                                    <a:lnTo>
                                      <a:pt x="137" y="43"/>
                                    </a:lnTo>
                                    <a:lnTo>
                                      <a:pt x="88" y="96"/>
                                    </a:lnTo>
                                    <a:lnTo>
                                      <a:pt x="50" y="156"/>
                                    </a:lnTo>
                                    <a:lnTo>
                                      <a:pt x="22" y="222"/>
                                    </a:lnTo>
                                    <a:lnTo>
                                      <a:pt x="6" y="290"/>
                                    </a:lnTo>
                                    <a:lnTo>
                                      <a:pt x="0" y="3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744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52">
                                    <a:moveTo>
                                      <a:pt x="90" y="0"/>
                                    </a:moveTo>
                                    <a:lnTo>
                                      <a:pt x="43" y="22"/>
                                    </a:ln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320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1">
                                    <a:moveTo>
                                      <a:pt x="62" y="0"/>
                                    </a:moveTo>
                                    <a:lnTo>
                                      <a:pt x="27" y="38"/>
                                    </a:ln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2200"/>
                                <a:ext cx="3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01">
                                    <a:moveTo>
                                      <a:pt x="27" y="0"/>
                                    </a:moveTo>
                                    <a:lnTo>
                                      <a:pt x="8" y="49"/>
                                    </a:lnTo>
                                    <a:lnTo>
                                      <a:pt x="0" y="1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4080"/>
                                <a:ext cx="1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2">
                                    <a:moveTo>
                                      <a:pt x="0" y="0"/>
                                    </a:moveTo>
                                    <a:lnTo>
                                      <a:pt x="1" y="51"/>
                                    </a:lnTo>
                                    <a:lnTo>
                                      <a:pt x="12" y="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5600"/>
                                <a:ext cx="5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90">
                                    <a:moveTo>
                                      <a:pt x="0" y="0"/>
                                    </a:moveTo>
                                    <a:lnTo>
                                      <a:pt x="21" y="48"/>
                                    </a:lnTo>
                                    <a:lnTo>
                                      <a:pt x="51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568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4">
                                    <a:moveTo>
                                      <a:pt x="0" y="0"/>
                                    </a:moveTo>
                                    <a:lnTo>
                                      <a:pt x="38" y="36"/>
                                    </a:lnTo>
                                    <a:lnTo>
                                      <a:pt x="81" y="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9360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7">
                                    <a:moveTo>
                                      <a:pt x="0" y="0"/>
                                    </a:moveTo>
                                    <a:lnTo>
                                      <a:pt x="49" y="17"/>
                                    </a:lnTo>
                                    <a:lnTo>
                                      <a:pt x="101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9468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4">
                                    <a:moveTo>
                                      <a:pt x="0" y="14"/>
                                    </a:moveTo>
                                    <a:lnTo>
                                      <a:pt x="51" y="12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8892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50">
                                    <a:moveTo>
                                      <a:pt x="0" y="50"/>
                                    </a:moveTo>
                                    <a:lnTo>
                                      <a:pt x="47" y="29"/>
                                    </a:lnTo>
                                    <a:lnTo>
                                      <a:pt x="8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95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83">
                                    <a:moveTo>
                                      <a:pt x="0" y="83"/>
                                    </a:moveTo>
                                    <a:lnTo>
                                      <a:pt x="36" y="44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6804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9">
                                    <a:moveTo>
                                      <a:pt x="0" y="99"/>
                                    </a:moveTo>
                                    <a:lnTo>
                                      <a:pt x="19" y="50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56520"/>
                                <a:ext cx="14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3">
                                    <a:moveTo>
                                      <a:pt x="13" y="103"/>
                                    </a:moveTo>
                                    <a:lnTo>
                                      <a:pt x="11" y="5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5720"/>
                                <a:ext cx="5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0">
                                    <a:moveTo>
                                      <a:pt x="52" y="90"/>
                                    </a:moveTo>
                                    <a:lnTo>
                                      <a:pt x="31" y="4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960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3">
                                    <a:moveTo>
                                      <a:pt x="81" y="63"/>
                                    </a:moveTo>
                                    <a:lnTo>
                                      <a:pt x="44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564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8">
                                    <a:moveTo>
                                      <a:pt x="99" y="28"/>
                                    </a:moveTo>
                                    <a:lnTo>
                                      <a:pt x="50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3564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3">
                                    <a:moveTo>
                                      <a:pt x="103" y="0"/>
                                    </a:moveTo>
                                    <a:lnTo>
                                      <a:pt x="51" y="1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70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6">
                                    <a:moveTo>
                                      <a:pt x="0" y="86"/>
                                    </a:moveTo>
                                    <a:lnTo>
                                      <a:pt x="34" y="68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0080"/>
                                <a:ext cx="90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483">
                                    <a:moveTo>
                                      <a:pt x="791" y="483"/>
                                    </a:moveTo>
                                    <a:lnTo>
                                      <a:pt x="535" y="310"/>
                                    </a:lnTo>
                                    <a:lnTo>
                                      <a:pt x="271" y="1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920" y="47880"/>
                                <a:ext cx="27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65520"/>
                                <a:ext cx="234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03">
                                    <a:moveTo>
                                      <a:pt x="0" y="0"/>
                                    </a:moveTo>
                                    <a:lnTo>
                                      <a:pt x="101" y="61"/>
                                    </a:lnTo>
                                    <a:lnTo>
                                      <a:pt x="211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55440"/>
                                <a:ext cx="457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138">
                                    <a:moveTo>
                                      <a:pt x="0" y="0"/>
                                    </a:moveTo>
                                    <a:lnTo>
                                      <a:pt x="92" y="56"/>
                                    </a:lnTo>
                                    <a:lnTo>
                                      <a:pt x="192" y="99"/>
                                    </a:lnTo>
                                    <a:lnTo>
                                      <a:pt x="296" y="126"/>
                                    </a:lnTo>
                                    <a:lnTo>
                                      <a:pt x="403" y="1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5040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283">
                                    <a:moveTo>
                                      <a:pt x="96" y="7"/>
                                    </a:moveTo>
                                    <a:lnTo>
                                      <a:pt x="49" y="35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7" y="187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78" y="270"/>
                                    </a:lnTo>
                                    <a:lnTo>
                                      <a:pt x="131" y="283"/>
                                    </a:lnTo>
                                    <a:lnTo>
                                      <a:pt x="186" y="277"/>
                                    </a:lnTo>
                                    <a:lnTo>
                                      <a:pt x="234" y="249"/>
                                    </a:lnTo>
                                    <a:lnTo>
                                      <a:pt x="267" y="205"/>
                                    </a:lnTo>
                                    <a:lnTo>
                                      <a:pt x="282" y="152"/>
                                    </a:lnTo>
                                    <a:lnTo>
                                      <a:pt x="275" y="97"/>
                                    </a:lnTo>
                                    <a:lnTo>
                                      <a:pt x="247" y="49"/>
                                    </a:lnTo>
                                    <a:lnTo>
                                      <a:pt x="204" y="15"/>
                                    </a:lnTo>
                                    <a:lnTo>
                                      <a:pt x="1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" y="5040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36080"/>
                                <a:ext cx="5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80">
                                    <a:moveTo>
                                      <a:pt x="0" y="480"/>
                                    </a:moveTo>
                                    <a:lnTo>
                                      <a:pt x="26" y="361"/>
                                    </a:lnTo>
                                    <a:lnTo>
                                      <a:pt x="42" y="242"/>
                                    </a:lnTo>
                                    <a:lnTo>
                                      <a:pt x="47" y="120"/>
                                    </a:lnTo>
                                    <a:lnTo>
                                      <a:pt x="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35360"/>
                                <a:ext cx="20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44">
                                    <a:moveTo>
                                      <a:pt x="0" y="0"/>
                                    </a:moveTo>
                                    <a:lnTo>
                                      <a:pt x="92" y="27"/>
                                    </a:lnTo>
                                    <a:lnTo>
                                      <a:pt x="186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45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8">
                                    <a:moveTo>
                                      <a:pt x="0" y="18"/>
                                    </a:moveTo>
                                    <a:lnTo>
                                      <a:pt x="6" y="13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55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31040"/>
                                <a:ext cx="17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38">
                                    <a:moveTo>
                                      <a:pt x="0" y="0"/>
                                    </a:moveTo>
                                    <a:lnTo>
                                      <a:pt x="76" y="23"/>
                                    </a:lnTo>
                                    <a:lnTo>
                                      <a:pt x="154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2960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23840"/>
                                <a:ext cx="1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4">
                                    <a:moveTo>
                                      <a:pt x="24" y="64"/>
                                    </a:moveTo>
                                    <a:lnTo>
                                      <a:pt x="20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238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8">
                                    <a:moveTo>
                                      <a:pt x="12" y="48"/>
                                    </a:moveTo>
                                    <a:lnTo>
                                      <a:pt x="13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74880"/>
                                <a:ext cx="342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528">
                                    <a:moveTo>
                                      <a:pt x="0" y="528"/>
                                    </a:moveTo>
                                    <a:lnTo>
                                      <a:pt x="85" y="465"/>
                                    </a:lnTo>
                                    <a:lnTo>
                                      <a:pt x="159" y="390"/>
                                    </a:lnTo>
                                    <a:lnTo>
                                      <a:pt x="220" y="303"/>
                                    </a:lnTo>
                                    <a:lnTo>
                                      <a:pt x="264" y="207"/>
                                    </a:lnTo>
                                    <a:lnTo>
                                      <a:pt x="291" y="105"/>
                                    </a:lnTo>
                                    <a:lnTo>
                                      <a:pt x="3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1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6">
                                    <a:moveTo>
                                      <a:pt x="14" y="16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73080"/>
                                <a:ext cx="7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54000"/>
                                <a:ext cx="15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23">
                                    <a:moveTo>
                                      <a:pt x="1" y="1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66" y="83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103" y="111"/>
                                    </a:lnTo>
                                    <a:lnTo>
                                      <a:pt x="112" y="116"/>
                                    </a:lnTo>
                                    <a:lnTo>
                                      <a:pt x="122" y="120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5" y="119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32" y="109"/>
                                    </a:lnTo>
                                    <a:lnTo>
                                      <a:pt x="128" y="100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11" y="79"/>
                                    </a:lnTo>
                                    <a:lnTo>
                                      <a:pt x="101" y="69"/>
                                    </a:lnTo>
                                    <a:lnTo>
                                      <a:pt x="89" y="56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4" y="34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280" y="50760"/>
                                <a:ext cx="273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480" y="76320"/>
                                <a:ext cx="20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83160"/>
                                <a:ext cx="100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03">
                                    <a:moveTo>
                                      <a:pt x="76" y="403"/>
                                    </a:moveTo>
                                    <a:lnTo>
                                      <a:pt x="87" y="319"/>
                                    </a:lnTo>
                                    <a:lnTo>
                                      <a:pt x="85" y="235"/>
                                    </a:lnTo>
                                    <a:lnTo>
                                      <a:pt x="69" y="153"/>
                                    </a:lnTo>
                                    <a:lnTo>
                                      <a:pt x="40" y="7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4852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463680"/>
                                <a:ext cx="208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69">
                                    <a:moveTo>
                                      <a:pt x="187" y="0"/>
                                    </a:moveTo>
                                    <a:lnTo>
                                      <a:pt x="120" y="8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409680"/>
                                <a:ext cx="330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0" h="870">
                                    <a:moveTo>
                                      <a:pt x="2900" y="0"/>
                                    </a:moveTo>
                                    <a:lnTo>
                                      <a:pt x="2526" y="65"/>
                                    </a:lnTo>
                                    <a:lnTo>
                                      <a:pt x="2155" y="144"/>
                                    </a:lnTo>
                                    <a:lnTo>
                                      <a:pt x="1787" y="233"/>
                                    </a:lnTo>
                                    <a:lnTo>
                                      <a:pt x="1421" y="337"/>
                                    </a:lnTo>
                                    <a:lnTo>
                                      <a:pt x="1059" y="452"/>
                                    </a:lnTo>
                                    <a:lnTo>
                                      <a:pt x="702" y="579"/>
                                    </a:lnTo>
                                    <a:lnTo>
                                      <a:pt x="349" y="719"/>
                                    </a:lnTo>
                                    <a:lnTo>
                                      <a:pt x="0" y="8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8840" y="469440"/>
                                <a:ext cx="181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374760"/>
                                <a:ext cx="1224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3" h="1470">
                                    <a:moveTo>
                                      <a:pt x="1073" y="0"/>
                                    </a:moveTo>
                                    <a:lnTo>
                                      <a:pt x="904" y="155"/>
                                    </a:lnTo>
                                    <a:lnTo>
                                      <a:pt x="744" y="319"/>
                                    </a:lnTo>
                                    <a:lnTo>
                                      <a:pt x="593" y="492"/>
                                    </a:lnTo>
                                    <a:lnTo>
                                      <a:pt x="453" y="674"/>
                                    </a:lnTo>
                                    <a:lnTo>
                                      <a:pt x="323" y="862"/>
                                    </a:lnTo>
                                    <a:lnTo>
                                      <a:pt x="204" y="1059"/>
                                    </a:lnTo>
                                    <a:lnTo>
                                      <a:pt x="96" y="1262"/>
                                    </a:lnTo>
                                    <a:lnTo>
                                      <a:pt x="0" y="14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378000"/>
                                <a:ext cx="212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797">
                                    <a:moveTo>
                                      <a:pt x="0" y="794"/>
                                    </a:moveTo>
                                    <a:lnTo>
                                      <a:pt x="174" y="797"/>
                                    </a:lnTo>
                                    <a:lnTo>
                                      <a:pt x="348" y="787"/>
                                    </a:lnTo>
                                    <a:lnTo>
                                      <a:pt x="521" y="764"/>
                                    </a:lnTo>
                                    <a:lnTo>
                                      <a:pt x="693" y="728"/>
                                    </a:lnTo>
                                    <a:lnTo>
                                      <a:pt x="859" y="679"/>
                                    </a:lnTo>
                                    <a:lnTo>
                                      <a:pt x="1023" y="616"/>
                                    </a:lnTo>
                                    <a:lnTo>
                                      <a:pt x="1181" y="541"/>
                                    </a:lnTo>
                                    <a:lnTo>
                                      <a:pt x="1333" y="455"/>
                                    </a:lnTo>
                                    <a:lnTo>
                                      <a:pt x="1477" y="357"/>
                                    </a:lnTo>
                                    <a:lnTo>
                                      <a:pt x="1614" y="248"/>
                                    </a:lnTo>
                                    <a:lnTo>
                                      <a:pt x="1742" y="129"/>
                                    </a:lnTo>
                                    <a:lnTo>
                                      <a:pt x="18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200" y="470160"/>
                                <a:ext cx="280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880">
                                    <a:moveTo>
                                      <a:pt x="0" y="880"/>
                                    </a:moveTo>
                                    <a:lnTo>
                                      <a:pt x="78" y="665"/>
                                    </a:lnTo>
                                    <a:lnTo>
                                      <a:pt x="145" y="447"/>
                                    </a:lnTo>
                                    <a:lnTo>
                                      <a:pt x="200" y="224"/>
                                    </a:lnTo>
                                    <a:lnTo>
                                      <a:pt x="2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480" y="654120"/>
                                <a:ext cx="2894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2" h="678">
                                    <a:moveTo>
                                      <a:pt x="0" y="678"/>
                                    </a:moveTo>
                                    <a:lnTo>
                                      <a:pt x="430" y="596"/>
                                    </a:lnTo>
                                    <a:lnTo>
                                      <a:pt x="857" y="501"/>
                                    </a:lnTo>
                                    <a:lnTo>
                                      <a:pt x="1282" y="394"/>
                                    </a:lnTo>
                                    <a:lnTo>
                                      <a:pt x="1702" y="275"/>
                                    </a:lnTo>
                                    <a:lnTo>
                                      <a:pt x="2119" y="144"/>
                                    </a:lnTo>
                                    <a:lnTo>
                                      <a:pt x="25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733680"/>
                                <a:ext cx="3117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2" h="493">
                                    <a:moveTo>
                                      <a:pt x="2732" y="493"/>
                                    </a:moveTo>
                                    <a:lnTo>
                                      <a:pt x="2401" y="385"/>
                                    </a:lnTo>
                                    <a:lnTo>
                                      <a:pt x="2067" y="288"/>
                                    </a:lnTo>
                                    <a:lnTo>
                                      <a:pt x="1727" y="206"/>
                                    </a:lnTo>
                                    <a:lnTo>
                                      <a:pt x="1386" y="137"/>
                                    </a:lnTo>
                                    <a:lnTo>
                                      <a:pt x="1042" y="82"/>
                                    </a:lnTo>
                                    <a:lnTo>
                                      <a:pt x="696" y="41"/>
                                    </a:lnTo>
                                    <a:lnTo>
                                      <a:pt x="349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000" y="1018800"/>
                                <a:ext cx="103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85">
                                    <a:moveTo>
                                      <a:pt x="912" y="85"/>
                                    </a:moveTo>
                                    <a:lnTo>
                                      <a:pt x="764" y="44"/>
                                    </a:lnTo>
                                    <a:lnTo>
                                      <a:pt x="613" y="17"/>
                                    </a:lnTo>
                                    <a:lnTo>
                                      <a:pt x="460" y="2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152" y="10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7400" y="1027440"/>
                                <a:ext cx="165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320" y="1033200"/>
                                <a:ext cx="30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7">
                                    <a:moveTo>
                                      <a:pt x="267" y="0"/>
                                    </a:moveTo>
                                    <a:lnTo>
                                      <a:pt x="133" y="3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4240" y="585000"/>
                                <a:ext cx="33516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4480" y="777960"/>
                                <a:ext cx="2394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8680" y="515880"/>
                                <a:ext cx="2566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5280" y="763200"/>
                                <a:ext cx="680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7800" y="775440"/>
                                <a:ext cx="680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77148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77652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840" y="77616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1">
                                    <a:moveTo>
                                      <a:pt x="28" y="91"/>
                                    </a:moveTo>
                                    <a:lnTo>
                                      <a:pt x="48" y="77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20" y="253800"/>
                              <a:ext cx="323280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4160" y="91944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5">
                                    <a:moveTo>
                                      <a:pt x="0" y="0"/>
                                    </a:moveTo>
                                    <a:lnTo>
                                      <a:pt x="5" y="21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60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9200" y="946800"/>
                                <a:ext cx="90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360" y="1127880"/>
                                <a:ext cx="181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1139400"/>
                                <a:ext cx="2318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4680" y="998280"/>
                                <a:ext cx="299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0600" y="1040760"/>
                                <a:ext cx="2973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35120" y="986400"/>
                                <a:ext cx="1987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6880" y="1145520"/>
                                <a:ext cx="2991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4680" y="1054800"/>
                                <a:ext cx="108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7680" y="109656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20">
                                    <a:moveTo>
                                      <a:pt x="219" y="110"/>
                                    </a:moveTo>
                                    <a:lnTo>
                                      <a:pt x="214" y="76"/>
                                    </a:lnTo>
                                    <a:lnTo>
                                      <a:pt x="198" y="45"/>
                                    </a:lnTo>
                                    <a:lnTo>
                                      <a:pt x="174" y="21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46" y="198"/>
                                    </a:lnTo>
                                    <a:lnTo>
                                      <a:pt x="77" y="214"/>
                                    </a:lnTo>
                                    <a:lnTo>
                                      <a:pt x="110" y="220"/>
                                    </a:lnTo>
                                    <a:lnTo>
                                      <a:pt x="144" y="214"/>
                                    </a:lnTo>
                                    <a:lnTo>
                                      <a:pt x="174" y="198"/>
                                    </a:lnTo>
                                    <a:lnTo>
                                      <a:pt x="198" y="174"/>
                                    </a:lnTo>
                                    <a:lnTo>
                                      <a:pt x="214" y="143"/>
                                    </a:lnTo>
                                    <a:lnTo>
                                      <a:pt x="219" y="1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1160" y="110952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760" y="111636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9">
                                    <a:moveTo>
                                      <a:pt x="59" y="30"/>
                                    </a:moveTo>
                                    <a:lnTo>
                                      <a:pt x="49" y="8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59" y="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111456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4">
                                    <a:moveTo>
                                      <a:pt x="94" y="47"/>
                                    </a:moveTo>
                                    <a:lnTo>
                                      <a:pt x="88" y="2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71" y="88"/>
                                    </a:lnTo>
                                    <a:lnTo>
                                      <a:pt x="88" y="71"/>
                                    </a:lnTo>
                                    <a:lnTo>
                                      <a:pt x="94" y="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7840" y="1112760"/>
                                <a:ext cx="12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880" y="11228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0">
                                    <a:moveTo>
                                      <a:pt x="0" y="0"/>
                                    </a:moveTo>
                                    <a:lnTo>
                                      <a:pt x="11" y="14"/>
                                    </a:lnTo>
                                    <a:lnTo>
                                      <a:pt x="27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880" y="11246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0">
                                    <a:moveTo>
                                      <a:pt x="0" y="10"/>
                                    </a:moveTo>
                                    <a:lnTo>
                                      <a:pt x="19" y="9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20280" y="11214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6320" y="111960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0">
                                    <a:moveTo>
                                      <a:pt x="0" y="0"/>
                                    </a:moveTo>
                                    <a:lnTo>
                                      <a:pt x="12" y="12"/>
                                    </a:lnTo>
                                    <a:lnTo>
                                      <a:pt x="29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0" y="112212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0">
                                    <a:moveTo>
                                      <a:pt x="0" y="10"/>
                                    </a:moveTo>
                                    <a:lnTo>
                                      <a:pt x="19" y="9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5680" y="1090440"/>
                                <a:ext cx="1656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1108080"/>
                                <a:ext cx="424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320" y="1126080"/>
                                <a:ext cx="53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12">
                                    <a:moveTo>
                                      <a:pt x="473" y="112"/>
                                    </a:moveTo>
                                    <a:lnTo>
                                      <a:pt x="238" y="5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3960" y="986760"/>
                                <a:ext cx="100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7080" y="1003320"/>
                                <a:ext cx="34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97">
                                    <a:moveTo>
                                      <a:pt x="310" y="0"/>
                                    </a:moveTo>
                                    <a:lnTo>
                                      <a:pt x="149" y="194"/>
                                    </a:lnTo>
                                    <a:lnTo>
                                      <a:pt x="0" y="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0" y="95508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7120" y="106704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3080" y="1010880"/>
                                <a:ext cx="1260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0" y="1192680"/>
                                <a:ext cx="34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71">
                                    <a:moveTo>
                                      <a:pt x="0" y="62"/>
                                    </a:moveTo>
                                    <a:lnTo>
                                      <a:pt x="80" y="71"/>
                                    </a:lnTo>
                                    <a:lnTo>
                                      <a:pt x="161" y="63"/>
                                    </a:lnTo>
                                    <a:lnTo>
                                      <a:pt x="239" y="39"/>
                                    </a:lnTo>
                                    <a:lnTo>
                                      <a:pt x="3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9080" y="1188000"/>
                                <a:ext cx="22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0" y="1192680"/>
                                <a:ext cx="34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84">
                                    <a:moveTo>
                                      <a:pt x="0" y="79"/>
                                    </a:moveTo>
                                    <a:lnTo>
                                      <a:pt x="82" y="84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241" y="43"/>
                                    </a:lnTo>
                                    <a:lnTo>
                                      <a:pt x="3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760" y="120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1520" y="119124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3320" y="1188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8">
                                    <a:moveTo>
                                      <a:pt x="51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920" y="11977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0">
                                    <a:moveTo>
                                      <a:pt x="0" y="30"/>
                                    </a:moveTo>
                                    <a:lnTo>
                                      <a:pt x="23" y="22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8880" y="1204200"/>
                                <a:ext cx="50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80">
                                    <a:moveTo>
                                      <a:pt x="448" y="0"/>
                                    </a:moveTo>
                                    <a:lnTo>
                                      <a:pt x="295" y="9"/>
                                    </a:lnTo>
                                    <a:lnTo>
                                      <a:pt x="145" y="37"/>
                                    </a:lnTo>
                                    <a:lnTo>
                                      <a:pt x="0" y="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1240" y="11073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0280" y="1099800"/>
                                <a:ext cx="208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0280" y="1108080"/>
                                <a:ext cx="29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1880" y="111564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2960" y="1123560"/>
                                <a:ext cx="4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720" y="11206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1880" y="1113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0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0640" y="1119600"/>
                                <a:ext cx="20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1360" y="1123560"/>
                                <a:ext cx="20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0640" y="1112040"/>
                                <a:ext cx="30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1880" y="109980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3">
                                    <a:moveTo>
                                      <a:pt x="18" y="93"/>
                                    </a:moveTo>
                                    <a:lnTo>
                                      <a:pt x="43" y="84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8840" y="1085760"/>
                                <a:ext cx="22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2160" y="108972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8640" y="107640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0">
                                    <a:moveTo>
                                      <a:pt x="29" y="90"/>
                                    </a:moveTo>
                                    <a:lnTo>
                                      <a:pt x="49" y="77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8840" y="1075680"/>
                                <a:ext cx="19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3680" y="1173600"/>
                                <a:ext cx="10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80">
                                    <a:moveTo>
                                      <a:pt x="91" y="180"/>
                                    </a:moveTo>
                                    <a:lnTo>
                                      <a:pt x="86" y="128"/>
                                    </a:lnTo>
                                    <a:lnTo>
                                      <a:pt x="68" y="78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760" y="119376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98640" y="1152720"/>
                                <a:ext cx="8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7840" y="11862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33">
                                    <a:moveTo>
                                      <a:pt x="31" y="133"/>
                                    </a:moveTo>
                                    <a:lnTo>
                                      <a:pt x="55" y="123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82" y="78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080" y="11862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33">
                                    <a:moveTo>
                                      <a:pt x="52" y="0"/>
                                    </a:moveTo>
                                    <a:lnTo>
                                      <a:pt x="28" y="1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12" y="106"/>
                                    </a:lnTo>
                                    <a:lnTo>
                                      <a:pt x="32" y="124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83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1880" y="114120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2">
                                    <a:moveTo>
                                      <a:pt x="0" y="92"/>
                                    </a:moveTo>
                                    <a:lnTo>
                                      <a:pt x="27" y="80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720" y="1190160"/>
                                <a:ext cx="16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63">
                                    <a:moveTo>
                                      <a:pt x="147" y="63"/>
                                    </a:moveTo>
                                    <a:lnTo>
                                      <a:pt x="129" y="33"/>
                                    </a:lnTo>
                                    <a:lnTo>
                                      <a:pt x="102" y="11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160" y="119592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5">
                                    <a:moveTo>
                                      <a:pt x="94" y="47"/>
                                    </a:moveTo>
                                    <a:lnTo>
                                      <a:pt x="88" y="24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46" y="95"/>
                                    </a:lnTo>
                                    <a:lnTo>
                                      <a:pt x="71" y="88"/>
                                    </a:lnTo>
                                    <a:lnTo>
                                      <a:pt x="88" y="70"/>
                                    </a:lnTo>
                                    <a:lnTo>
                                      <a:pt x="94" y="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5440" y="1186920"/>
                                <a:ext cx="10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38">
                                    <a:moveTo>
                                      <a:pt x="0" y="37"/>
                                    </a:moveTo>
                                    <a:lnTo>
                                      <a:pt x="33" y="38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5520" y="11826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67320" y="1182960"/>
                                <a:ext cx="32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280" y="1175400"/>
                                <a:ext cx="36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322">
                                    <a:moveTo>
                                      <a:pt x="25" y="76"/>
                                    </a:moveTo>
                                    <a:lnTo>
                                      <a:pt x="5" y="121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35" y="261"/>
                                    </a:lnTo>
                                    <a:lnTo>
                                      <a:pt x="70" y="295"/>
                                    </a:lnTo>
                                    <a:lnTo>
                                      <a:pt x="114" y="316"/>
                                    </a:lnTo>
                                    <a:lnTo>
                                      <a:pt x="163" y="322"/>
                                    </a:lnTo>
                                    <a:lnTo>
                                      <a:pt x="211" y="315"/>
                                    </a:lnTo>
                                    <a:lnTo>
                                      <a:pt x="256" y="293"/>
                                    </a:lnTo>
                                    <a:lnTo>
                                      <a:pt x="291" y="258"/>
                                    </a:lnTo>
                                    <a:lnTo>
                                      <a:pt x="314" y="214"/>
                                    </a:lnTo>
                                    <a:lnTo>
                                      <a:pt x="322" y="166"/>
                                    </a:lnTo>
                                    <a:lnTo>
                                      <a:pt x="317" y="117"/>
                                    </a:lnTo>
                                    <a:lnTo>
                                      <a:pt x="296" y="73"/>
                                    </a:lnTo>
                                    <a:lnTo>
                                      <a:pt x="263" y="36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2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1440" y="948600"/>
                                <a:ext cx="680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7200" y="971640"/>
                                <a:ext cx="680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3960" y="961560"/>
                                <a:ext cx="680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6400" y="925920"/>
                                <a:ext cx="680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8920" y="938520"/>
                                <a:ext cx="680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7920" y="939960"/>
                                <a:ext cx="22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2320" y="9399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4960" y="96012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1">
                                    <a:moveTo>
                                      <a:pt x="31" y="0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13" y="79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59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983160"/>
                                <a:ext cx="6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1">
                                    <a:moveTo>
                                      <a:pt x="32" y="0"/>
                                    </a:moveTo>
                                    <a:lnTo>
                                      <a:pt x="12" y="1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60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760" y="9457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4">
                                    <a:moveTo>
                                      <a:pt x="16" y="0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760" y="948240"/>
                                <a:ext cx="18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0" y="93744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1">
                                    <a:moveTo>
                                      <a:pt x="32" y="0"/>
                                    </a:moveTo>
                                    <a:lnTo>
                                      <a:pt x="11" y="1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35" y="91"/>
                                    </a:lnTo>
                                    <a:lnTo>
                                      <a:pt x="59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0" y="96768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6200" y="99072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7760" y="98496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1">
                                    <a:moveTo>
                                      <a:pt x="28" y="91"/>
                                    </a:moveTo>
                                    <a:lnTo>
                                      <a:pt x="49" y="79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8120" y="93924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8120" y="9658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0" y="100764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1">
                                    <a:moveTo>
                                      <a:pt x="27" y="91"/>
                                    </a:moveTo>
                                    <a:lnTo>
                                      <a:pt x="48" y="78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6320" y="102132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8560" y="103068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1">
                                    <a:moveTo>
                                      <a:pt x="29" y="91"/>
                                    </a:moveTo>
                                    <a:lnTo>
                                      <a:pt x="49" y="78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6320" y="1053360"/>
                                <a:ext cx="1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1360" y="104400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7760" y="1063080"/>
                                <a:ext cx="19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0" y="105336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1">
                                    <a:moveTo>
                                      <a:pt x="28" y="91"/>
                                    </a:moveTo>
                                    <a:lnTo>
                                      <a:pt x="48" y="78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0600" y="934920"/>
                                <a:ext cx="23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9349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0480" y="95256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6240" y="97560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0" y="9349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6">
                                    <a:moveTo>
                                      <a:pt x="24" y="16"/>
                                    </a:moveTo>
                                    <a:lnTo>
                                      <a:pt x="16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6960" y="93924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1">
                                    <a:moveTo>
                                      <a:pt x="28" y="91"/>
                                    </a:moveTo>
                                    <a:lnTo>
                                      <a:pt x="49" y="78"/>
                                    </a:lnTo>
                                    <a:lnTo>
                                      <a:pt x="59" y="56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6520" y="93672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280" y="99828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4560" y="998280"/>
                                <a:ext cx="38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16">
                                    <a:moveTo>
                                      <a:pt x="335" y="116"/>
                                    </a:moveTo>
                                    <a:lnTo>
                                      <a:pt x="259" y="67"/>
                                    </a:lnTo>
                                    <a:lnTo>
                                      <a:pt x="176" y="31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4920" y="984960"/>
                                <a:ext cx="417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7240" y="994320"/>
                                <a:ext cx="23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720" y="96192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1">
                                    <a:moveTo>
                                      <a:pt x="27" y="91"/>
                                    </a:moveTo>
                                    <a:lnTo>
                                      <a:pt x="48" y="77"/>
                                    </a:lnTo>
                                    <a:lnTo>
                                      <a:pt x="59" y="56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4520" y="103068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3080" y="101808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720" y="10072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0" y="104076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5760" y="748080"/>
                                <a:ext cx="1245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2" h="1297">
                                    <a:moveTo>
                                      <a:pt x="0" y="0"/>
                                    </a:moveTo>
                                    <a:lnTo>
                                      <a:pt x="195" y="278"/>
                                    </a:lnTo>
                                    <a:lnTo>
                                      <a:pt x="402" y="548"/>
                                    </a:lnTo>
                                    <a:lnTo>
                                      <a:pt x="621" y="808"/>
                                    </a:lnTo>
                                    <a:lnTo>
                                      <a:pt x="851" y="1058"/>
                                    </a:lnTo>
                                    <a:lnTo>
                                      <a:pt x="1092" y="12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5320" y="746280"/>
                                <a:ext cx="1987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320" y="793800"/>
                                <a:ext cx="3150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894">
                                    <a:moveTo>
                                      <a:pt x="2760" y="894"/>
                                    </a:moveTo>
                                    <a:lnTo>
                                      <a:pt x="2431" y="737"/>
                                    </a:lnTo>
                                    <a:lnTo>
                                      <a:pt x="2097" y="591"/>
                                    </a:lnTo>
                                    <a:lnTo>
                                      <a:pt x="1758" y="459"/>
                                    </a:lnTo>
                                    <a:lnTo>
                                      <a:pt x="1415" y="340"/>
                                    </a:lnTo>
                                    <a:lnTo>
                                      <a:pt x="1066" y="235"/>
                                    </a:lnTo>
                                    <a:lnTo>
                                      <a:pt x="715" y="143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5600" y="865440"/>
                                <a:ext cx="1472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78624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7">
                                    <a:moveTo>
                                      <a:pt x="26" y="0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27" y="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240" y="892800"/>
                                <a:ext cx="34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6520" y="892800"/>
                                <a:ext cx="6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1">
                                    <a:moveTo>
                                      <a:pt x="29" y="91"/>
                                    </a:moveTo>
                                    <a:lnTo>
                                      <a:pt x="49" y="78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8280" y="896760"/>
                                <a:ext cx="61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" h="431">
                                    <a:moveTo>
                                      <a:pt x="539" y="431"/>
                                    </a:moveTo>
                                    <a:lnTo>
                                      <a:pt x="419" y="304"/>
                                    </a:lnTo>
                                    <a:lnTo>
                                      <a:pt x="289" y="190"/>
                                    </a:lnTo>
                                    <a:lnTo>
                                      <a:pt x="149" y="8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0520" y="866160"/>
                                <a:ext cx="15228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6" h="2532">
                                    <a:moveTo>
                                      <a:pt x="1336" y="2532"/>
                                    </a:moveTo>
                                    <a:lnTo>
                                      <a:pt x="1097" y="2011"/>
                                    </a:lnTo>
                                    <a:lnTo>
                                      <a:pt x="844" y="1497"/>
                                    </a:lnTo>
                                    <a:lnTo>
                                      <a:pt x="576" y="991"/>
                                    </a:lnTo>
                                    <a:lnTo>
                                      <a:pt x="294" y="49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8240" y="118116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6120" y="11671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7">
                                    <a:moveTo>
                                      <a:pt x="45" y="1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1120" y="1167840"/>
                                <a:ext cx="45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323">
                                    <a:moveTo>
                                      <a:pt x="395" y="0"/>
                                    </a:moveTo>
                                    <a:lnTo>
                                      <a:pt x="253" y="95"/>
                                    </a:lnTo>
                                    <a:lnTo>
                                      <a:pt x="120" y="203"/>
                                    </a:lnTo>
                                    <a:lnTo>
                                      <a:pt x="0" y="3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11671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0">
                                    <a:moveTo>
                                      <a:pt x="53" y="40"/>
                                    </a:moveTo>
                                    <a:lnTo>
                                      <a:pt x="54" y="23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4280" y="1171800"/>
                                <a:ext cx="11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38">
                                    <a:moveTo>
                                      <a:pt x="0" y="238"/>
                                    </a:moveTo>
                                    <a:lnTo>
                                      <a:pt x="60" y="122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0" y="1168560"/>
                                <a:ext cx="334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120">
                                    <a:moveTo>
                                      <a:pt x="296" y="120"/>
                                    </a:moveTo>
                                    <a:lnTo>
                                      <a:pt x="151" y="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930240"/>
                                <a:ext cx="13644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1973">
                                    <a:moveTo>
                                      <a:pt x="1199" y="1973"/>
                                    </a:moveTo>
                                    <a:lnTo>
                                      <a:pt x="811" y="1308"/>
                                    </a:lnTo>
                                    <a:lnTo>
                                      <a:pt x="412" y="65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39840" y="945720"/>
                                <a:ext cx="1929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6560" y="824400"/>
                                <a:ext cx="939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4320" y="659880"/>
                                <a:ext cx="191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2" h="571">
                                    <a:moveTo>
                                      <a:pt x="0" y="0"/>
                                    </a:moveTo>
                                    <a:lnTo>
                                      <a:pt x="188" y="124"/>
                                    </a:lnTo>
                                    <a:lnTo>
                                      <a:pt x="385" y="234"/>
                                    </a:lnTo>
                                    <a:lnTo>
                                      <a:pt x="589" y="329"/>
                                    </a:lnTo>
                                    <a:lnTo>
                                      <a:pt x="800" y="408"/>
                                    </a:lnTo>
                                    <a:lnTo>
                                      <a:pt x="1015" y="473"/>
                                    </a:lnTo>
                                    <a:lnTo>
                                      <a:pt x="1235" y="522"/>
                                    </a:lnTo>
                                    <a:lnTo>
                                      <a:pt x="1457" y="555"/>
                                    </a:lnTo>
                                    <a:lnTo>
                                      <a:pt x="1682" y="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3280" y="834480"/>
                                <a:ext cx="298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391">
                                    <a:moveTo>
                                      <a:pt x="263" y="2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149" y="13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23" y="126"/>
                                    </a:lnTo>
                                    <a:lnTo>
                                      <a:pt x="4" y="18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35" y="347"/>
                                    </a:lnTo>
                                    <a:lnTo>
                                      <a:pt x="72" y="3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560" y="878760"/>
                                <a:ext cx="56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127">
                                    <a:moveTo>
                                      <a:pt x="0" y="0"/>
                                    </a:moveTo>
                                    <a:lnTo>
                                      <a:pt x="118" y="53"/>
                                    </a:lnTo>
                                    <a:lnTo>
                                      <a:pt x="241" y="92"/>
                                    </a:lnTo>
                                    <a:lnTo>
                                      <a:pt x="367" y="118"/>
                                    </a:lnTo>
                                    <a:lnTo>
                                      <a:pt x="496" y="1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3520" y="834480"/>
                                <a:ext cx="342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800" y="64908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96">
                                    <a:moveTo>
                                      <a:pt x="32" y="0"/>
                                    </a:moveTo>
                                    <a:lnTo>
                                      <a:pt x="10" y="1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23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0" y="647640"/>
                                <a:ext cx="14940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4" h="1280">
                                    <a:moveTo>
                                      <a:pt x="0" y="1280"/>
                                    </a:moveTo>
                                    <a:lnTo>
                                      <a:pt x="216" y="1129"/>
                                    </a:lnTo>
                                    <a:lnTo>
                                      <a:pt x="424" y="966"/>
                                    </a:lnTo>
                                    <a:lnTo>
                                      <a:pt x="623" y="792"/>
                                    </a:lnTo>
                                    <a:lnTo>
                                      <a:pt x="811" y="608"/>
                                    </a:lnTo>
                                    <a:lnTo>
                                      <a:pt x="990" y="415"/>
                                    </a:lnTo>
                                    <a:lnTo>
                                      <a:pt x="1158" y="212"/>
                                    </a:lnTo>
                                    <a:lnTo>
                                      <a:pt x="13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8200" y="8006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6280" y="482760"/>
                                <a:ext cx="307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507960"/>
                                <a:ext cx="4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88">
                                    <a:moveTo>
                                      <a:pt x="414" y="64"/>
                                    </a:moveTo>
                                    <a:lnTo>
                                      <a:pt x="359" y="31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52" y="49"/>
                                    </a:lnTo>
                                    <a:lnTo>
                                      <a:pt x="0" y="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6040" y="486360"/>
                                <a:ext cx="1987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3120" y="461880"/>
                                <a:ext cx="1605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9040" y="506880"/>
                                <a:ext cx="1173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6760" y="49032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760" y="527760"/>
                                <a:ext cx="622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7040" y="461880"/>
                                <a:ext cx="280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6280" y="541800"/>
                                <a:ext cx="129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360" y="556920"/>
                                <a:ext cx="1170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7120" y="486000"/>
                                <a:ext cx="183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6240" y="5425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8240" y="108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72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637">
                                    <a:moveTo>
                                      <a:pt x="454" y="152"/>
                                    </a:moveTo>
                                    <a:lnTo>
                                      <a:pt x="423" y="91"/>
                                    </a:lnTo>
                                    <a:lnTo>
                                      <a:pt x="363" y="30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60" y="91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30" y="485"/>
                                    </a:lnTo>
                                    <a:lnTo>
                                      <a:pt x="60" y="546"/>
                                    </a:lnTo>
                                    <a:lnTo>
                                      <a:pt x="121" y="607"/>
                                    </a:lnTo>
                                    <a:lnTo>
                                      <a:pt x="181" y="637"/>
                                    </a:lnTo>
                                    <a:lnTo>
                                      <a:pt x="303" y="637"/>
                                    </a:lnTo>
                                    <a:lnTo>
                                      <a:pt x="363" y="607"/>
                                    </a:lnTo>
                                    <a:lnTo>
                                      <a:pt x="423" y="546"/>
                                    </a:lnTo>
                                    <a:lnTo>
                                      <a:pt x="454" y="4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3400"/>
                                <a:ext cx="44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425">
                                    <a:moveTo>
                                      <a:pt x="151" y="0"/>
                                    </a:moveTo>
                                    <a:lnTo>
                                      <a:pt x="90" y="3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0" y="334"/>
                                    </a:lnTo>
                                    <a:lnTo>
                                      <a:pt x="90" y="395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3" y="395"/>
                                    </a:lnTo>
                                    <a:lnTo>
                                      <a:pt x="363" y="334"/>
                                    </a:lnTo>
                                    <a:lnTo>
                                      <a:pt x="394" y="242"/>
                                    </a:lnTo>
                                    <a:lnTo>
                                      <a:pt x="394" y="182"/>
                                    </a:lnTo>
                                    <a:lnTo>
                                      <a:pt x="363" y="91"/>
                                    </a:lnTo>
                                    <a:lnTo>
                                      <a:pt x="303" y="3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3400"/>
                                <a:ext cx="40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5">
                                    <a:moveTo>
                                      <a:pt x="0" y="0"/>
                                    </a:moveTo>
                                    <a:lnTo>
                                      <a:pt x="182" y="425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3400"/>
                                <a:ext cx="40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5">
                                    <a:moveTo>
                                      <a:pt x="0" y="182"/>
                                    </a:moveTo>
                                    <a:lnTo>
                                      <a:pt x="364" y="182"/>
                                    </a:lnTo>
                                    <a:lnTo>
                                      <a:pt x="364" y="122"/>
                                    </a:lnTo>
                                    <a:lnTo>
                                      <a:pt x="333" y="60"/>
                                    </a:lnTo>
                                    <a:lnTo>
                                      <a:pt x="302" y="3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0" y="334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2" y="395"/>
                                    </a:lnTo>
                                    <a:lnTo>
                                      <a:pt x="364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960" y="234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3400"/>
                                <a:ext cx="27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82">
                                    <a:moveTo>
                                      <a:pt x="0" y="182"/>
                                    </a:moveTo>
                                    <a:lnTo>
                                      <a:pt x="30" y="9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65520"/>
                                <a:ext cx="6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82">
                                    <a:moveTo>
                                      <a:pt x="62" y="31"/>
                                    </a:moveTo>
                                    <a:lnTo>
                                      <a:pt x="31" y="6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0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40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38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234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340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363" y="91"/>
                                    </a:moveTo>
                                    <a:lnTo>
                                      <a:pt x="302" y="3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29" y="334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2" y="395"/>
                                    </a:lnTo>
                                    <a:lnTo>
                                      <a:pt x="363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880" y="234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3400"/>
                                <a:ext cx="38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425">
                                    <a:moveTo>
                                      <a:pt x="0" y="122"/>
                                    </a:moveTo>
                                    <a:lnTo>
                                      <a:pt x="91" y="3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4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52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2340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363" y="91"/>
                                    </a:moveTo>
                                    <a:lnTo>
                                      <a:pt x="303" y="31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1" y="334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2" y="425"/>
                                    </a:lnTo>
                                    <a:lnTo>
                                      <a:pt x="243" y="425"/>
                                    </a:lnTo>
                                    <a:lnTo>
                                      <a:pt x="303" y="395"/>
                                    </a:lnTo>
                                    <a:lnTo>
                                      <a:pt x="363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500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2340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0" y="182"/>
                                    </a:moveTo>
                                    <a:lnTo>
                                      <a:pt x="363" y="182"/>
                                    </a:lnTo>
                                    <a:lnTo>
                                      <a:pt x="363" y="122"/>
                                    </a:lnTo>
                                    <a:lnTo>
                                      <a:pt x="334" y="60"/>
                                    </a:lnTo>
                                    <a:lnTo>
                                      <a:pt x="303" y="31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0" y="334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2" y="425"/>
                                    </a:lnTo>
                                    <a:lnTo>
                                      <a:pt x="243" y="425"/>
                                    </a:lnTo>
                                    <a:lnTo>
                                      <a:pt x="303" y="395"/>
                                    </a:lnTo>
                                    <a:lnTo>
                                      <a:pt x="363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160" y="0"/>
                                <a:ext cx="482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637">
                                    <a:moveTo>
                                      <a:pt x="0" y="6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363" y="30"/>
                                    </a:lnTo>
                                    <a:lnTo>
                                      <a:pt x="394" y="60"/>
                                    </a:lnTo>
                                    <a:lnTo>
                                      <a:pt x="424" y="121"/>
                                    </a:lnTo>
                                    <a:lnTo>
                                      <a:pt x="424" y="181"/>
                                    </a:lnTo>
                                    <a:lnTo>
                                      <a:pt x="394" y="243"/>
                                    </a:lnTo>
                                    <a:lnTo>
                                      <a:pt x="363" y="272"/>
                                    </a:lnTo>
                                    <a:lnTo>
                                      <a:pt x="272" y="303"/>
                                    </a:lnTo>
                                    <a:lnTo>
                                      <a:pt x="0" y="3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160" y="3384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34">
                                    <a:moveTo>
                                      <a:pt x="272" y="0"/>
                                    </a:moveTo>
                                    <a:lnTo>
                                      <a:pt x="363" y="31"/>
                                    </a:lnTo>
                                    <a:lnTo>
                                      <a:pt x="394" y="60"/>
                                    </a:lnTo>
                                    <a:lnTo>
                                      <a:pt x="424" y="122"/>
                                    </a:lnTo>
                                    <a:lnTo>
                                      <a:pt x="424" y="213"/>
                                    </a:lnTo>
                                    <a:lnTo>
                                      <a:pt x="394" y="273"/>
                                    </a:lnTo>
                                    <a:lnTo>
                                      <a:pt x="363" y="304"/>
                                    </a:lnTo>
                                    <a:lnTo>
                                      <a:pt x="272" y="334"/>
                                    </a:lnTo>
                                    <a:lnTo>
                                      <a:pt x="0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234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240" y="2340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5">
                                    <a:moveTo>
                                      <a:pt x="364" y="91"/>
                                    </a:moveTo>
                                    <a:lnTo>
                                      <a:pt x="304" y="31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1" y="334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3" y="425"/>
                                    </a:lnTo>
                                    <a:lnTo>
                                      <a:pt x="243" y="425"/>
                                    </a:lnTo>
                                    <a:lnTo>
                                      <a:pt x="304" y="395"/>
                                    </a:lnTo>
                                    <a:lnTo>
                                      <a:pt x="364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8400" y="234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23400"/>
                                <a:ext cx="28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82">
                                    <a:moveTo>
                                      <a:pt x="0" y="182"/>
                                    </a:moveTo>
                                    <a:lnTo>
                                      <a:pt x="31" y="9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760" y="65520"/>
                                <a:ext cx="6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2">
                                    <a:moveTo>
                                      <a:pt x="60" y="31"/>
                                    </a:moveTo>
                                    <a:lnTo>
                                      <a:pt x="30" y="6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60" y="91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0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840" y="0"/>
                                <a:ext cx="45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637">
                                    <a:moveTo>
                                      <a:pt x="0" y="6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840" y="338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6120" y="234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120" y="23400"/>
                                <a:ext cx="27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2">
                                    <a:moveTo>
                                      <a:pt x="0" y="182"/>
                                    </a:moveTo>
                                    <a:lnTo>
                                      <a:pt x="31" y="9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840" y="23400"/>
                                <a:ext cx="44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425">
                                    <a:moveTo>
                                      <a:pt x="151" y="0"/>
                                    </a:moveTo>
                                    <a:lnTo>
                                      <a:pt x="91" y="3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1" y="334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3" y="395"/>
                                    </a:lnTo>
                                    <a:lnTo>
                                      <a:pt x="364" y="334"/>
                                    </a:lnTo>
                                    <a:lnTo>
                                      <a:pt x="394" y="242"/>
                                    </a:lnTo>
                                    <a:lnTo>
                                      <a:pt x="394" y="182"/>
                                    </a:lnTo>
                                    <a:lnTo>
                                      <a:pt x="364" y="91"/>
                                    </a:lnTo>
                                    <a:lnTo>
                                      <a:pt x="303" y="3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7360" y="234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360" y="23400"/>
                                <a:ext cx="374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425">
                                    <a:moveTo>
                                      <a:pt x="0" y="122"/>
                                    </a:moveTo>
                                    <a:lnTo>
                                      <a:pt x="91" y="31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3" y="31"/>
                                    </a:lnTo>
                                    <a:lnTo>
                                      <a:pt x="333" y="122"/>
                                    </a:lnTo>
                                    <a:lnTo>
                                      <a:pt x="333" y="4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0"/>
                                <a:ext cx="165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637">
                                    <a:moveTo>
                                      <a:pt x="0" y="0"/>
                                    </a:moveTo>
                                    <a:lnTo>
                                      <a:pt x="0" y="516"/>
                                    </a:lnTo>
                                    <a:lnTo>
                                      <a:pt x="30" y="607"/>
                                    </a:lnTo>
                                    <a:lnTo>
                                      <a:pt x="91" y="637"/>
                                    </a:lnTo>
                                    <a:lnTo>
                                      <a:pt x="152" y="6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234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357480"/>
                                <a:ext cx="406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37">
                                    <a:moveTo>
                                      <a:pt x="0" y="0"/>
                                    </a:moveTo>
                                    <a:lnTo>
                                      <a:pt x="0" y="637"/>
                                    </a:lnTo>
                                    <a:lnTo>
                                      <a:pt x="363" y="6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381600"/>
                                <a:ext cx="406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4">
                                    <a:moveTo>
                                      <a:pt x="0" y="182"/>
                                    </a:moveTo>
                                    <a:lnTo>
                                      <a:pt x="363" y="182"/>
                                    </a:lnTo>
                                    <a:lnTo>
                                      <a:pt x="363" y="121"/>
                                    </a:lnTo>
                                    <a:lnTo>
                                      <a:pt x="333" y="60"/>
                                    </a:lnTo>
                                    <a:lnTo>
                                      <a:pt x="302" y="3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91" y="394"/>
                                    </a:lnTo>
                                    <a:lnTo>
                                      <a:pt x="151" y="424"/>
                                    </a:lnTo>
                                    <a:lnTo>
                                      <a:pt x="242" y="424"/>
                                    </a:lnTo>
                                    <a:lnTo>
                                      <a:pt x="302" y="394"/>
                                    </a:lnTo>
                                    <a:lnTo>
                                      <a:pt x="363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381600"/>
                                <a:ext cx="30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637">
                                    <a:moveTo>
                                      <a:pt x="273" y="0"/>
                                    </a:moveTo>
                                    <a:lnTo>
                                      <a:pt x="273" y="485"/>
                                    </a:lnTo>
                                    <a:lnTo>
                                      <a:pt x="242" y="576"/>
                                    </a:lnTo>
                                    <a:lnTo>
                                      <a:pt x="212" y="607"/>
                                    </a:lnTo>
                                    <a:lnTo>
                                      <a:pt x="151" y="637"/>
                                    </a:lnTo>
                                    <a:lnTo>
                                      <a:pt x="60" y="637"/>
                                    </a:lnTo>
                                    <a:lnTo>
                                      <a:pt x="0" y="6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381600"/>
                                <a:ext cx="414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4">
                                    <a:moveTo>
                                      <a:pt x="364" y="91"/>
                                    </a:moveTo>
                                    <a:lnTo>
                                      <a:pt x="303" y="3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1" y="333"/>
                                    </a:lnTo>
                                    <a:lnTo>
                                      <a:pt x="91" y="394"/>
                                    </a:lnTo>
                                    <a:lnTo>
                                      <a:pt x="151" y="424"/>
                                    </a:lnTo>
                                    <a:lnTo>
                                      <a:pt x="242" y="424"/>
                                    </a:lnTo>
                                    <a:lnTo>
                                      <a:pt x="303" y="394"/>
                                    </a:lnTo>
                                    <a:lnTo>
                                      <a:pt x="364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357480"/>
                                <a:ext cx="482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637">
                                    <a:moveTo>
                                      <a:pt x="424" y="91"/>
                                    </a:moveTo>
                                    <a:lnTo>
                                      <a:pt x="363" y="30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121" y="273"/>
                                    </a:lnTo>
                                    <a:lnTo>
                                      <a:pt x="303" y="334"/>
                                    </a:lnTo>
                                    <a:lnTo>
                                      <a:pt x="363" y="364"/>
                                    </a:lnTo>
                                    <a:lnTo>
                                      <a:pt x="394" y="395"/>
                                    </a:lnTo>
                                    <a:lnTo>
                                      <a:pt x="424" y="455"/>
                                    </a:lnTo>
                                    <a:lnTo>
                                      <a:pt x="424" y="546"/>
                                    </a:lnTo>
                                    <a:lnTo>
                                      <a:pt x="363" y="607"/>
                                    </a:lnTo>
                                    <a:lnTo>
                                      <a:pt x="272" y="637"/>
                                    </a:lnTo>
                                    <a:lnTo>
                                      <a:pt x="152" y="637"/>
                                    </a:lnTo>
                                    <a:lnTo>
                                      <a:pt x="61" y="607"/>
                                    </a:lnTo>
                                    <a:lnTo>
                                      <a:pt x="0" y="5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840" y="3574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381600"/>
                                <a:ext cx="381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424">
                                    <a:moveTo>
                                      <a:pt x="0" y="121"/>
                                    </a:moveTo>
                                    <a:lnTo>
                                      <a:pt x="91" y="3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3" y="30"/>
                                    </a:lnTo>
                                    <a:lnTo>
                                      <a:pt x="333" y="121"/>
                                    </a:lnTo>
                                    <a:lnTo>
                                      <a:pt x="333" y="4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360" y="35748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1">
                                    <a:moveTo>
                                      <a:pt x="0" y="30"/>
                                    </a:moveTo>
                                    <a:lnTo>
                                      <a:pt x="29" y="61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3816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381600"/>
                                <a:ext cx="406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4">
                                    <a:moveTo>
                                      <a:pt x="0" y="182"/>
                                    </a:moveTo>
                                    <a:lnTo>
                                      <a:pt x="363" y="182"/>
                                    </a:lnTo>
                                    <a:lnTo>
                                      <a:pt x="363" y="121"/>
                                    </a:lnTo>
                                    <a:lnTo>
                                      <a:pt x="332" y="60"/>
                                    </a:lnTo>
                                    <a:lnTo>
                                      <a:pt x="303" y="3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90" y="394"/>
                                    </a:lnTo>
                                    <a:lnTo>
                                      <a:pt x="151" y="424"/>
                                    </a:lnTo>
                                    <a:lnTo>
                                      <a:pt x="241" y="424"/>
                                    </a:lnTo>
                                    <a:lnTo>
                                      <a:pt x="303" y="394"/>
                                    </a:lnTo>
                                    <a:lnTo>
                                      <a:pt x="363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360" y="3574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3574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381600"/>
                                <a:ext cx="414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4">
                                    <a:moveTo>
                                      <a:pt x="363" y="91"/>
                                    </a:moveTo>
                                    <a:lnTo>
                                      <a:pt x="303" y="3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90" y="394"/>
                                    </a:lnTo>
                                    <a:lnTo>
                                      <a:pt x="152" y="424"/>
                                    </a:lnTo>
                                    <a:lnTo>
                                      <a:pt x="242" y="424"/>
                                    </a:lnTo>
                                    <a:lnTo>
                                      <a:pt x="303" y="394"/>
                                    </a:lnTo>
                                    <a:lnTo>
                                      <a:pt x="363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960" y="423000"/>
                                <a:ext cx="64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82">
                                    <a:moveTo>
                                      <a:pt x="61" y="30"/>
                                    </a:moveTo>
                                    <a:lnTo>
                                      <a:pt x="31" y="6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0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357480"/>
                                <a:ext cx="45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37">
                                    <a:moveTo>
                                      <a:pt x="0" y="6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3920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4320" y="3812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38160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82">
                                    <a:moveTo>
                                      <a:pt x="0" y="182"/>
                                    </a:moveTo>
                                    <a:lnTo>
                                      <a:pt x="30" y="9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320" y="381600"/>
                                <a:ext cx="442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424">
                                    <a:moveTo>
                                      <a:pt x="152" y="0"/>
                                    </a:moveTo>
                                    <a:lnTo>
                                      <a:pt x="91" y="30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1" y="333"/>
                                    </a:lnTo>
                                    <a:lnTo>
                                      <a:pt x="91" y="394"/>
                                    </a:lnTo>
                                    <a:lnTo>
                                      <a:pt x="152" y="424"/>
                                    </a:lnTo>
                                    <a:lnTo>
                                      <a:pt x="243" y="424"/>
                                    </a:lnTo>
                                    <a:lnTo>
                                      <a:pt x="303" y="394"/>
                                    </a:lnTo>
                                    <a:lnTo>
                                      <a:pt x="365" y="333"/>
                                    </a:lnTo>
                                    <a:lnTo>
                                      <a:pt x="394" y="242"/>
                                    </a:lnTo>
                                    <a:lnTo>
                                      <a:pt x="394" y="182"/>
                                    </a:lnTo>
                                    <a:lnTo>
                                      <a:pt x="365" y="91"/>
                                    </a:lnTo>
                                    <a:lnTo>
                                      <a:pt x="303" y="3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15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560" y="3812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81600"/>
                                <a:ext cx="381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424">
                                    <a:moveTo>
                                      <a:pt x="0" y="121"/>
                                    </a:moveTo>
                                    <a:lnTo>
                                      <a:pt x="91" y="3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303" y="30"/>
                                    </a:lnTo>
                                    <a:lnTo>
                                      <a:pt x="334" y="121"/>
                                    </a:lnTo>
                                    <a:lnTo>
                                      <a:pt x="334" y="4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160" y="357480"/>
                                <a:ext cx="165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637">
                                    <a:moveTo>
                                      <a:pt x="0" y="0"/>
                                    </a:moveTo>
                                    <a:lnTo>
                                      <a:pt x="0" y="516"/>
                                    </a:lnTo>
                                    <a:lnTo>
                                      <a:pt x="31" y="607"/>
                                    </a:lnTo>
                                    <a:lnTo>
                                      <a:pt x="91" y="637"/>
                                    </a:lnTo>
                                    <a:lnTo>
                                      <a:pt x="152" y="6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080" y="3816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720" y="466200"/>
                                <a:ext cx="9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84852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94040" cy="222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760" y="993600"/>
                                <a:ext cx="45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637">
                                    <a:moveTo>
                                      <a:pt x="0" y="6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0278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10170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01700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2">
                                    <a:moveTo>
                                      <a:pt x="0" y="182"/>
                                    </a:moveTo>
                                    <a:lnTo>
                                      <a:pt x="31" y="9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017000"/>
                                <a:ext cx="45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425">
                                    <a:moveTo>
                                      <a:pt x="151" y="0"/>
                                    </a:moveTo>
                                    <a:lnTo>
                                      <a:pt x="91" y="3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31" y="334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3" y="395"/>
                                    </a:lnTo>
                                    <a:lnTo>
                                      <a:pt x="363" y="334"/>
                                    </a:lnTo>
                                    <a:lnTo>
                                      <a:pt x="394" y="244"/>
                                    </a:lnTo>
                                    <a:lnTo>
                                      <a:pt x="394" y="182"/>
                                    </a:lnTo>
                                    <a:lnTo>
                                      <a:pt x="363" y="91"/>
                                    </a:lnTo>
                                    <a:lnTo>
                                      <a:pt x="303" y="3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280" y="10170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1017000"/>
                                <a:ext cx="38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425">
                                    <a:moveTo>
                                      <a:pt x="0" y="122"/>
                                    </a:moveTo>
                                    <a:lnTo>
                                      <a:pt x="90" y="31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31"/>
                                    </a:lnTo>
                                    <a:lnTo>
                                      <a:pt x="332" y="122"/>
                                    </a:lnTo>
                                    <a:lnTo>
                                      <a:pt x="332" y="4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993600"/>
                                <a:ext cx="17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637">
                                    <a:moveTo>
                                      <a:pt x="0" y="0"/>
                                    </a:moveTo>
                                    <a:lnTo>
                                      <a:pt x="0" y="516"/>
                                    </a:lnTo>
                                    <a:lnTo>
                                      <a:pt x="31" y="607"/>
                                    </a:lnTo>
                                    <a:lnTo>
                                      <a:pt x="91" y="637"/>
                                    </a:lnTo>
                                    <a:lnTo>
                                      <a:pt x="152" y="6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0170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993600"/>
                                <a:ext cx="45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37">
                                    <a:moveTo>
                                      <a:pt x="0" y="6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0278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101700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0" y="182"/>
                                    </a:moveTo>
                                    <a:lnTo>
                                      <a:pt x="363" y="182"/>
                                    </a:lnTo>
                                    <a:lnTo>
                                      <a:pt x="363" y="122"/>
                                    </a:lnTo>
                                    <a:lnTo>
                                      <a:pt x="333" y="61"/>
                                    </a:lnTo>
                                    <a:lnTo>
                                      <a:pt x="302" y="3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29" y="334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2" y="395"/>
                                    </a:lnTo>
                                    <a:lnTo>
                                      <a:pt x="363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5480" y="10170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1017000"/>
                                <a:ext cx="38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425">
                                    <a:moveTo>
                                      <a:pt x="0" y="122"/>
                                    </a:moveTo>
                                    <a:lnTo>
                                      <a:pt x="91" y="31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31"/>
                                    </a:lnTo>
                                    <a:lnTo>
                                      <a:pt x="333" y="122"/>
                                    </a:lnTo>
                                    <a:lnTo>
                                      <a:pt x="333" y="4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760" y="9936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101700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363" y="91"/>
                                    </a:moveTo>
                                    <a:lnTo>
                                      <a:pt x="302" y="31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29" y="334"/>
                                    </a:lnTo>
                                    <a:lnTo>
                                      <a:pt x="90" y="395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1" y="425"/>
                                    </a:lnTo>
                                    <a:lnTo>
                                      <a:pt x="302" y="395"/>
                                    </a:lnTo>
                                    <a:lnTo>
                                      <a:pt x="363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101700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5">
                                    <a:moveTo>
                                      <a:pt x="0" y="182"/>
                                    </a:moveTo>
                                    <a:lnTo>
                                      <a:pt x="364" y="182"/>
                                    </a:lnTo>
                                    <a:lnTo>
                                      <a:pt x="364" y="122"/>
                                    </a:lnTo>
                                    <a:lnTo>
                                      <a:pt x="334" y="61"/>
                                    </a:lnTo>
                                    <a:lnTo>
                                      <a:pt x="303" y="31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31" y="334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2" y="425"/>
                                    </a:lnTo>
                                    <a:lnTo>
                                      <a:pt x="243" y="425"/>
                                    </a:lnTo>
                                    <a:lnTo>
                                      <a:pt x="303" y="395"/>
                                    </a:lnTo>
                                    <a:lnTo>
                                      <a:pt x="364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9160" y="10170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101700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2">
                                    <a:moveTo>
                                      <a:pt x="0" y="182"/>
                                    </a:moveTo>
                                    <a:lnTo>
                                      <a:pt x="31" y="9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110304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520" y="141588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1640" y="2118240"/>
                                <a:ext cx="45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636">
                                    <a:moveTo>
                                      <a:pt x="0" y="6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1640" y="2152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2118240"/>
                                <a:ext cx="45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636">
                                    <a:moveTo>
                                      <a:pt x="0" y="6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21524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219060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2118240"/>
                                <a:ext cx="482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636">
                                    <a:moveTo>
                                      <a:pt x="0" y="6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4" y="636"/>
                                    </a:lnTo>
                                    <a:lnTo>
                                      <a:pt x="4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2118240"/>
                                <a:ext cx="475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636">
                                    <a:moveTo>
                                      <a:pt x="0" y="6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302" y="29"/>
                                    </a:lnTo>
                                    <a:lnTo>
                                      <a:pt x="363" y="91"/>
                                    </a:lnTo>
                                    <a:lnTo>
                                      <a:pt x="393" y="151"/>
                                    </a:lnTo>
                                    <a:lnTo>
                                      <a:pt x="423" y="242"/>
                                    </a:lnTo>
                                    <a:lnTo>
                                      <a:pt x="423" y="394"/>
                                    </a:lnTo>
                                    <a:lnTo>
                                      <a:pt x="393" y="485"/>
                                    </a:lnTo>
                                    <a:lnTo>
                                      <a:pt x="363" y="545"/>
                                    </a:lnTo>
                                    <a:lnTo>
                                      <a:pt x="302" y="607"/>
                                    </a:lnTo>
                                    <a:lnTo>
                                      <a:pt x="211" y="636"/>
                                    </a:lnTo>
                                    <a:lnTo>
                                      <a:pt x="0" y="6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480" y="2118240"/>
                                <a:ext cx="45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636">
                                    <a:moveTo>
                                      <a:pt x="0" y="6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480" y="2152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480" y="219060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720" y="2118240"/>
                                <a:ext cx="482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636">
                                    <a:moveTo>
                                      <a:pt x="0" y="6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364" y="29"/>
                                    </a:lnTo>
                                    <a:lnTo>
                                      <a:pt x="393" y="60"/>
                                    </a:lnTo>
                                    <a:lnTo>
                                      <a:pt x="424" y="121"/>
                                    </a:lnTo>
                                    <a:lnTo>
                                      <a:pt x="424" y="182"/>
                                    </a:lnTo>
                                    <a:lnTo>
                                      <a:pt x="393" y="242"/>
                                    </a:lnTo>
                                    <a:lnTo>
                                      <a:pt x="364" y="273"/>
                                    </a:lnTo>
                                    <a:lnTo>
                                      <a:pt x="273" y="303"/>
                                    </a:lnTo>
                                    <a:lnTo>
                                      <a:pt x="0" y="3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2152440"/>
                                <a:ext cx="241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5880" y="2227320"/>
                                <a:ext cx="45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2118240"/>
                                <a:ext cx="414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636">
                                    <a:moveTo>
                                      <a:pt x="0" y="0"/>
                                    </a:moveTo>
                                    <a:lnTo>
                                      <a:pt x="0" y="636"/>
                                    </a:lnTo>
                                    <a:lnTo>
                                      <a:pt x="364" y="6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880" y="214236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4">
                                    <a:moveTo>
                                      <a:pt x="0" y="182"/>
                                    </a:moveTo>
                                    <a:lnTo>
                                      <a:pt x="363" y="182"/>
                                    </a:lnTo>
                                    <a:lnTo>
                                      <a:pt x="363" y="121"/>
                                    </a:lnTo>
                                    <a:lnTo>
                                      <a:pt x="333" y="61"/>
                                    </a:lnTo>
                                    <a:lnTo>
                                      <a:pt x="302" y="3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29" y="333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1" y="424"/>
                                    </a:lnTo>
                                    <a:lnTo>
                                      <a:pt x="242" y="424"/>
                                    </a:lnTo>
                                    <a:lnTo>
                                      <a:pt x="302" y="395"/>
                                    </a:lnTo>
                                    <a:lnTo>
                                      <a:pt x="363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240" y="2142360"/>
                                <a:ext cx="30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637">
                                    <a:moveTo>
                                      <a:pt x="272" y="0"/>
                                    </a:moveTo>
                                    <a:lnTo>
                                      <a:pt x="272" y="486"/>
                                    </a:lnTo>
                                    <a:lnTo>
                                      <a:pt x="242" y="577"/>
                                    </a:lnTo>
                                    <a:lnTo>
                                      <a:pt x="211" y="606"/>
                                    </a:lnTo>
                                    <a:lnTo>
                                      <a:pt x="151" y="637"/>
                                    </a:lnTo>
                                    <a:lnTo>
                                      <a:pt x="60" y="637"/>
                                    </a:lnTo>
                                    <a:lnTo>
                                      <a:pt x="0" y="6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7160" y="214236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4">
                                    <a:moveTo>
                                      <a:pt x="363" y="91"/>
                                    </a:moveTo>
                                    <a:lnTo>
                                      <a:pt x="302" y="3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29" y="333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1" y="424"/>
                                    </a:lnTo>
                                    <a:lnTo>
                                      <a:pt x="242" y="424"/>
                                    </a:lnTo>
                                    <a:lnTo>
                                      <a:pt x="302" y="395"/>
                                    </a:lnTo>
                                    <a:lnTo>
                                      <a:pt x="363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2118240"/>
                                <a:ext cx="482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636">
                                    <a:moveTo>
                                      <a:pt x="425" y="91"/>
                                    </a:moveTo>
                                    <a:lnTo>
                                      <a:pt x="364" y="29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1" y="212"/>
                                    </a:lnTo>
                                    <a:lnTo>
                                      <a:pt x="62" y="242"/>
                                    </a:lnTo>
                                    <a:lnTo>
                                      <a:pt x="122" y="273"/>
                                    </a:lnTo>
                                    <a:lnTo>
                                      <a:pt x="303" y="333"/>
                                    </a:lnTo>
                                    <a:lnTo>
                                      <a:pt x="364" y="364"/>
                                    </a:lnTo>
                                    <a:lnTo>
                                      <a:pt x="394" y="394"/>
                                    </a:lnTo>
                                    <a:lnTo>
                                      <a:pt x="425" y="455"/>
                                    </a:lnTo>
                                    <a:lnTo>
                                      <a:pt x="425" y="545"/>
                                    </a:lnTo>
                                    <a:lnTo>
                                      <a:pt x="364" y="607"/>
                                    </a:lnTo>
                                    <a:lnTo>
                                      <a:pt x="273" y="636"/>
                                    </a:lnTo>
                                    <a:lnTo>
                                      <a:pt x="152" y="636"/>
                                    </a:lnTo>
                                    <a:lnTo>
                                      <a:pt x="62" y="607"/>
                                    </a:lnTo>
                                    <a:lnTo>
                                      <a:pt x="0" y="5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7680" y="21182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680" y="2142360"/>
                                <a:ext cx="38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424">
                                    <a:moveTo>
                                      <a:pt x="0" y="121"/>
                                    </a:moveTo>
                                    <a:lnTo>
                                      <a:pt x="90" y="3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30"/>
                                    </a:lnTo>
                                    <a:lnTo>
                                      <a:pt x="332" y="121"/>
                                    </a:lnTo>
                                    <a:lnTo>
                                      <a:pt x="332" y="4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0" y="21182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0" y="29"/>
                                    </a:moveTo>
                                    <a:lnTo>
                                      <a:pt x="31" y="60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440" y="21423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920" y="214236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4">
                                    <a:moveTo>
                                      <a:pt x="0" y="182"/>
                                    </a:moveTo>
                                    <a:lnTo>
                                      <a:pt x="364" y="182"/>
                                    </a:lnTo>
                                    <a:lnTo>
                                      <a:pt x="364" y="121"/>
                                    </a:lnTo>
                                    <a:lnTo>
                                      <a:pt x="333" y="61"/>
                                    </a:lnTo>
                                    <a:lnTo>
                                      <a:pt x="302" y="3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1" y="424"/>
                                    </a:lnTo>
                                    <a:lnTo>
                                      <a:pt x="242" y="424"/>
                                    </a:lnTo>
                                    <a:lnTo>
                                      <a:pt x="302" y="395"/>
                                    </a:lnTo>
                                    <a:lnTo>
                                      <a:pt x="364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0" y="21182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2680" y="21182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0560" y="214236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4">
                                    <a:moveTo>
                                      <a:pt x="364" y="91"/>
                                    </a:moveTo>
                                    <a:lnTo>
                                      <a:pt x="303" y="3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31" y="333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2" y="424"/>
                                    </a:lnTo>
                                    <a:lnTo>
                                      <a:pt x="243" y="424"/>
                                    </a:lnTo>
                                    <a:lnTo>
                                      <a:pt x="303" y="395"/>
                                    </a:lnTo>
                                    <a:lnTo>
                                      <a:pt x="364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0" y="2183760"/>
                                <a:ext cx="6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2">
                                    <a:moveTo>
                                      <a:pt x="60" y="31"/>
                                    </a:moveTo>
                                    <a:lnTo>
                                      <a:pt x="31" y="6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60" y="91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0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6880" y="2118240"/>
                                <a:ext cx="482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636">
                                    <a:moveTo>
                                      <a:pt x="424" y="91"/>
                                    </a:moveTo>
                                    <a:lnTo>
                                      <a:pt x="363" y="29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0" y="212"/>
                                    </a:lnTo>
                                    <a:lnTo>
                                      <a:pt x="61" y="242"/>
                                    </a:lnTo>
                                    <a:lnTo>
                                      <a:pt x="121" y="273"/>
                                    </a:lnTo>
                                    <a:lnTo>
                                      <a:pt x="303" y="333"/>
                                    </a:lnTo>
                                    <a:lnTo>
                                      <a:pt x="363" y="364"/>
                                    </a:lnTo>
                                    <a:lnTo>
                                      <a:pt x="394" y="394"/>
                                    </a:lnTo>
                                    <a:lnTo>
                                      <a:pt x="424" y="455"/>
                                    </a:lnTo>
                                    <a:lnTo>
                                      <a:pt x="424" y="545"/>
                                    </a:lnTo>
                                    <a:lnTo>
                                      <a:pt x="363" y="607"/>
                                    </a:lnTo>
                                    <a:lnTo>
                                      <a:pt x="272" y="636"/>
                                    </a:lnTo>
                                    <a:lnTo>
                                      <a:pt x="152" y="636"/>
                                    </a:lnTo>
                                    <a:lnTo>
                                      <a:pt x="61" y="607"/>
                                    </a:lnTo>
                                    <a:lnTo>
                                      <a:pt x="0" y="5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360" y="211824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0">
                                    <a:moveTo>
                                      <a:pt x="0" y="29"/>
                                    </a:moveTo>
                                    <a:lnTo>
                                      <a:pt x="31" y="60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21423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21182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080" y="2142360"/>
                                <a:ext cx="40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4">
                                    <a:moveTo>
                                      <a:pt x="363" y="91"/>
                                    </a:moveTo>
                                    <a:lnTo>
                                      <a:pt x="303" y="3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31" y="333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2" y="424"/>
                                    </a:lnTo>
                                    <a:lnTo>
                                      <a:pt x="243" y="424"/>
                                    </a:lnTo>
                                    <a:lnTo>
                                      <a:pt x="303" y="395"/>
                                    </a:lnTo>
                                    <a:lnTo>
                                      <a:pt x="363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0" y="2142360"/>
                                <a:ext cx="40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4">
                                    <a:moveTo>
                                      <a:pt x="0" y="182"/>
                                    </a:moveTo>
                                    <a:lnTo>
                                      <a:pt x="363" y="182"/>
                                    </a:lnTo>
                                    <a:lnTo>
                                      <a:pt x="363" y="121"/>
                                    </a:lnTo>
                                    <a:lnTo>
                                      <a:pt x="333" y="61"/>
                                    </a:lnTo>
                                    <a:lnTo>
                                      <a:pt x="303" y="3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1" y="424"/>
                                    </a:lnTo>
                                    <a:lnTo>
                                      <a:pt x="242" y="424"/>
                                    </a:lnTo>
                                    <a:lnTo>
                                      <a:pt x="303" y="395"/>
                                    </a:lnTo>
                                    <a:lnTo>
                                      <a:pt x="363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720" y="173268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6200" y="1941840"/>
                                <a:ext cx="514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638">
                                    <a:moveTo>
                                      <a:pt x="454" y="151"/>
                                    </a:moveTo>
                                    <a:lnTo>
                                      <a:pt x="423" y="91"/>
                                    </a:lnTo>
                                    <a:lnTo>
                                      <a:pt x="363" y="31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20" y="31"/>
                                    </a:lnTo>
                                    <a:lnTo>
                                      <a:pt x="60" y="91"/>
                                    </a:lnTo>
                                    <a:lnTo>
                                      <a:pt x="29" y="151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29" y="486"/>
                                    </a:lnTo>
                                    <a:lnTo>
                                      <a:pt x="60" y="546"/>
                                    </a:lnTo>
                                    <a:lnTo>
                                      <a:pt x="120" y="607"/>
                                    </a:lnTo>
                                    <a:lnTo>
                                      <a:pt x="181" y="638"/>
                                    </a:lnTo>
                                    <a:lnTo>
                                      <a:pt x="302" y="638"/>
                                    </a:lnTo>
                                    <a:lnTo>
                                      <a:pt x="363" y="607"/>
                                    </a:lnTo>
                                    <a:lnTo>
                                      <a:pt x="423" y="546"/>
                                    </a:lnTo>
                                    <a:lnTo>
                                      <a:pt x="454" y="4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1966320"/>
                                <a:ext cx="45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425">
                                    <a:moveTo>
                                      <a:pt x="151" y="0"/>
                                    </a:moveTo>
                                    <a:lnTo>
                                      <a:pt x="91" y="30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29" y="333"/>
                                    </a:lnTo>
                                    <a:lnTo>
                                      <a:pt x="91" y="394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3" y="394"/>
                                    </a:lnTo>
                                    <a:lnTo>
                                      <a:pt x="363" y="333"/>
                                    </a:lnTo>
                                    <a:lnTo>
                                      <a:pt x="394" y="242"/>
                                    </a:lnTo>
                                    <a:lnTo>
                                      <a:pt x="394" y="182"/>
                                    </a:lnTo>
                                    <a:lnTo>
                                      <a:pt x="363" y="91"/>
                                    </a:lnTo>
                                    <a:lnTo>
                                      <a:pt x="303" y="3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0" y="196632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5">
                                    <a:moveTo>
                                      <a:pt x="0" y="0"/>
                                    </a:moveTo>
                                    <a:lnTo>
                                      <a:pt x="182" y="425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196632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5">
                                    <a:moveTo>
                                      <a:pt x="0" y="182"/>
                                    </a:moveTo>
                                    <a:lnTo>
                                      <a:pt x="364" y="182"/>
                                    </a:lnTo>
                                    <a:lnTo>
                                      <a:pt x="364" y="121"/>
                                    </a:lnTo>
                                    <a:lnTo>
                                      <a:pt x="334" y="60"/>
                                    </a:lnTo>
                                    <a:lnTo>
                                      <a:pt x="303" y="3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1" y="333"/>
                                    </a:lnTo>
                                    <a:lnTo>
                                      <a:pt x="91" y="394"/>
                                    </a:lnTo>
                                    <a:lnTo>
                                      <a:pt x="152" y="425"/>
                                    </a:lnTo>
                                    <a:lnTo>
                                      <a:pt x="243" y="425"/>
                                    </a:lnTo>
                                    <a:lnTo>
                                      <a:pt x="303" y="394"/>
                                    </a:lnTo>
                                    <a:lnTo>
                                      <a:pt x="364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2160" y="19663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196632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2">
                                    <a:moveTo>
                                      <a:pt x="0" y="182"/>
                                    </a:moveTo>
                                    <a:lnTo>
                                      <a:pt x="31" y="9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2007000"/>
                                <a:ext cx="64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82">
                                    <a:moveTo>
                                      <a:pt x="61" y="31"/>
                                    </a:moveTo>
                                    <a:lnTo>
                                      <a:pt x="31" y="6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31" y="153"/>
                                    </a:lnTo>
                                    <a:lnTo>
                                      <a:pt x="0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8320" y="1941840"/>
                                <a:ext cx="40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638">
                                    <a:moveTo>
                                      <a:pt x="0" y="0"/>
                                    </a:moveTo>
                                    <a:lnTo>
                                      <a:pt x="0" y="638"/>
                                    </a:lnTo>
                                    <a:lnTo>
                                      <a:pt x="364" y="6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1966320"/>
                                <a:ext cx="44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425">
                                    <a:moveTo>
                                      <a:pt x="151" y="0"/>
                                    </a:moveTo>
                                    <a:lnTo>
                                      <a:pt x="91" y="30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91" y="394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3" y="394"/>
                                    </a:lnTo>
                                    <a:lnTo>
                                      <a:pt x="363" y="333"/>
                                    </a:lnTo>
                                    <a:lnTo>
                                      <a:pt x="394" y="242"/>
                                    </a:lnTo>
                                    <a:lnTo>
                                      <a:pt x="394" y="182"/>
                                    </a:lnTo>
                                    <a:lnTo>
                                      <a:pt x="363" y="91"/>
                                    </a:lnTo>
                                    <a:lnTo>
                                      <a:pt x="303" y="3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2880" y="1966320"/>
                                <a:ext cx="550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5" h="425">
                                    <a:moveTo>
                                      <a:pt x="0" y="0"/>
                                    </a:moveTo>
                                    <a:lnTo>
                                      <a:pt x="121" y="425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64" y="425"/>
                                    </a:lnTo>
                                    <a:lnTo>
                                      <a:pt x="4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8840" y="196632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0" y="182"/>
                                    </a:moveTo>
                                    <a:lnTo>
                                      <a:pt x="363" y="182"/>
                                    </a:lnTo>
                                    <a:lnTo>
                                      <a:pt x="363" y="121"/>
                                    </a:lnTo>
                                    <a:lnTo>
                                      <a:pt x="333" y="60"/>
                                    </a:lnTo>
                                    <a:lnTo>
                                      <a:pt x="302" y="3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91" y="394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2" y="394"/>
                                    </a:lnTo>
                                    <a:lnTo>
                                      <a:pt x="363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1120" y="19663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120" y="196632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82">
                                    <a:moveTo>
                                      <a:pt x="0" y="182"/>
                                    </a:moveTo>
                                    <a:lnTo>
                                      <a:pt x="30" y="9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720" y="2050920"/>
                                <a:ext cx="73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9720" y="61596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9000" y="5058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960" y="5065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9000" y="5414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5320" y="506520"/>
                                <a:ext cx="55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5" h="636">
                                    <a:moveTo>
                                      <a:pt x="0" y="636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485" y="6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5400" y="5554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1640" y="506520"/>
                                <a:ext cx="48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636">
                                    <a:moveTo>
                                      <a:pt x="0" y="6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4" y="636"/>
                                    </a:lnTo>
                                    <a:lnTo>
                                      <a:pt x="4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7600" y="506520"/>
                                <a:ext cx="475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636">
                                    <a:moveTo>
                                      <a:pt x="0" y="6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302" y="30"/>
                                    </a:lnTo>
                                    <a:lnTo>
                                      <a:pt x="363" y="91"/>
                                    </a:lnTo>
                                    <a:lnTo>
                                      <a:pt x="393" y="151"/>
                                    </a:lnTo>
                                    <a:lnTo>
                                      <a:pt x="423" y="242"/>
                                    </a:lnTo>
                                    <a:lnTo>
                                      <a:pt x="423" y="394"/>
                                    </a:lnTo>
                                    <a:lnTo>
                                      <a:pt x="393" y="485"/>
                                    </a:lnTo>
                                    <a:lnTo>
                                      <a:pt x="363" y="546"/>
                                    </a:lnTo>
                                    <a:lnTo>
                                      <a:pt x="302" y="606"/>
                                    </a:lnTo>
                                    <a:lnTo>
                                      <a:pt x="211" y="636"/>
                                    </a:lnTo>
                                    <a:lnTo>
                                      <a:pt x="0" y="6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0320" y="506520"/>
                                <a:ext cx="41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636">
                                    <a:moveTo>
                                      <a:pt x="0" y="0"/>
                                    </a:moveTo>
                                    <a:lnTo>
                                      <a:pt x="0" y="636"/>
                                    </a:lnTo>
                                    <a:lnTo>
                                      <a:pt x="364" y="6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9360" y="506520"/>
                                <a:ext cx="45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636">
                                    <a:moveTo>
                                      <a:pt x="0" y="6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9360" y="541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9360" y="57960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9720" y="61596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2080" y="446760"/>
                                <a:ext cx="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1360" y="447480"/>
                                <a:ext cx="92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360" y="338400"/>
                                <a:ext cx="514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636">
                                    <a:moveTo>
                                      <a:pt x="455" y="151"/>
                                    </a:moveTo>
                                    <a:lnTo>
                                      <a:pt x="424" y="91"/>
                                    </a:lnTo>
                                    <a:lnTo>
                                      <a:pt x="364" y="29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21" y="29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30" y="485"/>
                                    </a:lnTo>
                                    <a:lnTo>
                                      <a:pt x="61" y="545"/>
                                    </a:lnTo>
                                    <a:lnTo>
                                      <a:pt x="121" y="607"/>
                                    </a:lnTo>
                                    <a:lnTo>
                                      <a:pt x="182" y="636"/>
                                    </a:lnTo>
                                    <a:lnTo>
                                      <a:pt x="302" y="636"/>
                                    </a:lnTo>
                                    <a:lnTo>
                                      <a:pt x="364" y="607"/>
                                    </a:lnTo>
                                    <a:lnTo>
                                      <a:pt x="424" y="545"/>
                                    </a:lnTo>
                                    <a:lnTo>
                                      <a:pt x="455" y="4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080" y="362520"/>
                                <a:ext cx="44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425">
                                    <a:moveTo>
                                      <a:pt x="151" y="0"/>
                                    </a:moveTo>
                                    <a:lnTo>
                                      <a:pt x="91" y="31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30" y="334"/>
                                    </a:lnTo>
                                    <a:lnTo>
                                      <a:pt x="91" y="396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2" y="396"/>
                                    </a:lnTo>
                                    <a:lnTo>
                                      <a:pt x="364" y="334"/>
                                    </a:lnTo>
                                    <a:lnTo>
                                      <a:pt x="393" y="244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364" y="92"/>
                                    </a:lnTo>
                                    <a:lnTo>
                                      <a:pt x="302" y="3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362520"/>
                                <a:ext cx="40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0" y="0"/>
                                    </a:moveTo>
                                    <a:lnTo>
                                      <a:pt x="182" y="425"/>
                                    </a:lnTo>
                                    <a:lnTo>
                                      <a:pt x="3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040" y="362520"/>
                                <a:ext cx="40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0" y="183"/>
                                    </a:moveTo>
                                    <a:lnTo>
                                      <a:pt x="363" y="183"/>
                                    </a:lnTo>
                                    <a:lnTo>
                                      <a:pt x="363" y="122"/>
                                    </a:lnTo>
                                    <a:lnTo>
                                      <a:pt x="334" y="62"/>
                                    </a:lnTo>
                                    <a:lnTo>
                                      <a:pt x="303" y="31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30" y="334"/>
                                    </a:lnTo>
                                    <a:lnTo>
                                      <a:pt x="91" y="396"/>
                                    </a:lnTo>
                                    <a:lnTo>
                                      <a:pt x="152" y="425"/>
                                    </a:lnTo>
                                    <a:lnTo>
                                      <a:pt x="243" y="425"/>
                                    </a:lnTo>
                                    <a:lnTo>
                                      <a:pt x="303" y="396"/>
                                    </a:lnTo>
                                    <a:lnTo>
                                      <a:pt x="363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7320" y="3625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7320" y="362520"/>
                                <a:ext cx="27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3">
                                    <a:moveTo>
                                      <a:pt x="0" y="183"/>
                                    </a:moveTo>
                                    <a:lnTo>
                                      <a:pt x="31" y="92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2680" y="403560"/>
                                <a:ext cx="64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2">
                                    <a:moveTo>
                                      <a:pt x="60" y="31"/>
                                    </a:moveTo>
                                    <a:lnTo>
                                      <a:pt x="31" y="6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60" y="91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0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040" y="338400"/>
                                <a:ext cx="482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636">
                                    <a:moveTo>
                                      <a:pt x="424" y="91"/>
                                    </a:moveTo>
                                    <a:lnTo>
                                      <a:pt x="364" y="29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0" y="211"/>
                                    </a:lnTo>
                                    <a:lnTo>
                                      <a:pt x="61" y="242"/>
                                    </a:lnTo>
                                    <a:lnTo>
                                      <a:pt x="121" y="273"/>
                                    </a:lnTo>
                                    <a:lnTo>
                                      <a:pt x="303" y="333"/>
                                    </a:lnTo>
                                    <a:lnTo>
                                      <a:pt x="364" y="364"/>
                                    </a:lnTo>
                                    <a:lnTo>
                                      <a:pt x="394" y="394"/>
                                    </a:lnTo>
                                    <a:lnTo>
                                      <a:pt x="424" y="455"/>
                                    </a:lnTo>
                                    <a:lnTo>
                                      <a:pt x="424" y="545"/>
                                    </a:lnTo>
                                    <a:lnTo>
                                      <a:pt x="364" y="607"/>
                                    </a:lnTo>
                                    <a:lnTo>
                                      <a:pt x="272" y="636"/>
                                    </a:lnTo>
                                    <a:lnTo>
                                      <a:pt x="152" y="636"/>
                                    </a:lnTo>
                                    <a:lnTo>
                                      <a:pt x="61" y="607"/>
                                    </a:lnTo>
                                    <a:lnTo>
                                      <a:pt x="0" y="5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1520" y="33840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0">
                                    <a:moveTo>
                                      <a:pt x="0" y="29"/>
                                    </a:moveTo>
                                    <a:lnTo>
                                      <a:pt x="31" y="60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5840" y="3625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0640" y="3384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240" y="362520"/>
                                <a:ext cx="40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363" y="92"/>
                                    </a:moveTo>
                                    <a:lnTo>
                                      <a:pt x="303" y="31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31" y="334"/>
                                    </a:lnTo>
                                    <a:lnTo>
                                      <a:pt x="91" y="396"/>
                                    </a:lnTo>
                                    <a:lnTo>
                                      <a:pt x="152" y="425"/>
                                    </a:lnTo>
                                    <a:lnTo>
                                      <a:pt x="243" y="425"/>
                                    </a:lnTo>
                                    <a:lnTo>
                                      <a:pt x="303" y="396"/>
                                    </a:lnTo>
                                    <a:lnTo>
                                      <a:pt x="363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5480" y="36252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0" y="183"/>
                                    </a:moveTo>
                                    <a:lnTo>
                                      <a:pt x="363" y="183"/>
                                    </a:lnTo>
                                    <a:lnTo>
                                      <a:pt x="363" y="122"/>
                                    </a:lnTo>
                                    <a:lnTo>
                                      <a:pt x="333" y="62"/>
                                    </a:lnTo>
                                    <a:lnTo>
                                      <a:pt x="303" y="3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30" y="334"/>
                                    </a:lnTo>
                                    <a:lnTo>
                                      <a:pt x="91" y="396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3" y="396"/>
                                    </a:lnTo>
                                    <a:lnTo>
                                      <a:pt x="363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2920" y="338400"/>
                                <a:ext cx="482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636">
                                    <a:moveTo>
                                      <a:pt x="0" y="6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363" y="29"/>
                                    </a:lnTo>
                                    <a:lnTo>
                                      <a:pt x="394" y="60"/>
                                    </a:lnTo>
                                    <a:lnTo>
                                      <a:pt x="423" y="120"/>
                                    </a:lnTo>
                                    <a:lnTo>
                                      <a:pt x="423" y="182"/>
                                    </a:lnTo>
                                    <a:lnTo>
                                      <a:pt x="394" y="242"/>
                                    </a:lnTo>
                                    <a:lnTo>
                                      <a:pt x="363" y="273"/>
                                    </a:lnTo>
                                    <a:lnTo>
                                      <a:pt x="272" y="303"/>
                                    </a:lnTo>
                                    <a:lnTo>
                                      <a:pt x="0" y="3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7760" y="373320"/>
                                <a:ext cx="234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36252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5">
                                    <a:moveTo>
                                      <a:pt x="0" y="183"/>
                                    </a:moveTo>
                                    <a:lnTo>
                                      <a:pt x="364" y="183"/>
                                    </a:lnTo>
                                    <a:lnTo>
                                      <a:pt x="364" y="122"/>
                                    </a:lnTo>
                                    <a:lnTo>
                                      <a:pt x="333" y="62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31" y="334"/>
                                    </a:lnTo>
                                    <a:lnTo>
                                      <a:pt x="91" y="396"/>
                                    </a:lnTo>
                                    <a:lnTo>
                                      <a:pt x="152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4" y="396"/>
                                    </a:lnTo>
                                    <a:lnTo>
                                      <a:pt x="364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9680" y="3625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8280" y="36252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363" y="92"/>
                                    </a:moveTo>
                                    <a:lnTo>
                                      <a:pt x="303" y="31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30" y="334"/>
                                    </a:lnTo>
                                    <a:lnTo>
                                      <a:pt x="90" y="396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1" y="425"/>
                                    </a:lnTo>
                                    <a:lnTo>
                                      <a:pt x="303" y="396"/>
                                    </a:lnTo>
                                    <a:lnTo>
                                      <a:pt x="363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3800" y="3625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3800" y="362520"/>
                                <a:ext cx="28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83">
                                    <a:moveTo>
                                      <a:pt x="0" y="183"/>
                                    </a:moveTo>
                                    <a:lnTo>
                                      <a:pt x="31" y="92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8280" y="108360"/>
                                <a:ext cx="0" cy="9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2240" y="0"/>
                                <a:ext cx="514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638">
                                    <a:moveTo>
                                      <a:pt x="454" y="151"/>
                                    </a:moveTo>
                                    <a:lnTo>
                                      <a:pt x="424" y="91"/>
                                    </a:lnTo>
                                    <a:lnTo>
                                      <a:pt x="363" y="31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21" y="3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30" y="485"/>
                                    </a:lnTo>
                                    <a:lnTo>
                                      <a:pt x="61" y="546"/>
                                    </a:lnTo>
                                    <a:lnTo>
                                      <a:pt x="121" y="607"/>
                                    </a:lnTo>
                                    <a:lnTo>
                                      <a:pt x="181" y="638"/>
                                    </a:lnTo>
                                    <a:lnTo>
                                      <a:pt x="303" y="638"/>
                                    </a:lnTo>
                                    <a:lnTo>
                                      <a:pt x="363" y="607"/>
                                    </a:lnTo>
                                    <a:lnTo>
                                      <a:pt x="424" y="546"/>
                                    </a:lnTo>
                                    <a:lnTo>
                                      <a:pt x="454" y="4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4600" y="23400"/>
                                <a:ext cx="45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426">
                                    <a:moveTo>
                                      <a:pt x="152" y="0"/>
                                    </a:moveTo>
                                    <a:lnTo>
                                      <a:pt x="91" y="3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30" y="334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2" y="426"/>
                                    </a:lnTo>
                                    <a:lnTo>
                                      <a:pt x="243" y="426"/>
                                    </a:lnTo>
                                    <a:lnTo>
                                      <a:pt x="303" y="395"/>
                                    </a:lnTo>
                                    <a:lnTo>
                                      <a:pt x="363" y="334"/>
                                    </a:lnTo>
                                    <a:lnTo>
                                      <a:pt x="394" y="243"/>
                                    </a:lnTo>
                                    <a:lnTo>
                                      <a:pt x="394" y="182"/>
                                    </a:lnTo>
                                    <a:lnTo>
                                      <a:pt x="363" y="91"/>
                                    </a:lnTo>
                                    <a:lnTo>
                                      <a:pt x="303" y="31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15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0120" y="23400"/>
                                <a:ext cx="41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6">
                                    <a:moveTo>
                                      <a:pt x="0" y="0"/>
                                    </a:moveTo>
                                    <a:lnTo>
                                      <a:pt x="182" y="426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920" y="23400"/>
                                <a:ext cx="41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6">
                                    <a:moveTo>
                                      <a:pt x="0" y="182"/>
                                    </a:moveTo>
                                    <a:lnTo>
                                      <a:pt x="364" y="182"/>
                                    </a:lnTo>
                                    <a:lnTo>
                                      <a:pt x="364" y="122"/>
                                    </a:lnTo>
                                    <a:lnTo>
                                      <a:pt x="333" y="61"/>
                                    </a:lnTo>
                                    <a:lnTo>
                                      <a:pt x="303" y="3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31" y="334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1" y="426"/>
                                    </a:lnTo>
                                    <a:lnTo>
                                      <a:pt x="242" y="426"/>
                                    </a:lnTo>
                                    <a:lnTo>
                                      <a:pt x="303" y="395"/>
                                    </a:lnTo>
                                    <a:lnTo>
                                      <a:pt x="364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8200" y="226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200" y="23400"/>
                                <a:ext cx="28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82">
                                    <a:moveTo>
                                      <a:pt x="0" y="182"/>
                                    </a:moveTo>
                                    <a:lnTo>
                                      <a:pt x="31" y="9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65160"/>
                                <a:ext cx="64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82">
                                    <a:moveTo>
                                      <a:pt x="61" y="31"/>
                                    </a:moveTo>
                                    <a:lnTo>
                                      <a:pt x="30" y="6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0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0"/>
                                <a:ext cx="48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638">
                                    <a:moveTo>
                                      <a:pt x="425" y="91"/>
                                    </a:moveTo>
                                    <a:lnTo>
                                      <a:pt x="364" y="31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1" y="212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122" y="273"/>
                                    </a:lnTo>
                                    <a:lnTo>
                                      <a:pt x="303" y="334"/>
                                    </a:lnTo>
                                    <a:lnTo>
                                      <a:pt x="364" y="364"/>
                                    </a:lnTo>
                                    <a:lnTo>
                                      <a:pt x="394" y="394"/>
                                    </a:lnTo>
                                    <a:lnTo>
                                      <a:pt x="425" y="455"/>
                                    </a:lnTo>
                                    <a:lnTo>
                                      <a:pt x="425" y="546"/>
                                    </a:lnTo>
                                    <a:lnTo>
                                      <a:pt x="364" y="607"/>
                                    </a:lnTo>
                                    <a:lnTo>
                                      <a:pt x="273" y="638"/>
                                    </a:lnTo>
                                    <a:lnTo>
                                      <a:pt x="152" y="638"/>
                                    </a:lnTo>
                                    <a:lnTo>
                                      <a:pt x="61" y="607"/>
                                    </a:lnTo>
                                    <a:lnTo>
                                      <a:pt x="0" y="5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760" y="23400"/>
                                <a:ext cx="41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6">
                                    <a:moveTo>
                                      <a:pt x="0" y="182"/>
                                    </a:moveTo>
                                    <a:lnTo>
                                      <a:pt x="363" y="182"/>
                                    </a:lnTo>
                                    <a:lnTo>
                                      <a:pt x="363" y="122"/>
                                    </a:lnTo>
                                    <a:lnTo>
                                      <a:pt x="332" y="61"/>
                                    </a:lnTo>
                                    <a:lnTo>
                                      <a:pt x="302" y="31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29" y="334"/>
                                    </a:lnTo>
                                    <a:lnTo>
                                      <a:pt x="90" y="395"/>
                                    </a:lnTo>
                                    <a:lnTo>
                                      <a:pt x="151" y="426"/>
                                    </a:lnTo>
                                    <a:lnTo>
                                      <a:pt x="241" y="426"/>
                                    </a:lnTo>
                                    <a:lnTo>
                                      <a:pt x="302" y="395"/>
                                    </a:lnTo>
                                    <a:lnTo>
                                      <a:pt x="363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0" y="234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5040" y="23400"/>
                                <a:ext cx="41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6">
                                    <a:moveTo>
                                      <a:pt x="363" y="91"/>
                                    </a:moveTo>
                                    <a:lnTo>
                                      <a:pt x="302" y="3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29" y="334"/>
                                    </a:lnTo>
                                    <a:lnTo>
                                      <a:pt x="90" y="395"/>
                                    </a:lnTo>
                                    <a:lnTo>
                                      <a:pt x="151" y="426"/>
                                    </a:lnTo>
                                    <a:lnTo>
                                      <a:pt x="242" y="426"/>
                                    </a:lnTo>
                                    <a:lnTo>
                                      <a:pt x="302" y="395"/>
                                    </a:lnTo>
                                    <a:lnTo>
                                      <a:pt x="363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1000" y="0"/>
                                <a:ext cx="172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638">
                                    <a:moveTo>
                                      <a:pt x="0" y="0"/>
                                    </a:moveTo>
                                    <a:lnTo>
                                      <a:pt x="0" y="516"/>
                                    </a:lnTo>
                                    <a:lnTo>
                                      <a:pt x="31" y="607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52" y="6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560" y="234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160" y="65160"/>
                                <a:ext cx="64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2">
                                    <a:moveTo>
                                      <a:pt x="60" y="31"/>
                                    </a:moveTo>
                                    <a:lnTo>
                                      <a:pt x="31" y="6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60" y="91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0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0"/>
                                <a:ext cx="442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638">
                                    <a:moveTo>
                                      <a:pt x="0" y="63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342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1880" y="226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1880" y="23400"/>
                                <a:ext cx="27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2">
                                    <a:moveTo>
                                      <a:pt x="0" y="182"/>
                                    </a:moveTo>
                                    <a:lnTo>
                                      <a:pt x="31" y="9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6160" y="23400"/>
                                <a:ext cx="45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426">
                                    <a:moveTo>
                                      <a:pt x="152" y="0"/>
                                    </a:moveTo>
                                    <a:lnTo>
                                      <a:pt x="91" y="3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31" y="334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2" y="426"/>
                                    </a:lnTo>
                                    <a:lnTo>
                                      <a:pt x="243" y="426"/>
                                    </a:lnTo>
                                    <a:lnTo>
                                      <a:pt x="303" y="395"/>
                                    </a:lnTo>
                                    <a:lnTo>
                                      <a:pt x="363" y="334"/>
                                    </a:lnTo>
                                    <a:lnTo>
                                      <a:pt x="394" y="243"/>
                                    </a:lnTo>
                                    <a:lnTo>
                                      <a:pt x="394" y="182"/>
                                    </a:lnTo>
                                    <a:lnTo>
                                      <a:pt x="363" y="91"/>
                                    </a:lnTo>
                                    <a:lnTo>
                                      <a:pt x="303" y="31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15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3120" y="226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3120" y="23400"/>
                                <a:ext cx="37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426">
                                    <a:moveTo>
                                      <a:pt x="0" y="122"/>
                                    </a:moveTo>
                                    <a:lnTo>
                                      <a:pt x="91" y="31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3" y="31"/>
                                    </a:lnTo>
                                    <a:lnTo>
                                      <a:pt x="332" y="122"/>
                                    </a:lnTo>
                                    <a:lnTo>
                                      <a:pt x="332" y="4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360" y="0"/>
                                <a:ext cx="16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638">
                                    <a:moveTo>
                                      <a:pt x="0" y="0"/>
                                    </a:moveTo>
                                    <a:lnTo>
                                      <a:pt x="0" y="516"/>
                                    </a:lnTo>
                                    <a:lnTo>
                                      <a:pt x="30" y="607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51" y="6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8280" y="234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920" y="10836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1193040"/>
                                <a:ext cx="0" cy="103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6880" y="222732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27720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120" y="169560"/>
                                <a:ext cx="514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636">
                                    <a:moveTo>
                                      <a:pt x="455" y="151"/>
                                    </a:moveTo>
                                    <a:lnTo>
                                      <a:pt x="424" y="91"/>
                                    </a:lnTo>
                                    <a:lnTo>
                                      <a:pt x="364" y="3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31" y="485"/>
                                    </a:lnTo>
                                    <a:lnTo>
                                      <a:pt x="61" y="545"/>
                                    </a:lnTo>
                                    <a:lnTo>
                                      <a:pt x="122" y="607"/>
                                    </a:lnTo>
                                    <a:lnTo>
                                      <a:pt x="182" y="636"/>
                                    </a:lnTo>
                                    <a:lnTo>
                                      <a:pt x="304" y="636"/>
                                    </a:lnTo>
                                    <a:lnTo>
                                      <a:pt x="364" y="607"/>
                                    </a:lnTo>
                                    <a:lnTo>
                                      <a:pt x="424" y="545"/>
                                    </a:lnTo>
                                    <a:lnTo>
                                      <a:pt x="455" y="4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6840" y="193680"/>
                                <a:ext cx="44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424">
                                    <a:moveTo>
                                      <a:pt x="151" y="0"/>
                                    </a:moveTo>
                                    <a:lnTo>
                                      <a:pt x="91" y="30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1" y="333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1" y="424"/>
                                    </a:lnTo>
                                    <a:lnTo>
                                      <a:pt x="242" y="424"/>
                                    </a:lnTo>
                                    <a:lnTo>
                                      <a:pt x="304" y="395"/>
                                    </a:lnTo>
                                    <a:lnTo>
                                      <a:pt x="364" y="333"/>
                                    </a:lnTo>
                                    <a:lnTo>
                                      <a:pt x="394" y="242"/>
                                    </a:lnTo>
                                    <a:lnTo>
                                      <a:pt x="394" y="182"/>
                                    </a:lnTo>
                                    <a:lnTo>
                                      <a:pt x="364" y="91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080" y="19368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4">
                                    <a:moveTo>
                                      <a:pt x="0" y="0"/>
                                    </a:moveTo>
                                    <a:lnTo>
                                      <a:pt x="182" y="424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160" y="193680"/>
                                <a:ext cx="40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4">
                                    <a:moveTo>
                                      <a:pt x="0" y="182"/>
                                    </a:moveTo>
                                    <a:lnTo>
                                      <a:pt x="363" y="182"/>
                                    </a:lnTo>
                                    <a:lnTo>
                                      <a:pt x="363" y="121"/>
                                    </a:lnTo>
                                    <a:lnTo>
                                      <a:pt x="333" y="60"/>
                                    </a:lnTo>
                                    <a:lnTo>
                                      <a:pt x="302" y="3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1" y="424"/>
                                    </a:lnTo>
                                    <a:lnTo>
                                      <a:pt x="242" y="424"/>
                                    </a:lnTo>
                                    <a:lnTo>
                                      <a:pt x="302" y="395"/>
                                    </a:lnTo>
                                    <a:lnTo>
                                      <a:pt x="363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0440" y="1936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440" y="19368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82">
                                    <a:moveTo>
                                      <a:pt x="0" y="182"/>
                                    </a:moveTo>
                                    <a:lnTo>
                                      <a:pt x="30" y="9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5080" y="235440"/>
                                <a:ext cx="6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82">
                                    <a:moveTo>
                                      <a:pt x="61" y="31"/>
                                    </a:moveTo>
                                    <a:lnTo>
                                      <a:pt x="31" y="6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0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5160" y="169560"/>
                                <a:ext cx="48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636">
                                    <a:moveTo>
                                      <a:pt x="424" y="91"/>
                                    </a:moveTo>
                                    <a:lnTo>
                                      <a:pt x="363" y="30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0" y="212"/>
                                    </a:lnTo>
                                    <a:lnTo>
                                      <a:pt x="60" y="242"/>
                                    </a:lnTo>
                                    <a:lnTo>
                                      <a:pt x="121" y="272"/>
                                    </a:lnTo>
                                    <a:lnTo>
                                      <a:pt x="303" y="333"/>
                                    </a:lnTo>
                                    <a:lnTo>
                                      <a:pt x="363" y="363"/>
                                    </a:lnTo>
                                    <a:lnTo>
                                      <a:pt x="394" y="394"/>
                                    </a:lnTo>
                                    <a:lnTo>
                                      <a:pt x="424" y="454"/>
                                    </a:lnTo>
                                    <a:lnTo>
                                      <a:pt x="424" y="545"/>
                                    </a:lnTo>
                                    <a:lnTo>
                                      <a:pt x="363" y="607"/>
                                    </a:lnTo>
                                    <a:lnTo>
                                      <a:pt x="272" y="636"/>
                                    </a:lnTo>
                                    <a:lnTo>
                                      <a:pt x="151" y="636"/>
                                    </a:lnTo>
                                    <a:lnTo>
                                      <a:pt x="60" y="607"/>
                                    </a:lnTo>
                                    <a:lnTo>
                                      <a:pt x="0" y="5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4640" y="16956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0" y="30"/>
                                    </a:moveTo>
                                    <a:lnTo>
                                      <a:pt x="31" y="60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8240" y="1936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4480" y="1695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360" y="19368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4">
                                    <a:moveTo>
                                      <a:pt x="364" y="91"/>
                                    </a:moveTo>
                                    <a:lnTo>
                                      <a:pt x="302" y="3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1" y="424"/>
                                    </a:lnTo>
                                    <a:lnTo>
                                      <a:pt x="242" y="424"/>
                                    </a:lnTo>
                                    <a:lnTo>
                                      <a:pt x="302" y="395"/>
                                    </a:lnTo>
                                    <a:lnTo>
                                      <a:pt x="364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8600" y="193680"/>
                                <a:ext cx="40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4">
                                    <a:moveTo>
                                      <a:pt x="0" y="182"/>
                                    </a:moveTo>
                                    <a:lnTo>
                                      <a:pt x="363" y="182"/>
                                    </a:lnTo>
                                    <a:lnTo>
                                      <a:pt x="363" y="121"/>
                                    </a:lnTo>
                                    <a:lnTo>
                                      <a:pt x="334" y="60"/>
                                    </a:lnTo>
                                    <a:lnTo>
                                      <a:pt x="303" y="3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1" y="333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2" y="424"/>
                                    </a:lnTo>
                                    <a:lnTo>
                                      <a:pt x="243" y="424"/>
                                    </a:lnTo>
                                    <a:lnTo>
                                      <a:pt x="303" y="395"/>
                                    </a:lnTo>
                                    <a:lnTo>
                                      <a:pt x="363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040" y="169560"/>
                                <a:ext cx="45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636">
                                    <a:moveTo>
                                      <a:pt x="0" y="6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040" y="2044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8320" y="1936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8320" y="19368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2">
                                    <a:moveTo>
                                      <a:pt x="0" y="182"/>
                                    </a:moveTo>
                                    <a:lnTo>
                                      <a:pt x="30" y="9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3320" y="193680"/>
                                <a:ext cx="45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424">
                                    <a:moveTo>
                                      <a:pt x="151" y="0"/>
                                    </a:moveTo>
                                    <a:lnTo>
                                      <a:pt x="91" y="30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91" y="395"/>
                                    </a:lnTo>
                                    <a:lnTo>
                                      <a:pt x="151" y="424"/>
                                    </a:lnTo>
                                    <a:lnTo>
                                      <a:pt x="242" y="424"/>
                                    </a:lnTo>
                                    <a:lnTo>
                                      <a:pt x="303" y="395"/>
                                    </a:lnTo>
                                    <a:lnTo>
                                      <a:pt x="363" y="333"/>
                                    </a:lnTo>
                                    <a:lnTo>
                                      <a:pt x="394" y="242"/>
                                    </a:lnTo>
                                    <a:lnTo>
                                      <a:pt x="394" y="182"/>
                                    </a:lnTo>
                                    <a:lnTo>
                                      <a:pt x="363" y="91"/>
                                    </a:lnTo>
                                    <a:lnTo>
                                      <a:pt x="303" y="3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9560" y="1936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560" y="193680"/>
                                <a:ext cx="374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424">
                                    <a:moveTo>
                                      <a:pt x="0" y="121"/>
                                    </a:moveTo>
                                    <a:lnTo>
                                      <a:pt x="90" y="3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303" y="30"/>
                                    </a:lnTo>
                                    <a:lnTo>
                                      <a:pt x="332" y="121"/>
                                    </a:lnTo>
                                    <a:lnTo>
                                      <a:pt x="332" y="4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5160" y="169560"/>
                                <a:ext cx="16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636">
                                    <a:moveTo>
                                      <a:pt x="0" y="0"/>
                                    </a:moveTo>
                                    <a:lnTo>
                                      <a:pt x="0" y="516"/>
                                    </a:lnTo>
                                    <a:lnTo>
                                      <a:pt x="30" y="607"/>
                                    </a:lnTo>
                                    <a:lnTo>
                                      <a:pt x="91" y="636"/>
                                    </a:lnTo>
                                    <a:lnTo>
                                      <a:pt x="151" y="6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720" y="1936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5200" y="277920"/>
                                <a:ext cx="9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1960" y="1427400"/>
                                <a:ext cx="932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138960"/>
                                <a:ext cx="143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9880"/>
                                <a:ext cx="514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638">
                                    <a:moveTo>
                                      <a:pt x="454" y="153"/>
                                    </a:moveTo>
                                    <a:lnTo>
                                      <a:pt x="424" y="92"/>
                                    </a:lnTo>
                                    <a:lnTo>
                                      <a:pt x="363" y="31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21" y="31"/>
                                    </a:lnTo>
                                    <a:lnTo>
                                      <a:pt x="61" y="92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30" y="487"/>
                                    </a:lnTo>
                                    <a:lnTo>
                                      <a:pt x="61" y="547"/>
                                    </a:lnTo>
                                    <a:lnTo>
                                      <a:pt x="121" y="607"/>
                                    </a:lnTo>
                                    <a:lnTo>
                                      <a:pt x="181" y="638"/>
                                    </a:lnTo>
                                    <a:lnTo>
                                      <a:pt x="303" y="638"/>
                                    </a:lnTo>
                                    <a:lnTo>
                                      <a:pt x="363" y="607"/>
                                    </a:lnTo>
                                    <a:lnTo>
                                      <a:pt x="424" y="547"/>
                                    </a:lnTo>
                                    <a:lnTo>
                                      <a:pt x="454" y="4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54360"/>
                                <a:ext cx="45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425">
                                    <a:moveTo>
                                      <a:pt x="151" y="0"/>
                                    </a:moveTo>
                                    <a:lnTo>
                                      <a:pt x="90" y="3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29" y="334"/>
                                    </a:lnTo>
                                    <a:lnTo>
                                      <a:pt x="90" y="394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2" y="394"/>
                                    </a:lnTo>
                                    <a:lnTo>
                                      <a:pt x="363" y="334"/>
                                    </a:lnTo>
                                    <a:lnTo>
                                      <a:pt x="393" y="243"/>
                                    </a:lnTo>
                                    <a:lnTo>
                                      <a:pt x="393" y="182"/>
                                    </a:lnTo>
                                    <a:lnTo>
                                      <a:pt x="363" y="91"/>
                                    </a:lnTo>
                                    <a:lnTo>
                                      <a:pt x="302" y="3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5436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5">
                                    <a:moveTo>
                                      <a:pt x="0" y="0"/>
                                    </a:moveTo>
                                    <a:lnTo>
                                      <a:pt x="182" y="425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5436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5">
                                    <a:moveTo>
                                      <a:pt x="0" y="182"/>
                                    </a:moveTo>
                                    <a:lnTo>
                                      <a:pt x="364" y="182"/>
                                    </a:lnTo>
                                    <a:lnTo>
                                      <a:pt x="364" y="122"/>
                                    </a:lnTo>
                                    <a:lnTo>
                                      <a:pt x="333" y="61"/>
                                    </a:lnTo>
                                    <a:lnTo>
                                      <a:pt x="303" y="3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31" y="334"/>
                                    </a:lnTo>
                                    <a:lnTo>
                                      <a:pt x="91" y="394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3" y="394"/>
                                    </a:lnTo>
                                    <a:lnTo>
                                      <a:pt x="364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543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436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82">
                                    <a:moveTo>
                                      <a:pt x="0" y="182"/>
                                    </a:moveTo>
                                    <a:lnTo>
                                      <a:pt x="31" y="9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96480"/>
                                <a:ext cx="6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2">
                                    <a:moveTo>
                                      <a:pt x="60" y="29"/>
                                    </a:moveTo>
                                    <a:lnTo>
                                      <a:pt x="31" y="6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60" y="91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0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0" y="291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988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64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543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5436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363" y="91"/>
                                    </a:moveTo>
                                    <a:lnTo>
                                      <a:pt x="303" y="3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30" y="334"/>
                                    </a:lnTo>
                                    <a:lnTo>
                                      <a:pt x="91" y="394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3" y="394"/>
                                    </a:lnTo>
                                    <a:lnTo>
                                      <a:pt x="363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880" y="543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54360"/>
                                <a:ext cx="38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425">
                                    <a:moveTo>
                                      <a:pt x="0" y="122"/>
                                    </a:moveTo>
                                    <a:lnTo>
                                      <a:pt x="91" y="31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333" y="122"/>
                                    </a:lnTo>
                                    <a:lnTo>
                                      <a:pt x="333" y="4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2988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5436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5">
                                    <a:moveTo>
                                      <a:pt x="364" y="91"/>
                                    </a:moveTo>
                                    <a:lnTo>
                                      <a:pt x="302" y="3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30" y="334"/>
                                    </a:lnTo>
                                    <a:lnTo>
                                      <a:pt x="91" y="394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2" y="394"/>
                                    </a:lnTo>
                                    <a:lnTo>
                                      <a:pt x="364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7280" y="291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54360"/>
                                <a:ext cx="40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0" y="182"/>
                                    </a:moveTo>
                                    <a:lnTo>
                                      <a:pt x="363" y="182"/>
                                    </a:lnTo>
                                    <a:lnTo>
                                      <a:pt x="363" y="122"/>
                                    </a:lnTo>
                                    <a:lnTo>
                                      <a:pt x="333" y="61"/>
                                    </a:lnTo>
                                    <a:lnTo>
                                      <a:pt x="302" y="3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29" y="334"/>
                                    </a:lnTo>
                                    <a:lnTo>
                                      <a:pt x="91" y="394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2" y="394"/>
                                    </a:lnTo>
                                    <a:lnTo>
                                      <a:pt x="363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29880"/>
                                <a:ext cx="48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638">
                                    <a:moveTo>
                                      <a:pt x="0" y="63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363" y="31"/>
                                    </a:lnTo>
                                    <a:lnTo>
                                      <a:pt x="393" y="62"/>
                                    </a:lnTo>
                                    <a:lnTo>
                                      <a:pt x="423" y="122"/>
                                    </a:lnTo>
                                    <a:lnTo>
                                      <a:pt x="423" y="183"/>
                                    </a:lnTo>
                                    <a:lnTo>
                                      <a:pt x="393" y="244"/>
                                    </a:lnTo>
                                    <a:lnTo>
                                      <a:pt x="363" y="274"/>
                                    </a:lnTo>
                                    <a:lnTo>
                                      <a:pt x="272" y="304"/>
                                    </a:lnTo>
                                    <a:lnTo>
                                      <a:pt x="0" y="3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648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34">
                                    <a:moveTo>
                                      <a:pt x="272" y="0"/>
                                    </a:moveTo>
                                    <a:lnTo>
                                      <a:pt x="363" y="31"/>
                                    </a:lnTo>
                                    <a:lnTo>
                                      <a:pt x="393" y="61"/>
                                    </a:lnTo>
                                    <a:lnTo>
                                      <a:pt x="423" y="121"/>
                                    </a:lnTo>
                                    <a:lnTo>
                                      <a:pt x="423" y="212"/>
                                    </a:lnTo>
                                    <a:lnTo>
                                      <a:pt x="393" y="274"/>
                                    </a:lnTo>
                                    <a:lnTo>
                                      <a:pt x="363" y="303"/>
                                    </a:lnTo>
                                    <a:lnTo>
                                      <a:pt x="272" y="334"/>
                                    </a:lnTo>
                                    <a:lnTo>
                                      <a:pt x="0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0" y="543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5436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363" y="91"/>
                                    </a:moveTo>
                                    <a:lnTo>
                                      <a:pt x="302" y="31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29" y="334"/>
                                    </a:lnTo>
                                    <a:lnTo>
                                      <a:pt x="90" y="394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1" y="425"/>
                                    </a:lnTo>
                                    <a:lnTo>
                                      <a:pt x="302" y="394"/>
                                    </a:lnTo>
                                    <a:lnTo>
                                      <a:pt x="363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1400" y="543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5436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2">
                                    <a:moveTo>
                                      <a:pt x="0" y="182"/>
                                    </a:moveTo>
                                    <a:lnTo>
                                      <a:pt x="31" y="91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0" y="96480"/>
                                <a:ext cx="6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82">
                                    <a:moveTo>
                                      <a:pt x="61" y="29"/>
                                    </a:moveTo>
                                    <a:lnTo>
                                      <a:pt x="31" y="6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0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560" y="29880"/>
                                <a:ext cx="475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638">
                                    <a:moveTo>
                                      <a:pt x="0" y="0"/>
                                    </a:moveTo>
                                    <a:lnTo>
                                      <a:pt x="0" y="456"/>
                                    </a:lnTo>
                                    <a:lnTo>
                                      <a:pt x="30" y="547"/>
                                    </a:lnTo>
                                    <a:lnTo>
                                      <a:pt x="91" y="607"/>
                                    </a:lnTo>
                                    <a:lnTo>
                                      <a:pt x="182" y="638"/>
                                    </a:lnTo>
                                    <a:lnTo>
                                      <a:pt x="242" y="638"/>
                                    </a:lnTo>
                                    <a:lnTo>
                                      <a:pt x="333" y="607"/>
                                    </a:lnTo>
                                    <a:lnTo>
                                      <a:pt x="393" y="547"/>
                                    </a:lnTo>
                                    <a:lnTo>
                                      <a:pt x="424" y="456"/>
                                    </a:lnTo>
                                    <a:lnTo>
                                      <a:pt x="4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54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5436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5">
                                    <a:moveTo>
                                      <a:pt x="0" y="91"/>
                                    </a:moveTo>
                                    <a:lnTo>
                                      <a:pt x="61" y="31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73" y="31"/>
                                    </a:lnTo>
                                    <a:lnTo>
                                      <a:pt x="333" y="91"/>
                                    </a:lnTo>
                                    <a:lnTo>
                                      <a:pt x="364" y="182"/>
                                    </a:lnTo>
                                    <a:lnTo>
                                      <a:pt x="364" y="243"/>
                                    </a:lnTo>
                                    <a:lnTo>
                                      <a:pt x="333" y="334"/>
                                    </a:lnTo>
                                    <a:lnTo>
                                      <a:pt x="273" y="394"/>
                                    </a:lnTo>
                                    <a:lnTo>
                                      <a:pt x="212" y="425"/>
                                    </a:lnTo>
                                    <a:lnTo>
                                      <a:pt x="121" y="425"/>
                                    </a:lnTo>
                                    <a:lnTo>
                                      <a:pt x="61" y="394"/>
                                    </a:lnTo>
                                    <a:lnTo>
                                      <a:pt x="0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040" y="54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040" y="5436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5">
                                    <a:moveTo>
                                      <a:pt x="0" y="91"/>
                                    </a:moveTo>
                                    <a:lnTo>
                                      <a:pt x="62" y="3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73" y="31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64" y="182"/>
                                    </a:lnTo>
                                    <a:lnTo>
                                      <a:pt x="364" y="243"/>
                                    </a:lnTo>
                                    <a:lnTo>
                                      <a:pt x="334" y="334"/>
                                    </a:lnTo>
                                    <a:lnTo>
                                      <a:pt x="273" y="394"/>
                                    </a:lnTo>
                                    <a:lnTo>
                                      <a:pt x="213" y="425"/>
                                    </a:lnTo>
                                    <a:lnTo>
                                      <a:pt x="122" y="425"/>
                                    </a:lnTo>
                                    <a:lnTo>
                                      <a:pt x="62" y="394"/>
                                    </a:lnTo>
                                    <a:lnTo>
                                      <a:pt x="0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560" y="5436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0" y="182"/>
                                    </a:moveTo>
                                    <a:lnTo>
                                      <a:pt x="363" y="182"/>
                                    </a:lnTo>
                                    <a:lnTo>
                                      <a:pt x="363" y="122"/>
                                    </a:lnTo>
                                    <a:lnTo>
                                      <a:pt x="333" y="61"/>
                                    </a:lnTo>
                                    <a:lnTo>
                                      <a:pt x="303" y="3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31" y="334"/>
                                    </a:lnTo>
                                    <a:lnTo>
                                      <a:pt x="91" y="394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3" y="394"/>
                                    </a:lnTo>
                                    <a:lnTo>
                                      <a:pt x="363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6840" y="543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840" y="5436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82">
                                    <a:moveTo>
                                      <a:pt x="0" y="182"/>
                                    </a:moveTo>
                                    <a:lnTo>
                                      <a:pt x="31" y="9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2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6880" y="13896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680"/>
                                <a:ext cx="514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638">
                                    <a:moveTo>
                                      <a:pt x="455" y="151"/>
                                    </a:moveTo>
                                    <a:lnTo>
                                      <a:pt x="425" y="91"/>
                                    </a:lnTo>
                                    <a:lnTo>
                                      <a:pt x="363" y="31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22" y="3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31" y="486"/>
                                    </a:lnTo>
                                    <a:lnTo>
                                      <a:pt x="61" y="546"/>
                                    </a:lnTo>
                                    <a:lnTo>
                                      <a:pt x="122" y="607"/>
                                    </a:lnTo>
                                    <a:lnTo>
                                      <a:pt x="182" y="638"/>
                                    </a:lnTo>
                                    <a:lnTo>
                                      <a:pt x="303" y="638"/>
                                    </a:lnTo>
                                    <a:lnTo>
                                      <a:pt x="363" y="607"/>
                                    </a:lnTo>
                                    <a:lnTo>
                                      <a:pt x="425" y="546"/>
                                    </a:lnTo>
                                    <a:lnTo>
                                      <a:pt x="455" y="4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79160"/>
                                <a:ext cx="45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425">
                                    <a:moveTo>
                                      <a:pt x="151" y="0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91" y="394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2" y="394"/>
                                    </a:lnTo>
                                    <a:lnTo>
                                      <a:pt x="363" y="333"/>
                                    </a:lnTo>
                                    <a:lnTo>
                                      <a:pt x="393" y="242"/>
                                    </a:lnTo>
                                    <a:lnTo>
                                      <a:pt x="393" y="182"/>
                                    </a:lnTo>
                                    <a:lnTo>
                                      <a:pt x="363" y="91"/>
                                    </a:lnTo>
                                    <a:lnTo>
                                      <a:pt x="302" y="29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47916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0" y="0"/>
                                    </a:moveTo>
                                    <a:lnTo>
                                      <a:pt x="181" y="425"/>
                                    </a:lnTo>
                                    <a:lnTo>
                                      <a:pt x="3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7916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0" y="182"/>
                                    </a:moveTo>
                                    <a:lnTo>
                                      <a:pt x="363" y="182"/>
                                    </a:lnTo>
                                    <a:lnTo>
                                      <a:pt x="363" y="121"/>
                                    </a:lnTo>
                                    <a:lnTo>
                                      <a:pt x="332" y="60"/>
                                    </a:lnTo>
                                    <a:lnTo>
                                      <a:pt x="303" y="29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0" y="29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90" y="394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1" y="425"/>
                                    </a:lnTo>
                                    <a:lnTo>
                                      <a:pt x="303" y="394"/>
                                    </a:lnTo>
                                    <a:lnTo>
                                      <a:pt x="363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960" y="4791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916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2">
                                    <a:moveTo>
                                      <a:pt x="0" y="182"/>
                                    </a:moveTo>
                                    <a:lnTo>
                                      <a:pt x="30" y="91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520560"/>
                                <a:ext cx="64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2">
                                    <a:moveTo>
                                      <a:pt x="60" y="31"/>
                                    </a:moveTo>
                                    <a:lnTo>
                                      <a:pt x="30" y="6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60" y="91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0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4680"/>
                                <a:ext cx="41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638">
                                    <a:moveTo>
                                      <a:pt x="0" y="0"/>
                                    </a:moveTo>
                                    <a:lnTo>
                                      <a:pt x="0" y="638"/>
                                    </a:lnTo>
                                    <a:lnTo>
                                      <a:pt x="363" y="6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47916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25">
                                    <a:moveTo>
                                      <a:pt x="0" y="182"/>
                                    </a:moveTo>
                                    <a:lnTo>
                                      <a:pt x="363" y="182"/>
                                    </a:lnTo>
                                    <a:lnTo>
                                      <a:pt x="363" y="121"/>
                                    </a:lnTo>
                                    <a:lnTo>
                                      <a:pt x="333" y="60"/>
                                    </a:lnTo>
                                    <a:lnTo>
                                      <a:pt x="302" y="29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91" y="394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242" y="425"/>
                                    </a:lnTo>
                                    <a:lnTo>
                                      <a:pt x="302" y="394"/>
                                    </a:lnTo>
                                    <a:lnTo>
                                      <a:pt x="363" y="3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2800" y="479160"/>
                              <a:ext cx="30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36">
                                  <a:moveTo>
                                    <a:pt x="273" y="0"/>
                                  </a:moveTo>
                                  <a:lnTo>
                                    <a:pt x="273" y="485"/>
                                  </a:lnTo>
                                  <a:lnTo>
                                    <a:pt x="242" y="576"/>
                                  </a:lnTo>
                                  <a:lnTo>
                                    <a:pt x="212" y="607"/>
                                  </a:lnTo>
                                  <a:lnTo>
                                    <a:pt x="151" y="636"/>
                                  </a:lnTo>
                                  <a:lnTo>
                                    <a:pt x="60" y="636"/>
                                  </a:lnTo>
                                  <a:lnTo>
                                    <a:pt x="0" y="6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79160"/>
                              <a:ext cx="41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364" y="91"/>
                                  </a:moveTo>
                                  <a:lnTo>
                                    <a:pt x="303" y="29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54680"/>
                              <a:ext cx="47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8">
                                  <a:moveTo>
                                    <a:pt x="424" y="91"/>
                                  </a:moveTo>
                                  <a:lnTo>
                                    <a:pt x="363" y="31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121" y="273"/>
                                  </a:lnTo>
                                  <a:lnTo>
                                    <a:pt x="303" y="334"/>
                                  </a:lnTo>
                                  <a:lnTo>
                                    <a:pt x="363" y="364"/>
                                  </a:lnTo>
                                  <a:lnTo>
                                    <a:pt x="394" y="395"/>
                                  </a:lnTo>
                                  <a:lnTo>
                                    <a:pt x="424" y="455"/>
                                  </a:lnTo>
                                  <a:lnTo>
                                    <a:pt x="424" y="546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272" y="638"/>
                                  </a:lnTo>
                                  <a:lnTo>
                                    <a:pt x="152" y="638"/>
                                  </a:lnTo>
                                  <a:lnTo>
                                    <a:pt x="61" y="607"/>
                                  </a:lnTo>
                                  <a:lnTo>
                                    <a:pt x="0" y="5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520" y="45396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79160"/>
                              <a:ext cx="37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25">
                                  <a:moveTo>
                                    <a:pt x="0" y="121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333" y="121"/>
                                  </a:lnTo>
                                  <a:lnTo>
                                    <a:pt x="333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454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31"/>
                                  </a:moveTo>
                                  <a:lnTo>
                                    <a:pt x="29" y="6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47916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79160"/>
                              <a:ext cx="41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2" y="60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1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0" y="45396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54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79160"/>
                              <a:ext cx="40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364" y="91"/>
                                  </a:moveTo>
                                  <a:lnTo>
                                    <a:pt x="304" y="29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3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4" y="394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52056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61" y="31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45468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638">
                                  <a:moveTo>
                                    <a:pt x="0" y="6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48960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720" y="47916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47916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79160"/>
                              <a:ext cx="45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5">
                                  <a:moveTo>
                                    <a:pt x="152" y="0"/>
                                  </a:moveTo>
                                  <a:lnTo>
                                    <a:pt x="92" y="29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2" y="394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5" y="333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47916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479160"/>
                              <a:ext cx="38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25">
                                  <a:moveTo>
                                    <a:pt x="0" y="121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334" y="121"/>
                                  </a:lnTo>
                                  <a:lnTo>
                                    <a:pt x="334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454680"/>
                              <a:ext cx="16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38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1" y="607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52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47916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3760"/>
                              <a:ext cx="13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720720"/>
                              <a:ext cx="1810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7400" y="563760"/>
                              <a:ext cx="5796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75800"/>
                              <a:ext cx="55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636">
                                  <a:moveTo>
                                    <a:pt x="182" y="0"/>
                                  </a:moveTo>
                                  <a:lnTo>
                                    <a:pt x="122" y="29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31" y="485"/>
                                  </a:lnTo>
                                  <a:lnTo>
                                    <a:pt x="62" y="545"/>
                                  </a:lnTo>
                                  <a:lnTo>
                                    <a:pt x="122" y="606"/>
                                  </a:lnTo>
                                  <a:lnTo>
                                    <a:pt x="182" y="636"/>
                                  </a:lnTo>
                                  <a:lnTo>
                                    <a:pt x="304" y="636"/>
                                  </a:lnTo>
                                  <a:lnTo>
                                    <a:pt x="364" y="606"/>
                                  </a:lnTo>
                                  <a:lnTo>
                                    <a:pt x="425" y="545"/>
                                  </a:lnTo>
                                  <a:lnTo>
                                    <a:pt x="455" y="485"/>
                                  </a:lnTo>
                                  <a:lnTo>
                                    <a:pt x="485" y="394"/>
                                  </a:lnTo>
                                  <a:lnTo>
                                    <a:pt x="485" y="242"/>
                                  </a:lnTo>
                                  <a:lnTo>
                                    <a:pt x="455" y="151"/>
                                  </a:lnTo>
                                  <a:lnTo>
                                    <a:pt x="425" y="90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79992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9992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79992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99920"/>
                              <a:ext cx="38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24">
                                  <a:moveTo>
                                    <a:pt x="0" y="121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333" y="121"/>
                                  </a:lnTo>
                                  <a:lnTo>
                                    <a:pt x="333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9992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99920"/>
                              <a:ext cx="41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364" y="91"/>
                                  </a:move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3" y="424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79992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99920"/>
                              <a:ext cx="38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24">
                                  <a:moveTo>
                                    <a:pt x="0" y="121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334" y="121"/>
                                  </a:lnTo>
                                  <a:lnTo>
                                    <a:pt x="334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799920"/>
                              <a:ext cx="38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24">
                                  <a:moveTo>
                                    <a:pt x="0" y="121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333" y="121"/>
                                  </a:lnTo>
                                  <a:lnTo>
                                    <a:pt x="333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799920"/>
                              <a:ext cx="41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3" y="424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79992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99920"/>
                              <a:ext cx="38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24">
                                  <a:moveTo>
                                    <a:pt x="0" y="121"/>
                                  </a:moveTo>
                                  <a:lnTo>
                                    <a:pt x="92" y="3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334" y="121"/>
                                  </a:lnTo>
                                  <a:lnTo>
                                    <a:pt x="334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75800"/>
                              <a:ext cx="17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36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1" y="606"/>
                                  </a:lnTo>
                                  <a:lnTo>
                                    <a:pt x="91" y="636"/>
                                  </a:lnTo>
                                  <a:lnTo>
                                    <a:pt x="153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7999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79992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799920"/>
                              <a:ext cx="41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364" y="91"/>
                                  </a:move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520" y="7758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799920"/>
                              <a:ext cx="40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363" y="91"/>
                                  </a:move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799920"/>
                              <a:ext cx="44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24">
                                  <a:moveTo>
                                    <a:pt x="151" y="0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3"/>
                                  </a:lnTo>
                                  <a:lnTo>
                                    <a:pt x="393" y="242"/>
                                  </a:lnTo>
                                  <a:lnTo>
                                    <a:pt x="393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799920"/>
                              <a:ext cx="40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0" y="0"/>
                                  </a:moveTo>
                                  <a:lnTo>
                                    <a:pt x="182" y="424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799920"/>
                              <a:ext cx="40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1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3" y="424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360" y="79992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7999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885240"/>
                              <a:ext cx="94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560" y="885240"/>
                              <a:ext cx="550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pt;width:309.25pt;height:177.45pt" coordorigin="1620,240" coordsize="6185,3549">
                <v:rect id="shape_0" stroked="f" o:allowincell="f" style="position:absolute;left:1620;top:240;width:6184;height:354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27;top:250;width:5974;height:3507">
                  <v:group id="shape_0" style="position:absolute;left:3008;top:825;width:4086;height:2551">
                    <v:line id="shape_0" from="7051,1521" to="7093,1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3,1515" to="7093,15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5,1008" to="4467,10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52,651" path="m952,651l727,471l493,301l250,144l0,0e" stroked="t" o:allowincell="f" style="position:absolute;left:4435;top:840;width:169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5,1101" to="4461,1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6,1094" to="4460,10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3,72" path="m143,72l125,43l99,18l69,5l34,0l0,7e" stroked="t" o:allowincell="f" style="position:absolute;left:4436;top:1228;width:2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3,1047" to="4462,1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3,1360" to="4546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3,1264" to="4467,1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0,1300" to="4464,14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1116" to="4494,11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9,284" path="m659,0l433,79l212,174l0,284e" stroked="t" o:allowincell="f" style="position:absolute;left:4336;top:943;width:117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0,44" path="m0,0l285,29l570,44e" stroked="t" o:allowincell="f" style="position:absolute;left:4360;top:1074;width:10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5,1057" to="4459,1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6,350" path="m656,0l484,69l316,152l155,245l0,350e" stroked="t" o:allowincell="f" style="position:absolute;left:4347;top:905;width:116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31,839" to="4464,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0,253" path="m530,0l347,69l169,153l0,253e" stroked="t" o:allowincell="f" style="position:absolute;left:4369;top:869;width:94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64,860" to="4452,8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61,693" path="m1061,693l809,502l547,321l277,154l0,0e" stroked="t" o:allowincell="f" style="position:absolute;left:4445;top:825;width:189;height:1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2,473" path="m932,0l735,72l543,155l356,249l174,356l0,473e" stroked="t" o:allowincell="f" style="position:absolute;left:4403;top:2427;width:167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0,325" path="m0,0l89,80l185,150l288,208l397,255l510,291l626,314l745,325l863,324l980,309e" stroked="t" o:allowincell="f" style="position:absolute;left:4414;top:2578;width:175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96,631" path="m0,0l85,118l183,227l293,325l413,411l539,484l674,543l814,587l958,616l1104,631l1250,629l1396,612e" stroked="t" o:allowincell="f" style="position:absolute;left:4403;top:2512;width:249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75,2093" to="4453,23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9,2101" to="4477,2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4,2112" to="4490,23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82,1352" path="m1582,1352l1198,1001l806,658l407,324l0,0e" stroked="t" o:allowincell="f" style="position:absolute;left:4167;top:1819;width:283;height:2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02,1365" path="m1602,1365l1220,1003l826,654l419,320l0,0e" stroked="t" o:allowincell="f" style="position:absolute;left:4185;top:1806;width:286;height:2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93,1378" path="m1493,1378l753,682l0,0e" stroked="t" o:allowincell="f" style="position:absolute;left:4210;top:1794;width:267;height:2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21,2887" to="4521,29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72,945" path="m1472,0l1241,100l1017,213l799,338l587,473l383,620l188,777l0,945e" stroked="t" o:allowincell="f" style="position:absolute;left:4321;top:2718;width:263;height:1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6,1440" path="m776,0l620,225l475,456l339,694l215,937l102,1187l0,1440e" stroked="t" o:allowincell="f" style="position:absolute;left:4325;top:2614;width:139;height:2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21,2484" to="4414,2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5,811" path="m465,811l321,534l167,264l0,0e" stroked="t" o:allowincell="f" style="position:absolute;left:4060;top:2490;width:82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1,433" path="m541,433l421,307l290,193l149,90l0,0e" stroked="t" o:allowincell="f" style="position:absolute;left:3735;top:2504;width:96;height: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2,984" path="m902,984l829,830l742,684l644,546l534,417l413,296l284,186l146,87l0,0e" stroked="t" o:allowincell="f" style="position:absolute;left:3745;top:2488;width:161;height:1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6,138" path="m566,0l422,18l278,47l138,87l0,138e" stroked="t" o:allowincell="f" style="position:absolute;left:3687;top:2565;width:100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7,1270" path="m477,0l302,418l142,841l0,1270e" stroked="t" o:allowincell="f" style="position:absolute;left:3520;top:2415;width:84;height:2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4,1027" path="m954,1027l874,869l781,716l676,573l560,437l433,311l298,196l153,92l0,0e" stroked="t" o:allowincell="f" style="position:absolute;left:3761;top:2462;width:170;height:1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86,2448" to="3769,2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73,1041" path="m973,1041l890,880l794,726l687,580l568,443l439,315l301,199l154,93l0,0e" stroked="t" o:allowincell="f" style="position:absolute;left:3767;top:2451;width:174;height:1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11,3147" path="m0,0l351,429l715,847l1089,1256l1473,1655l1867,2044l2272,2423l2687,2790l3111,3147e" stroked="t" o:allowincell="f" style="position:absolute;left:3660;top:1994;width:558;height:5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87,2400" to="3689,27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6,1729" path="m508,1729l523,1561l526,1393l515,1225l492,1058l457,893l410,731l349,573l279,420l196,273l103,133l0,0e" stroked="t" o:allowincell="f" style="position:absolute;left:4219;top:2560;width:93;height:3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68,1586" path="m0,1586l244,1461l362,1396l477,1327l587,1253l691,1174l787,1088l874,995l954,894l1027,785l1093,669l1154,548l1211,419l1265,285l1317,145l1368,0e" stroked="t" o:allowincell="f" style="position:absolute;left:3814;top:2431;width:244;height:2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19,1609" path="m0,1609l247,1483l369,1416l489,1346l604,1268l714,1186l818,1094l913,995l1000,887l1077,774l1147,655l1210,531l1268,405l1321,276l1371,143l1394,76l1419,0e" stroked="t" o:allowincell="f" style="position:absolute;left:3821;top:2446;width:254;height:2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9,544" path="m739,0l572,79l412,174l263,284l126,408l0,544e" stroked="t" o:allowincell="f" style="position:absolute;left:3300;top:2490;width:132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7,587" path="m737,0l594,70l459,152l331,246l211,350l101,464l0,587e" stroked="t" o:allowincell="f" style="position:absolute;left:3298;top:2503;width:131;height:1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00,2378" to="3454,2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50,4348" path="m1539,0l1377,61l1218,134l1066,218l921,316l784,423l656,541l537,669l429,806l332,951l246,1102l173,1261l112,1424l65,1592l30,1763l9,1935l0,2110l7,2284l27,2458l59,2629l106,2797l165,2961l237,3120l321,3273l418,3419l524,3556l641,3685l768,3805l904,3914l1048,4011l1200,4098l1358,4172l1520,4234l1687,4283l1858,4318l2031,4340l2205,4348l2379,4343l2551,4324l2723,4292l2892,4247l3055,4188l3214,4117l3367,4032l3513,3937l3651,3831l3780,3714l3899,3587l4009,3452l4107,3308l4194,3157l4269,2999l4331,2836l4381,2669l4417,2498l4440,2326l4450,2151l4444,1977l4426,1803l4395,1632l4350,1463l4292,1299e" stroked="t" o:allowincell="f" style="position:absolute;left:3169;top:2432;width:799;height:7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91,4498" path="m1628,0l1457,59l1292,132l1133,217l981,315l837,425l702,546l577,676l462,816l360,966l269,1121l191,1285l125,1453l73,1626l35,1804l11,1984l0,2164l6,2345l24,2525l56,2703l103,2878l163,3049l236,3215l323,3373l421,3525l531,3669l651,3803l783,3928l923,4042l1073,4145l1229,4235l1392,4313l1561,4378l1734,4428l1911,4466l2090,4490l2271,4498l2451,4494l2631,4474l2808,4441l2983,4394l3154,4332l3319,4258l3477,4171l3628,4072l3771,3961l3905,3839l4028,3707l4141,3567l4243,3417l4333,3260l4410,3096l4473,2927l4524,2752l4561,2575l4583,2396l4591,2214l4585,2033l4565,1854l4531,1676l4483,1502l4421,1331e" stroked="t" o:allowincell="f" style="position:absolute;left:3156;top:2418;width:824;height:8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47,5723" path="m1379,0l1205,126l1041,263l886,411l742,570l609,739l487,915l379,1100l283,1293l201,1491l132,1694l77,1901l37,2112l11,2325l0,2540l3,2754l23,2968l55,3180l102,3390l164,3595l239,3796l328,3991l430,4179l545,4361l672,4534l811,4698l960,4851l1119,4995l1288,5127l1467,5246l1651,5354l1844,5448l2042,5530l2245,5597l2453,5650l2663,5689l2877,5714l3091,5723l3305,5718l3518,5698l3729,5664l3938,5614l4143,5552l4343,5475l4537,5384l4725,5280l4905,5164l5077,5036l5239,4895l5392,4745l5534,4584l5664,4414l5783,4234l5889,4048l5982,3855l6061,3656l6127,3452l6178,3244l6216,3032l6238,2819l6247,2604l6239,2389l6218,2176l6182,1964l6132,1756l6067,1551e" stroked="t" o:allowincell="f" style="position:absolute;left:3008;top:2347;width:1123;height:10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12,3987" path="m1329,0l1173,67l1023,146l879,238l744,340l617,455l501,578l395,712l301,853l218,1002l148,1157l91,1317l48,1481l18,1649l2,1819l0,1989l12,2159l38,2327l77,2492l131,2654l198,2810l277,2962l368,3105l470,3241l584,3367l708,3484l841,3590l982,3685l1131,3767l1285,3838l1445,3895l1609,3939l1776,3969l1946,3985l2115,3987l2285,3976l2453,3949l2618,3910l2780,3856l2936,3789l3086,3711l3230,3619l3365,3517l3492,3404l3609,3280l3714,3147l3810,3005l3892,2857l3963,2701l4020,2542l4063,2377l4094,2210l4110,2040l4112,1869l4100,1700l4075,1532l4036,1366l3982,1204e" stroked="t" o:allowincell="f" style="position:absolute;left:3199;top:2467;width:738;height:7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10" path="m33,10l18,0l0,4e" stroked="t" o:allowincell="f" style="position:absolute;left:3793;top:2667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6,248" path="m1066,248l977,177l880,117l776,68l668,32l556,9l442,0l328,3l215,20l105,50l0,94e" stroked="t" o:allowincell="f" style="position:absolute;left:3694;top:2635;width:190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84,2737" to="3817,27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7,2747" to="3821,2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2696" to="3801,2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2717" to="3809,27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0,2780" to="3795,2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6,220" path="m3,79l0,114l8,148l25,177l51,201l82,216l116,220l150,213l181,198l205,172l221,140l226,107l221,72l205,41l181,16l150,0e" stroked="t" o:allowincell="f" style="position:absolute;left:3766;top:2795;width:40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9,179" path="m179,90l173,56l154,26l124,7l90,0l55,7l27,26l8,56l0,90l8,123l27,153l55,172l90,179l124,172l154,153l173,123l179,90xe" stroked="t" o:allowincell="f" style="position:absolute;left:3770;top:2797;width:31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155" path="m155,78l149,48l133,23l108,6l78,0l49,6l23,23l6,48l0,78l6,107l23,133l49,150l78,155l108,150l133,133l149,107l155,78xe" stroked="t" o:allowincell="f" style="position:absolute;left:3771;top:2800;width:26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,108" path="m108,54l101,27l81,7l54,0l27,7l8,27l0,54l8,80l27,100l54,108l81,100l101,80l108,54xe" stroked="t" o:allowincell="f" style="position:absolute;left:3776;top:2805;width:18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103" path="m35,103l46,79l47,55l39,31l22,12l0,0e" stroked="t" o:allowincell="f" style="position:absolute;left:3789;top:2803;width:7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83,2821" to="3795,28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7" path="m0,7l9,7l15,0e" stroked="t" o:allowincell="f" style="position:absolute;left:3793;top:269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1,2788" to="3811,27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2753" to="3799,27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7,163" path="m0,0l0,44l14,85l39,121l74,147l115,162l159,163l200,152l237,128e" stroked="t" o:allowincell="f" style="position:absolute;left:3751;top:3045;width:42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70,2581" path="m0,2581l163,2541l322,2487l476,2421l624,2340l763,2247l895,2143l1018,2027l1128,1903l1230,1768l1319,1626l1395,1475l1457,1319l1507,1158l1542,994l1563,827l1570,659l1562,492l1539,325l1503,161l1453,0e" stroked="t" o:allowincell="f" style="position:absolute;left:3637;top:2694;width:281;height:4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87,2674" to="3794,26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18,1010" path="m0,843l111,903l229,950l351,984l476,1004l601,1010l728,1002l853,979l973,943l1091,895l1200,832l1303,758l1397,674l1480,579l1553,475l1615,364l1662,247l1697,125l1718,0e" stroked="t" o:allowincell="f" style="position:absolute;left:3463;top:2836;width:307;height:1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,890" path="m0,890l38,715l61,536l68,357l62,177l39,0e" stroked="t" o:allowincell="f" style="position:absolute;left:3733;top:2924;width:10;height:1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271" path="m0,0l2,135l19,271e" stroked="t" o:allowincell="f" style="position:absolute;left:3673;top:3011;width:1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479" path="m0,479l29,321l45,160l46,0e" stroked="t" o:allowincell="f" style="position:absolute;left:3687;top:2974;width:7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9,916" path="m0,916l61,771l110,622l146,470l169,314l179,158l175,0e" stroked="t" o:allowincell="f" style="position:absolute;left:3674;top:2965;width:30;height:1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,955" path="m0,955l38,766l59,575l63,382l51,190l21,0e" stroked="t" o:allowincell="f" style="position:absolute;left:3745;top:2910;width:10;height:1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5,877" path="m0,877l111,847l216,806l317,752l410,686l495,610l570,525l636,432l690,330l731,224l759,113l775,0e" stroked="t" o:allowincell="f" style="position:absolute;left:3508;top:3002;width:138;height:1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1,2294" path="m103,0l54,169l21,341l3,515l0,691l14,866l43,1039l88,1209l147,1374l221,1534l309,1685l411,1829l524,1962l650,2084l785,2195l931,2294e" stroked="t" o:allowincell="f" style="position:absolute;left:3218;top:2700;width:166;height:4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8,1498" path="m0,0l41,164l96,323l165,476l248,623l344,761l450,890l569,1010l696,1119l834,1216l979,1300l1132,1370l1290,1428l1453,1471l1618,1498e" stroked="t" o:allowincell="f" style="position:absolute;left:3236;top:2882;width:289;height:2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9,285" path="m0,0l143,80l294,148l450,203l609,244l773,272l937,285l1101,285l1266,272l1429,244e" stroked="t" o:allowincell="f" style="position:absolute;left:3385;top:3113;width:256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9" path="m0,9l36,9l72,0e" stroked="t" o:allowincell="f" style="position:absolute;left:3526;top:3150;width:1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63" path="m0,63l13,50l18,32l13,14l0,0e" stroked="t" o:allowincell="f" style="position:absolute;left:3747;top:3105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47" path="m1,0l0,24l8,47e" stroked="t" o:allowincell="f" style="position:absolute;left:3732;top:3084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59" path="m0,0l1,32l19,59e" stroked="t" o:allowincell="f" style="position:absolute;left:3745;top:3082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67" path="m0,0l32,38l72,67e" stroked="t" o:allowincell="f" style="position:absolute;left:3734;top:3092;width:11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2,37" path="m0,0l41,26l89,37l137,30l182,7e" stroked="t" o:allowincell="f" style="position:absolute;left:3749;top:3092;width:3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,83" path="m5,0l0,34l15,65l44,83l79,81e" stroked="t" o:allowincell="f" style="position:absolute;left:3673;top:3129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,21" path="m0,0l16,21l42,21l58,1e" stroked="t" o:allowincell="f" style="position:absolute;left:3677;top:3060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66,3146" to="3680,3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,174" path="m25,0l6,34l0,74l6,113l24,146l53,174e" stroked="t" o:allowincell="f" style="position:absolute;left:3463;top:2735;width:8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1,176" path="m121,0l86,5l54,20l27,43l8,72l0,107l2,143l13,176e" stroked="t" o:allowincell="f" style="position:absolute;left:3454;top:2843;width:20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38,1140" path="m92,0l49,91l20,187l3,285l0,386l8,485l30,583l64,677l110,766l168,849l234,923l310,988l395,1042l485,1085l580,1116l678,1135l778,1140l878,1133l976,1113l1071,1080l1161,1036l1243,980l1318,914l1385,839l1441,756l1485,666l1518,572l1538,473e" stroked="t" o:allowincell="f" style="position:absolute;left:3430;top:2748;width:275;height:2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47,2644" to="3517,27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9,368" path="m0,0l51,81l112,154l183,219l261,273l346,316l436,348l529,368e" stroked="t" o:allowincell="f" style="position:absolute;left:3455;top:2875;width:94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61,2745" to="3494,28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8,178" path="m8,0l0,39l4,80l20,117l45,147l80,168l119,178l159,175l197,160l228,135e" stroked="t" o:allowincell="f" style="position:absolute;left:3461;top:2803;width:3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3,132" path="m5,0l0,38l10,75l33,106l66,126l104,132l141,125l173,103e" stroked="t" o:allowincell="f" style="position:absolute;left:3465;top:2806;width:30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61,2803" to="3507,2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0,151" path="m290,151l151,66l0,0e" stroked="t" o:allowincell="f" style="position:absolute;left:3302;top:2784;width:51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1,279" path="m0,0l123,105l253,198l391,279e" stroked="t" o:allowincell="f" style="position:absolute;left:3297;top:2793;width:69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4,610" path="m0,0l95,126l200,242l314,350l437,448l567,535l704,610e" stroked="t" o:allowincell="f" style="position:absolute;left:3243;top:2746;width:125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0,1701" path="m268,0l190,104l124,216l71,336l33,461l9,589l0,719l6,849l26,977l61,1103l110,1223l173,1337l249,1443l335,1540l434,1626l540,1701e" stroked="t" o:allowincell="f" style="position:absolute;left:3365;top:2681;width:96;height:3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0,480" path="m0,0l133,121l275,230l426,326l585,410l750,480e" stroked="t" o:allowincell="f" style="position:absolute;left:3253;top:2821;width:133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5,496" path="m0,0l144,128l299,241l463,342l636,426l815,496e" stroked="t" o:allowincell="f" style="position:absolute;left:3249;top:2832;width:145;height: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15" path="m60,15l32,0l0,1e" stroked="t" o:allowincell="f" style="position:absolute;left:3239;top:2829;width: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17" path="m44,17l24,4l0,0e" stroked="t" o:allowincell="f" style="position:absolute;left:3245;top:2817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34" path="m0,0l4,18l18,30l36,34l54,30e" stroked="t" o:allowincell="f" style="position:absolute;left:3218;top:2817;width: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28" path="m94,0l45,8l0,28e" stroked="t" o:allowincell="f" style="position:absolute;left:3228;top:2817;width:1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171" path="m231,30l193,9l151,0l108,4l68,21l34,48l11,85l0,128l2,171e" stroked="t" o:allowincell="f" style="position:absolute;left:3235;top:2851;width:41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7,155" path="m97,0l54,24l21,61l2,106l0,155e" stroked="t" o:allowincell="f" style="position:absolute;left:3221;top:2830;width:16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48" path="m36,48l25,19l0,0e" stroked="t" o:allowincell="f" style="position:absolute;left:3406;top:2837;width: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01,2835" to="3403,2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7,2800" to="3397,2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5,95" path="m95,48l89,24l72,6l48,0l23,6l7,24l0,48l7,72l23,89l48,95l72,89l89,72l95,48xe" stroked="t" o:allowincell="f" style="position:absolute;left:3401;top:2829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,96" path="m95,49l89,25l72,7l48,0l25,7l7,25l0,49l7,72l25,90l48,96l72,90l89,72l95,49xe" stroked="t" o:allowincell="f" style="position:absolute;left:3398;top:2876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55,2811" to="3364,2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6,96" path="m96,47l89,24l71,6l48,0l24,6l6,24l0,47l6,71l24,88l48,96l71,88l89,71l96,47xe" stroked="t" o:allowincell="f" style="position:absolute;left:3389;top:2800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,95" path="m95,47l89,24l71,6l48,0l24,6l7,24l0,47l7,72l24,88l48,95l71,88l89,72l95,47xe" stroked="t" o:allowincell="f" style="position:absolute;left:3421;top:2897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95" path="m96,48l89,23l71,6l47,0l24,6l6,23l0,48l6,72l24,89l47,95l71,89l89,72l96,48xe" stroked="t" o:allowincell="f" style="position:absolute;left:3440;top:2941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50" path="m39,0l13,4l0,26l8,50e" stroked="t" o:allowincell="f" style="position:absolute;left:3296;top:2784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0,1111" path="m50,0l21,110l4,223l0,338l10,451l33,563l69,671l118,774l178,872l249,960l330,1041l420,1111e" stroked="t" o:allowincell="f" style="position:absolute;left:3291;top:2588;width:74;height:1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67" path="m28,0l10,31l0,67e" stroked="t" o:allowincell="f" style="position:absolute;left:3293;top:2609;width: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84,2588" to="3299,26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5,2729" to="3226,27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7,49" path="m107,24l80,3l46,0l15,17l0,49e" stroked="t" o:allowincell="f" style="position:absolute;left:3224;top:2742;width:18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0,539" path="m270,0l188,126l114,259l52,396l0,539e" stroked="t" o:allowincell="f" style="position:absolute;left:3235;top:2610;width:47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84" path="m6,0l0,63l9,125l30,184e" stroked="t" o:allowincell="f" style="position:absolute;left:3400;top:2634;width:4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,91" path="m27,0l8,17l0,41l4,65l21,84l45,91l69,86e" stroked="t" o:allowincell="f" style="position:absolute;left:3418;top:2700;width:11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97" path="m96,48l89,25l72,7l48,0l25,7l7,25l0,48l7,72l25,90l48,97l72,90l89,72l96,48xe" stroked="t" o:allowincell="f" style="position:absolute;left:3411;top:2731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96" path="m96,49l89,24l72,7l48,0l25,7l7,24l0,49l7,72l25,90l48,96l72,90l89,72l96,49xe" stroked="t" o:allowincell="f" style="position:absolute;left:3382;top:2769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06,2667" to="3447,27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8,2784" to="3773,2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2799" to="3741,28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2,2799" to="3767,2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9,291" path="m179,2l132,0l88,10l49,36l19,71l2,114l0,160l12,205l37,244l72,272l115,289l162,291e" stroked="t" o:allowincell="f" style="position:absolute;left:3543;top:2788;width:3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1,251" path="m251,125l244,86l226,51l199,24l164,6l125,0l86,6l51,24l24,51l6,86l0,125l6,165l24,200l51,227l86,245l125,251l164,245l199,227l226,200l244,165l251,125xe" stroked="t" o:allowincell="f" style="position:absolute;left:3546;top:2791;width:43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08,2773" to="3542,28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9,108" path="m109,53l101,26l81,7l55,0l27,7l7,26l0,53l7,81l27,101l55,108l81,101l101,81l109,53xe" stroked="t" o:allowincell="f" style="position:absolute;left:3613;top:2784;width:18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97" path="m96,48l90,24l72,7l49,0l25,7l7,24l0,48l7,73l25,91l49,97l72,91l90,73l96,48xe" stroked="t" o:allowincell="f" style="position:absolute;left:3614;top:2785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203" path="m0,203l39,176l68,138l82,91l80,44l63,0e" stroked="t" o:allowincell="f" style="position:absolute;left:3633;top:2780;width:13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6,311" path="m0,311l41,311l81,301l118,280l148,251l170,216l183,176l186,135l177,94l159,56l133,24l99,0e" stroked="t" o:allowincell="f" style="position:absolute;left:3565;top:2788;width:32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7,169" path="m167,84l161,53l142,25l116,6l83,0l51,6l24,25l6,53l0,84l6,116l24,144l51,163l83,169l116,163l142,144l161,116l167,84xe" stroked="t" o:allowincell="f" style="position:absolute;left:3554;top:2798;width:29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7,239" path="m237,119l232,82l215,50l189,23l156,6l119,0l82,6l48,23l22,50l5,82l0,119l5,156l22,190l48,217l82,234l119,239l156,234l189,217l215,190l232,156l237,119xe" stroked="t" o:allowincell="f" style="position:absolute;left:3601;top:2772;width:41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13,2799" to="3721,28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3,103" path="m0,13l40,52l90,81l144,98l200,103l256,94l308,74l355,41l393,0e" stroked="t" o:allowincell="f" style="position:absolute;left:3694;top:2783;width:69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94,2790" to="3718,28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4,2822" to="3660,2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5,30" path="m95,30l76,9l51,0l23,2l0,17e" stroked="t" o:allowincell="f" style="position:absolute;left:3613;top:2854;width:1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81,2817" to="3632,28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3,262" path="m263,131l257,91l238,54l208,26l172,6l131,0l91,6l54,26l25,54l6,91l0,131l6,171l25,208l54,238l91,256l131,262l172,256l208,238l238,208l257,171l263,131xe" stroked="t" o:allowincell="f" style="position:absolute;left:3586;top:2866;width:46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96" path="m96,48l89,24l71,6l47,0l24,6l6,24l0,48l6,72l24,89l47,96l71,89l89,72l96,48xe" stroked="t" o:allowincell="f" style="position:absolute;left:3618;top:2978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26,2840" to="3563,2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4,55" path="m0,0l87,36l179,54l274,55e" stroked="t" o:allowincell="f" style="position:absolute;left:3526;top:2895;width:4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6,110" path="m0,54l44,86l94,105l148,110l202,100l252,78l294,44l326,0e" stroked="t" o:allowincell="f" style="position:absolute;left:3543;top:2832;width:57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,77" path="m0,43l43,66l91,77l140,75l187,61l228,36l262,0e" stroked="t" o:allowincell="f" style="position:absolute;left:3550;top:2834;width:4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16" path="m41,1l25,0l10,5l0,16e" stroked="t" o:allowincell="f" style="position:absolute;left:3548;top:2857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29,2836" to="3564,2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6,47" path="m0,0l78,31l162,47l246,46e" stroked="t" o:allowincell="f" style="position:absolute;left:3533;top:2886;width:4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9,162" path="m0,69l36,106l79,135l128,154l178,162l230,159l280,146l326,121l365,88l397,46l419,0e" stroked="t" o:allowincell="f" style="position:absolute;left:3535;top:2828;width:74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26,2836" to="3527,2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3,2853" to="3535,2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4,2860" to="3546,29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1,193" path="m0,0l38,74l89,138l151,193e" stroked="t" o:allowincell="f" style="position:absolute;left:3495;top:2844;width:25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65" path="m0,65l32,56l54,33l61,0e" stroked="t" o:allowincell="f" style="position:absolute;left:3499;top:2833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08,2832" to="3522,2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4,2840" to="3524,2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4,2837" to="3525,2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4,246" path="m0,0l32,70l73,137l125,195l184,246e" stroked="t" o:allowincell="f" style="position:absolute;left:3482;top:2843;width:32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,34" path="m0,17l27,31l58,34l87,23l108,0e" stroked="t" o:allowincell="f" style="position:absolute;left:3484;top:2907;width:1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43" path="m5,43l10,29l9,14l0,0e" stroked="t" o:allowincell="f" style="position:absolute;left:3537;top:2845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33,2840" to="3536,2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2855" to="3600,2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8,2860" to="3591,2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,43" path="m10,0l2,12l0,28l4,43e" stroked="t" o:allowincell="f" style="position:absolute;left:3597;top:2847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18" path="m40,18l30,6l16,0l0,0e" stroked="t" o:allowincell="f" style="position:absolute;left:3579;top:2858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02,2862" to="3603,2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5,11" path="m0,0l68,11l135,3e" stroked="t" o:allowincell="f" style="position:absolute;left:3555;top:2857;width:2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91,2869" to="3591,28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4,143" path="m144,71l139,44l123,21l99,5l72,0l44,5l21,21l5,44l0,71l5,99l21,122l44,138l72,143l99,138l123,122l139,99l144,71xe" stroked="t" o:allowincell="f" style="position:absolute;left:3556;top:2801;width:24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54" path="m44,0l13,20l0,54e" stroked="t" o:allowincell="f" style="position:absolute;left:3577;top:2874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,113" path="m0,113l42,61l70,0e" stroked="t" o:allowincell="f" style="position:absolute;left:3599;top:2826;width:11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,92" path="m0,92l57,70l110,40l156,0e" stroked="t" o:allowincell="f" style="position:absolute;left:3585;top:2857;width:2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1,203" path="m201,101l194,62l172,29l139,7l100,0l62,7l29,29l7,62l0,101l7,140l29,173l62,195l100,203l139,195l172,173l194,140l201,101xe" stroked="t" o:allowincell="f" style="position:absolute;left:3591;top:2871;width:35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,125" path="m125,62l117,31l94,8l62,0l31,8l8,31l0,62l8,94l31,116l62,125l94,116l117,94l125,62xe" stroked="t" o:allowincell="f" style="position:absolute;left:3598;top:2878;width:2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6,111" path="m0,111l40,110l76,96l106,71l127,38l136,0e" stroked="t" o:allowincell="f" style="position:absolute;left:3551;top:2922;width:2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,95" path="m95,48l88,23l70,6l47,0l23,6l6,23l0,48l6,71l23,89l47,95l70,89l88,71l95,48xe" stroked="t" o:allowincell="f" style="position:absolute;left:3540;top:2981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,95" path="m95,48l89,24l71,6l47,0l23,6l6,24l0,48l6,72l23,89l47,95l71,89l89,72l95,48xe" stroked="t" o:allowincell="f" style="position:absolute;left:3501;top:2955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7,96" path="m97,49l90,24l72,7l48,0l25,7l7,24l0,49l7,72l25,90l48,96l72,90l90,72l97,49xe" stroked="t" o:allowincell="f" style="position:absolute;left:3571;top:2971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103" path="m11,0l0,28l4,60l19,87l45,103e" stroked="t" o:allowincell="f" style="position:absolute;left:3513;top:2914;width:7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74,2884" to="3574,29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5,96" path="m95,48l89,24l72,6l47,0l24,6l6,24l0,48l6,72l24,89l47,96l72,89l89,72l95,48xe" stroked="t" o:allowincell="f" style="position:absolute;left:3471;top:2951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74,2843" to="3496,28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0,72" path="m0,0l2,29l18,54l44,70l72,72l100,61e" stroked="t" o:allowincell="f" style="position:absolute;left:3472;top:2809;width:1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6,2802" to="3788,28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5,96" path="m95,47l89,24l72,6l48,0l24,6l7,24l0,47l7,72l24,90l48,96l72,90l89,72l95,47xe" stroked="t" o:allowincell="f" style="position:absolute;left:3739;top:2842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68,2818" to="3768,2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7,2833" to="3786,28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,102" path="m12,0l2,23l0,48l8,72l24,91l46,102e" stroked="t" o:allowincell="f" style="position:absolute;left:3774;top:2806;width:7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178;top:1231;width:1257;height:1836">
                    <v:shape id="shape_0" coordsize="7,48" path="m7,48l7,24l0,0e" stroked="t" o:allowincell="f" style="position:absolute;left:3694;top:2830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1,283" path="m0,283l47,220l83,151l108,77l121,0e" stroked="t" o:allowincell="f" style="position:absolute;left:3639;top:2823;width:2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227" path="m0,227l44,158l75,81l92,0e" stroked="t" o:allowincell="f" style="position:absolute;left:3633;top:2822;width:15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30,2860" to="3640,2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6,61" path="m0,0l22,28l51,48l84,60l120,61l154,51l184,32l206,5e" stroked="t" o:allowincell="f" style="position:absolute;left:3643;top:2881;width:35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,280" path="m0,280l47,191l81,97l100,0e" stroked="t" o:allowincell="f" style="position:absolute;left:3678;top:2831;width:16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34,2816" to="3735,28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5,96" path="m95,49l88,25l70,7l47,0l23,7l6,25l0,49l6,72l23,90l47,96l70,90l88,72l95,49xe" stroked="t" o:allowincell="f" style="position:absolute;left:3709;top:2880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71,2944" to="3671,29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56" path="m24,0l5,24l0,56e" stroked="t" o:allowincell="f" style="position:absolute;left:3671;top:2935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,95" path="m95,48l89,23l72,6l48,0l23,6l6,23l0,48l6,71l23,89l48,95l72,89l89,71l95,48xe" stroked="t" o:allowincell="f" style="position:absolute;left:3660;top:2932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43,2969" to="3643,2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3,2989" to="3673,30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5,96" path="m95,48l88,24l70,7l47,0l23,7l6,24l0,48l6,72l23,89l47,96l70,89l88,72l95,48xe" stroked="t" o:allowincell="f" style="position:absolute;left:3643;top:2956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95" path="m96,47l89,24l71,6l47,0l24,6l6,24l0,47l6,72l24,88l47,95l71,88l89,72l96,47xe" stroked="t" o:allowincell="f" style="position:absolute;left:3703;top:2911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17" path="m35,0l15,4l0,17e" stroked="t" o:allowincell="f" style="position:absolute;left:3629;top:2677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7,239" path="m237,120l232,83l215,50l189,24l155,7l118,0l81,7l48,24l22,50l5,83l0,120l5,157l22,191l48,217l81,234l118,239l155,234l189,217l215,191l232,157l237,120xe" stroked="t" o:allowincell="f" style="position:absolute;left:3628;top:2685;width:42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30,2610" to="3561,26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2,2609" to="3562,2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,13" path="m0,9l23,13l41,0e" stroked="t" o:allowincell="f" style="position:absolute;left:3550;top:2775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89,2739" to="3547,27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41" path="m4,0l0,22l13,41e" stroked="t" o:allowincell="f" style="position:absolute;left:3487;top:2733;width:1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6" path="m4,16l5,8l0,0e" stroked="t" o:allowincell="f" style="position:absolute;left:3495;top:274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95,2743" to="3495,2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6,14" path="m66,2l32,0l0,14e" stroked="t" o:allowincell="f" style="position:absolute;left:3490;top:2711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56,2762" to="3562,27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,135" path="m12,0l0,36l2,75l19,109l47,135e" stroked="t" o:allowincell="f" style="position:absolute;left:3575;top:2764;width:7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143" path="m12,0l0,34l0,70l15,103l40,129l73,143e" stroked="t" o:allowincell="f" style="position:absolute;left:3562;top:2763;width:12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77,2679" to="3628,27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5,139" path="m225,0l144,37l69,84l0,139e" stroked="t" o:allowincell="f" style="position:absolute;left:3478;top:2685;width:39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2,188" path="m222,0l139,52l64,116l0,188e" stroked="t" o:allowincell="f" style="position:absolute;left:3467;top:2701;width:39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72,2765" to="3478,27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5,2668" to="3792,26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13" path="m11,0l3,4l0,13e" stroked="t" o:allowincell="f" style="position:absolute;left:3781;top:267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81,2676" to="3781,2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4,2674" to="3784,2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4" path="m17,4l10,0l0,2e" stroked="t" o:allowincell="f" style="position:absolute;left:3778;top:267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7" path="m6,0l0,8l3,17e" stroked="t" o:allowincell="f" style="position:absolute;left:3772;top:268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4,2677" to="3777,2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2676" to="3771,26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2679" to="3762,26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2667" to="3774,26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31" path="m45,15l34,1l16,0l2,12l0,31e" stroked="t" o:allowincell="f" style="position:absolute;left:3764;top:2673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3,2660" to="3769,26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50" path="m28,50l39,27l26,4l0,0e" stroked="t" o:allowincell="f" style="position:absolute;left:3723;top:2588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66,2633" to="3673,26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1,56" path="m71,7l46,0l21,8l3,28l0,56e" stroked="t" o:allowincell="f" style="position:absolute;left:3665;top:2629;width:1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5" path="m3,0l0,14l9,25e" stroked="t" o:allowincell="f" style="position:absolute;left:3678;top:2590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8" path="m24,2l11,0l0,8e" stroked="t" o:allowincell="f" style="position:absolute;left:3660;top:262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63,2622" to="3667,26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1,2593" to="3685,25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26" path="m0,0l2,14l12,26e" stroked="t" o:allowincell="f" style="position:absolute;left:3687;top:2596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78,2631" to="3685,26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,52" path="m53,26l44,7l26,0l7,7l0,26l7,44l26,52l44,44l53,26xe" stroked="t" o:allowincell="f" style="position:absolute;left:3690;top:2617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63,2596" to="3674,26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1,2595" to="3702,26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4,2620" to="3685,26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7,2630" to="3675,26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0,2600" to="3701,26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3,2667" to="3655,2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,29" path="m0,29l32,23l57,0e" stroked="t" o:allowincell="f" style="position:absolute;left:3652;top:2673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34,2676" to="3650,26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0,2667" to="3630,26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82" path="m0,82l15,43l16,0e" stroked="t" o:allowincell="f" style="position:absolute;left:3665;top:2655;width: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62,2669" to="3663,26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,27" path="m65,5l40,0l15,8l0,27e" stroked="t" o:allowincell="f" style="position:absolute;left:3682;top:2668;width:1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57,2628" to="3662,26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3,2626" to="3656,26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1,139" path="m181,139l94,65l0,0e" stroked="t" o:allowincell="f" style="position:absolute;left:3675;top:2640;width:32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53" path="m12,53l12,25l0,0e" stroked="t" o:allowincell="f" style="position:absolute;left:3686;top:2586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08,2596" to="3726,26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3,163" path="m0,152l33,163l66,162l98,147l121,122l133,90l132,55l117,24l92,0e" stroked="t" o:allowincell="f" style="position:absolute;left:3687;top:2608;width:22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154" path="m0,142l31,154l63,152l93,139l115,115l127,84l126,51l112,22l88,0e" stroked="t" o:allowincell="f" style="position:absolute;left:3687;top:2609;width:21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71,2657" to="3731,26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0,2588" to="3721,25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3,2689" to="3789,26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4,2695" to="3788,2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5" path="m0,0l7,5l15,2e" stroked="t" o:allowincell="f" style="position:absolute;left:3783;top:269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3" path="m10,0l0,15l5,33e" stroked="t" o:allowincell="f" style="position:absolute;left:3770;top:268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10" path="m0,0l15,10l33,6e" stroked="t" o:allowincell="f" style="position:absolute;left:3775;top:2698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0,2690" to="3773,26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2697" to="3781,27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1,2689" to="3768,26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8,2700" to="3774,2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34" path="m8,0l0,16l4,34e" stroked="t" o:allowincell="f" style="position:absolute;left:3737;top:270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10" path="m0,0l16,10l34,6e" stroked="t" o:allowincell="f" style="position:absolute;left:3749;top:2723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,27" path="m0,0l16,18l39,27l65,25l86,12e" stroked="t" o:allowincell="f" style="position:absolute;left:3738;top:2722;width:1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8,2710" to="3746,2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8,2705" to="3751,2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2689" to="3772,2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6,2693" to="3738,2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34" path="m24,0l6,14l0,34e" stroked="t" o:allowincell="f" style="position:absolute;left:3768;top:273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145" path="m84,145l67,91l38,41l0,0e" stroked="t" o:allowincell="f" style="position:absolute;left:3757;top:2722;width:1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80,2731" to="3784,2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4" path="m0,14l4,8l4,0e" stroked="t" o:allowincell="f" style="position:absolute;left:3732;top:2707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4,2710" to="3771,27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7,2689" to="3755,27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9" path="m25,9l19,1l8,0l0,5e" stroked="t" o:allowincell="f" style="position:absolute;left:3764;top:278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24" path="m45,24l36,8l19,0l0,1e" stroked="t" o:allowincell="f" style="position:absolute;left:3754;top:279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42,2795" to="3752,27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37" path="m69,37l39,9l0,0e" stroked="t" o:allowincell="f" style="position:absolute;left:3725;top:2716;width:1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24,2708" to="3734,2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8,2710" to="3729,27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0,2691" to="3790,26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6" path="m0,16l5,8l3,0e" stroked="t" o:allowincell="f" style="position:absolute;left:3791;top:269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0,2787" to="3791,27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1,2748" to="3682,2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1,2721" to="3690,27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1,2720" to="3694,27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5,2770" to="3690,27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0,2774" to="3692,27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7,96" path="m97,48l89,25l72,7l48,0l25,7l7,25l0,48l7,72l25,89l48,96l72,89l89,72l97,48xe" stroked="t" o:allowincell="f" style="position:absolute;left:3641;top:2697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7,288" path="m117,0l71,31l34,73l9,124l0,180l7,236l28,288e" stroked="t" o:allowincell="f" style="position:absolute;left:3640;top:2730;width:19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7,96" path="m97,48l90,24l72,7l48,0l25,7l7,24l0,48l7,72l25,90l48,96l72,90l90,72l97,48xe" stroked="t" o:allowincell="f" style="position:absolute;left:3641;top:2697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9,109" path="m109,54l102,27l81,7l54,0l28,7l7,27l0,54l7,81l28,101l54,109l81,101l102,81l109,54xe" stroked="t" o:allowincell="f" style="position:absolute;left:3640;top:2696;width:18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152" path="m0,152l38,127l67,90l82,46l82,0e" stroked="t" o:allowincell="f" style="position:absolute;left:3660;top:2702;width:13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91,2714" to="3712,27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4,275" path="m274,137l267,95l248,56l217,26l179,6l137,0l95,6l57,26l26,56l7,95l0,137l7,180l26,218l57,248l95,267l137,275l179,267l217,248l248,218l267,180l274,137xe" stroked="t" o:allowincell="f" style="position:absolute;left:3703;top:2732;width:48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323" path="m249,0l191,6l136,26l88,59l47,101l19,152l3,207l0,266l9,323e" stroked="t" o:allowincell="f" style="position:absolute;left:3683;top:2712;width:43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1,451" path="m212,0l154,11l100,37l56,76l22,127l4,183l0,243l13,301l39,354l79,399l130,431l187,449l246,451l304,439l357,411l402,370l432,319l450,262l451,202l437,144l409,92l368,49e" stroked="t" o:allowincell="f" style="position:absolute;left:3687;top:2716;width:79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1,323" path="m321,162l313,113l290,67l255,31l210,9l160,0l110,9l66,31l30,67l7,113l0,162l7,212l30,256l66,292l110,316l160,323l210,316l255,292l290,256l313,212l321,162xe" stroked="t" o:allowincell="f" style="position:absolute;left:3699;top:2728;width:56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4,2679" to="3781,26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677" to="3788,26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2,2683" to="3780,26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0,2684" to="3771,26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3,2678" to="3763,26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6,2682" to="3771,26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7,225" path="m101,225l137,224l171,211l198,188l217,158l227,123l224,87l211,54l187,26l157,8l123,0l87,2l53,17l27,40l9,71l0,105l5,141l18,174l43,201e" stroked="t" o:allowincell="f" style="position:absolute;left:3719;top:2656;width:39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2,191" path="m192,96l184,59l163,28l132,7l96,0l60,7l28,28l8,59l0,96l8,132l28,164l60,184l96,191l132,184l163,164l184,132l192,96xe" stroked="t" o:allowincell="f" style="position:absolute;left:3722;top:2659;width:34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143" path="m142,72l137,44l121,21l98,5l71,0l43,5l20,21l5,44l0,72l5,99l20,123l43,137l71,143l98,137l121,123l137,99l142,72xe" stroked="t" o:allowincell="f" style="position:absolute;left:3726;top:2663;width:25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23,2681" to="3730,27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4,2639" to="3672,27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36,2050" path="m0,2050l115,1939l221,1818l316,1689l399,1552l470,1408l529,1259l576,1106l609,950l629,790l636,629l628,470l607,310l573,153l526,0e" stroked="t" o:allowincell="f" style="position:absolute;left:3794;top:2700;width:113;height:3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8,253" path="m0,0l81,69l168,127l262,176l360,213l463,239l568,253e" stroked="t" o:allowincell="f" style="position:absolute;left:4042;top:2591;width:100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29" path="m0,14l12,28l30,29l44,18l46,0e" stroked="t" o:allowincell="f" style="position:absolute;left:3806;top:2794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7,2793" to="3818,2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2802" to="3817,2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33" path="m0,33l9,17l5,0e" stroked="t" o:allowincell="f" style="position:absolute;left:3804;top:2677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8,2669" to="3803,26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7,2669" to="3889,26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7,2631" to="3886,26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6,265" path="m196,265l104,128l0,0e" stroked="t" o:allowincell="f" style="position:absolute;left:3832;top:2583;width:34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5,2745" to="3816,27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8,2768" to="3823,27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2694" to="3825,2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2793" to="3814,2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2689" to="3826,27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7,2690" to="3797,2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2744" to="3803,27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4,2748" to="3794,27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4,2784" to="3796,2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2698" to="3806,2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2685" to="3802,26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2690" to="3803,26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2689" to="3795,2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2723" to="3808,2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8,2796" to="3804,27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2,2789" to="3812,2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2792" to="3804,2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7,2755" to="3802,27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5,2748" to="3815,27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2758" to="3821,27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5,2742" to="3819,27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,60" path="m10,60l22,49l27,35l24,19l15,6l0,0e" stroked="t" o:allowincell="f" style="position:absolute;left:3823;top:2758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5,2684" to="3801,26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3,2569" to="4039,25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1,92" path="m0,0l2,30l13,57l35,79l61,92e" stroked="t" o:allowincell="f" style="position:absolute;left:4310;top:2872;width:9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54,1610" to="4134,16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83,1193" path="m1683,0l1382,167l1088,348l803,540l525,747l258,963l0,1193e" stroked="t" o:allowincell="f" style="position:absolute;left:3986;top:1473;width:302;height:2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2,1464" path="m2002,0l1724,141l1452,294l1188,460l932,638l684,827l446,1029l217,1240l0,1464e" stroked="t" o:allowincell="f" style="position:absolute;left:3921;top:1450;width:358;height:2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76,1667" path="m2376,0l2083,138l1795,288l1514,451l1241,625l974,811l718,1009l468,1217l230,1436l0,1667e" stroked="t" o:allowincell="f" style="position:absolute;left:3843;top:1434;width:427;height:2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5,1219" path="m875,0l731,122l595,255l470,398l353,548l248,707l153,872l70,1042l0,1219e" stroked="t" o:allowincell="f" style="position:absolute;left:3487;top:1614;width:156;height:2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01,3239" path="m4901,0l4506,151l4115,315l3731,492l3352,683l2981,886l2616,1102l2259,1329l1909,1569l1568,1819l1237,2082l912,2356l599,2640l294,2934l0,3239e" stroked="t" o:allowincell="f" style="position:absolute;left:3554;top:1231;width:880;height:5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2,1332" path="m2402,0l2156,59l1913,132l1674,217l1441,316l1214,426l992,549l777,684l569,830l371,986l180,1154l0,1332e" stroked="t" o:allowincell="f" style="position:absolute;left:3633;top:1548;width:430;height:2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9,867" path="m0,867l83,857l163,830l237,791l304,741l360,678l405,607l437,529l456,448l459,363l449,280l424,199l385,125l334,57l273,0e" stroked="t" o:allowincell="f" style="position:absolute;left:4160;top:1614;width:81;height:1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16,224" path="m0,224l224,219l447,201l668,170l887,126l1104,70l1316,0e" stroked="t" o:allowincell="f" style="position:absolute;left:3639;top:1765;width:236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2,220" path="m2462,0l2050,5l1638,23l1226,54l816,97l407,152l0,220e" stroked="t" o:allowincell="f" style="position:absolute;left:3708;top:1814;width:442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89,804" path="m2589,0l2208,78l1831,168l1457,271l1087,386l720,513l358,652l0,804e" stroked="t" o:allowincell="f" style="position:absolute;left:3656;top:1814;width:464;height:1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2,2289" to="3831,2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5,2332" to="3835,23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6,2292" to="3835,23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9,2391" to="3802,2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6,122" path="m146,0l88,30l39,71l0,122e" stroked="t" o:allowincell="f" style="position:absolute;left:3770;top:2427;width:25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3,2387" to="3802,2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3,2385" to="3803,24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,105" path="m0,105l33,93l52,64l53,29l34,0e" stroked="t" o:allowincell="f" style="position:absolute;left:3789;top:2546;width:8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57,2713" path="m0,0l167,266l345,523l535,772l735,1012l945,1244l1167,1465l1398,1677l1637,1878l1886,2068l2142,2247l2406,2414l2679,2570l2957,2713e" stroked="t" o:allowincell="f" style="position:absolute;left:3778;top:1925;width:530;height:4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1,2195" to="3827,2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4,301" path="m1054,0l835,28l619,72l408,133l201,209l0,301e" stroked="t" o:allowincell="f" style="position:absolute;left:3639;top:1740;width:188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269" path="m242,269l247,210l236,150l209,97l168,51l117,19l60,1l0,0e" stroked="t" o:allowincell="f" style="position:absolute;left:3414;top:2329;width:43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59,487" path="m2159,0l1793,49l1428,111l1067,187l708,274l352,374l0,487e" stroked="t" o:allowincell="f" style="position:absolute;left:3390;top:2137;width:387;height: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78,2329" to="3412,23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76,728" path="m1176,0l1009,53l846,117l689,193l537,280l391,378l253,485l123,602l0,728e" stroked="t" o:allowincell="f" style="position:absolute;left:3179;top:2225;width:210;height:1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03,2301" to="3734,2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7,156" path="m187,0l128,22l75,57l32,102l0,156e" stroked="t" o:allowincell="f" style="position:absolute;left:3606;top:2388;width:33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3,47" path="m343,47l173,16l0,0e" stroked="t" o:allowincell="f" style="position:absolute;left:3586;top:2463;width:6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5,42" path="m335,42l168,14l0,0e" stroked="t" o:allowincell="f" style="position:absolute;left:3581;top:2474;width:5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8,56" path="m358,56l181,20l0,0e" stroked="t" o:allowincell="f" style="position:absolute;left:3594;top:2445;width:6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49,2395" to="3792,2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5,180" path="m0,180l95,150l187,110l275,59l355,0e" stroked="t" o:allowincell="f" style="position:absolute;left:3640;top:2355;width:62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86;top:766;width:3491;height:2597">
                    <v:line id="shape_0" from="3702,2354" to="3702,2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,187" path="m0,187l28,128l43,65l43,0e" stroked="t" o:allowincell="f" style="position:absolute;left:3691;top:2367;width:7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99,2363" to="3699,2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9,2356" to="3701,2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2,2356" to="3745,23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2,2356" to="3751,23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2,2355" to="3752,2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3,2368" to="3746,23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30" path="m0,30l22,19l37,0e" stroked="t" o:allowincell="f" style="position:absolute;left:3720;top:2531;width: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96" path="m0,96l18,50l23,0e" stroked="t" o:allowincell="f" style="position:absolute;left:3728;top:2514;width:3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15,2536" to="3719,25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,36" path="m53,4l36,0l18,4l4,18l0,36e" stroked="t" o:allowincell="f" style="position:absolute;left:3732;top:2508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01,2298" to="3732,23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5,2292" to="3754,2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5,2302" to="3785,2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5,2289" to="3770,2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9,433" path="m0,0l1,95l19,188l51,278l99,360l159,433e" stroked="t" o:allowincell="f" style="position:absolute;left:3749;top:1847;width:27;height: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1,245" path="m251,245l222,177l181,117l128,66l67,26l0,0e" stroked="t" o:allowincell="f" style="position:absolute;left:3493;top:1847;width:43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8,505" path="m318,0l223,115l138,239l64,369l0,505e" stroked="t" o:allowincell="f" style="position:absolute;left:3651;top:1854;width:55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38,1891" to="3666,19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,280" path="m20,0l5,57l0,117l9,175l29,231l62,280e" stroked="t" o:allowincell="f" style="position:absolute;left:3647;top:1945;width:9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9,92" path="m1009,10l806,0l603,3l400,19l198,49l0,92e" stroked="t" o:allowincell="f" style="position:absolute;left:3526;top:1852;width:180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94" path="m15,0l0,27l3,60l23,85l54,94e" stroked="t" o:allowincell="f" style="position:absolute;left:3629;top:1788;width: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81" path="m14,0l0,26l1,57l18,81e" stroked="t" o:allowincell="f" style="position:absolute;left:3551;top:1812;width:1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73" path="m3,0l0,30l14,57l40,73e" stroked="t" o:allowincell="f" style="position:absolute;left:3486;top:1833;width: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54,1828" to="3588,18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18,843" path="m1518,0l1004,266l498,547l0,843e" stroked="t" o:allowincell="f" style="position:absolute;left:3990;top:2008;width:271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96,2008" to="4260,21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2,2008" to="4261,21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63,567" path="m1263,0l938,120l619,254l305,403l0,567e" stroked="t" o:allowincell="f" style="position:absolute;left:4037;top:2008;width:225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88,1268" path="m1488,1268l1267,1028l1033,798l789,580l536,374l273,181l0,0e" stroked="t" o:allowincell="f" style="position:absolute;left:4139;top:1883;width:267;height:2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53,2022" to="4034,2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9,634" path="m0,0l285,321l579,634e" stroked="t" o:allowincell="f" style="position:absolute;left:3910;top:2025;width:103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85,2112" to="4151,2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2,610" path="m0,0l321,310l652,610e" stroked="t" o:allowincell="f" style="position:absolute;left:4085;top:2160;width:116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7,770" path="m0,0l402,392l817,770e" stroked="t" o:allowincell="f" style="position:absolute;left:4039;top:2165;width:146;height:1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2,2326" to="3835,23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86,1139" path="m986,1139l808,895l621,658l424,429l217,210l0,0e" stroked="t" o:allowincell="f" style="position:absolute;left:3869;top:2266;width:176;height:2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0,718" path="m790,718l606,523l413,338l211,164l0,0e" stroked="t" o:allowincell="f" style="position:absolute;left:3868;top:2425;width:141;height: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6,271" path="m0,0l58,98l128,188l206,271e" stroked="t" o:allowincell="f" style="position:absolute;left:3830;top:2375;width:36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5,2364" to="3836,24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2418" to="3804,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6,2424" to="3797,24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2418" to="3803,2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6,2342" to="3836,2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1,2248" to="3877,23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9,2160" to="4084,21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3,2110" to="4036,2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4,57" path="m8,0l1,15l0,32l8,47l22,56l39,57l54,51e" stroked="t" o:allowincell="f" style="position:absolute;left:3988;top:2160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4,511" path="m1,0l0,94l13,187l39,277l79,363l131,441l194,511e" stroked="t" o:allowincell="f" style="position:absolute;left:4384;top:2326;width:34;height: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38,2503" to="4401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6,288" path="m31,0l8,51l0,105l7,160l27,210l61,255l106,288e" stroked="t" o:allowincell="f" style="position:absolute;left:4384;top:2461;width:17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7,397" path="m40,0l16,56l2,116l0,177l8,238l28,296l58,349l97,397e" stroked="t" o:allowincell="f" style="position:absolute;left:4302;top:2412;width:16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9,2418" to="4417,24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4,2103" to="4391,2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49,1056" path="m0,1056l190,861l371,658l541,447l701,227l849,0e" stroked="t" o:allowincell="f" style="position:absolute;left:4254;top:2112;width:151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8,525" path="m618,525l312,259l0,0e" stroked="t" o:allowincell="f" style="position:absolute;left:4152;top:2113;width:110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3,42" path="m0,8l36,32l77,42l119,40l160,25l193,0e" stroked="t" o:allowincell="f" style="position:absolute;left:4202;top:2268;width:3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7,78" path="m0,9l49,43l103,67l161,78l221,76l278,62l331,37l377,0e" stroked="t" o:allowincell="f" style="position:absolute;left:4186;top:2302;width:6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8,338" path="m0,338l58,264l104,181l133,93l148,0e" stroked="t" o:allowincell="f" style="position:absolute;left:4237;top:2207;width:25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03,1883" to="4137,19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77,342" path="m1177,0l935,46l697,104l461,172l229,252l0,342e" stroked="t" o:allowincell="f" style="position:absolute;left:3927;top:1883;width:210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27,1737" to="4125,17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1,1722" to="4170,1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9,1718" to="4209,1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2,139" path="m82,0l52,6l25,23l7,50l0,80l4,112l21,139e" stroked="t" o:allowincell="f" style="position:absolute;left:3950;top:1997;width:13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0,440" path="m170,0l113,33l66,78l30,133l8,194l0,260l9,325l32,386l69,440e" stroked="t" o:allowincell="f" style="position:absolute;left:3897;top:1945;width:29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03,1998" to="4102,20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5,1996" to="4002,19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96,280" path="m1196,280l599,136l0,0e" stroked="t" o:allowincell="f" style="position:absolute;left:3876;top:1765;width:21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,136" path="m24,0l6,28l0,61l9,94l30,120l58,136e" stroked="t" o:allowincell="f" style="position:absolute;left:3916;top:1713;width:9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85" path="m14,0l0,28l4,61l25,85e" stroked="t" o:allowincell="f" style="position:absolute;left:3842;top:1733;width:3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5,1749" to="3874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4,184" path="m34,0l12,28l0,63l0,100l12,134l34,164l64,184e" stroked="t" o:allowincell="f" style="position:absolute;left:3980;top:1688;width:9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182" path="m36,0l14,29l1,62l0,98l11,132l32,162l61,182e" stroked="t" o:allowincell="f" style="position:absolute;left:4047;top:1686;width:10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3,771" path="m0,0l82,386l173,771e" stroked="t" o:allowincell="f" style="position:absolute;left:4364;top:1811;width:30;height:1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,106" path="m106,53l98,27l79,8l53,0l26,8l7,27l0,53l7,80l26,99l53,106l79,99l98,80l106,53xe" stroked="t" o:allowincell="f" style="position:absolute;left:4161;top:1686;width:18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,106" path="m106,53l98,27l79,8l53,0l26,8l7,27l0,53l7,80l26,99l53,106l79,99l98,80l106,53xe" stroked="t" o:allowincell="f" style="position:absolute;left:4161;top:1716;width:18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30" path="m85,30l45,7l0,0e" stroked="t" o:allowincell="f" style="position:absolute;left:4151;top:1814;width:1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71,1801" to="4181,18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2,938" path="m172,0l112,125l63,254l28,388l7,525l0,663l6,802l25,938e" stroked="t" o:allowincell="f" style="position:absolute;left:4360;top:1643;width:30;height:1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44,1999" path="m4044,0l3723,58l3404,129l3088,215l2775,314l2469,426l2167,551l1870,689l1581,841l1296,1005l1021,1180l752,1368l493,1567l242,1778l0,1999e" stroked="t" o:allowincell="f" style="position:absolute;left:3644;top:1255;width:725;height:3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09,1170" to="4310,1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3,457" path="m723,0l600,27l482,69l369,123l263,190l165,268l77,358l0,457e" stroked="t" o:allowincell="f" style="position:absolute;left:4155;top:1181;width:129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27,371" path="m2127,10l1854,0l1583,5l1311,28l1042,65l774,118l511,187l253,272l0,371e" stroked="t" o:allowincell="f" style="position:absolute;left:4064;top:1228;width:382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8,749" path="m348,0l253,137l171,282l100,432l43,588l0,749e" stroked="t" o:allowincell="f" style="position:absolute;left:3838;top:1421;width:61;height: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82,1294" to="4063,13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8,259" path="m0,259l127,188l244,102l348,0e" stroked="t" o:allowincell="f" style="position:absolute;left:4281;top:1403;width:61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10,1513" to="4295,16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6,1610" to="4208,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0,221" path="m0,221l104,158l201,84l290,0e" stroked="t" o:allowincell="f" style="position:absolute;left:4289;top:1434;width:51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3,371" path="m0,371l56,309l102,239l138,163l161,83l173,0e" stroked="t" o:allowincell="f" style="position:absolute;left:4296;top:1447;width:2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85,1181" to="4370,12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0,1123" to="4127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8,782" path="m808,0l529,251l260,512l0,782e" stroked="t" o:allowincell="f" style="position:absolute;left:4107;top:961;width:144;height:1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16,1045" to="4135,1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4,704" path="m444,0l334,126l233,260l145,402l66,550l0,704e" stroked="t" o:allowincell="f" style="position:absolute;left:4128;top:940;width:79;height:1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53,895" path="m1153,0l939,118l733,250l535,394l347,551l168,718l0,895e" stroked="t" o:allowincell="f" style="position:absolute;left:4128;top:906;width:205;height:1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02,1023" path="m1102,0l920,117l745,245l579,383l420,530l270,686l131,851l0,1023e" stroked="t" o:allowincell="f" style="position:absolute;left:4128;top:883;width:196;height:1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05,1074" to="4112,10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3,1117" to="4120,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97" path="m2,0l0,36l13,70l37,97e" stroked="t" o:allowincell="f" style="position:absolute;left:4105;top:1100;width:5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13,1070" to="4113,10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2,558" path="m482,0l362,90l254,192l156,304l71,427l0,558e" stroked="t" o:allowincell="f" style="position:absolute;left:4266;top:941;width:86;height: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6,124" path="m206,0l97,53l0,124e" stroked="t" o:allowincell="f" style="position:absolute;left:4253;top:939;width:35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53,916" to="4367,9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3,669" path="m833,0l721,17l612,48l507,90l409,144l316,210l233,285l159,371l94,464l42,563l0,669e" stroked="t" o:allowincell="f" style="position:absolute;left:4203;top:941;width:149;height:1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04,965" path="m1104,0l900,136l703,283l514,440l334,606l162,781l0,965e" stroked="t" o:allowincell="f" style="position:absolute;left:4208;top:767;width:197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6,140" path="m0,0l190,54l384,95l579,123l776,140e" stroked="t" o:allowincell="f" style="position:absolute;left:4227;top:1091;width:138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,209" path="m174,209l174,158l160,109l133,67l96,32l50,10l0,0e" stroked="t" o:allowincell="f" style="position:absolute;left:4282;top:1133;width:29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57" path="m0,0l48,31l102,57e" stroked="t" o:allowincell="f" style="position:absolute;left:4270;top:1051;width:1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56" path="m4,0l0,20l4,40l18,56e" stroked="t" o:allowincell="f" style="position:absolute;left:4265;top:1041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,51" path="m0,0l30,31l69,51e" stroked="t" o:allowincell="f" style="position:absolute;left:4215;top:1082;width:1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04,1068" to="4212,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40" path="m1,0l0,21l8,40e" stroked="t" o:allowincell="f" style="position:absolute;left:4203;top:1061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30,1126" to="4281,11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6,1046" to="4262,10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046" to="4440,10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328" path="m242,0l163,65l94,143l39,232l0,328e" stroked="t" o:allowincell="f" style="position:absolute;left:4304;top:968;width:42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212" path="m57,0l29,22l10,52l0,85l2,121l13,154l35,183l64,203l98,212e" stroked="t" o:allowincell="f" style="position:absolute;left:4326;top:995;width:16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,116" path="m3,0l0,36l10,71l34,100l66,116e" stroked="t" o:allowincell="f" style="position:absolute;left:4302;top:1026;width:1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10,1091" to="4328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27" path="m11,0l2,7l0,18l8,27e" stroked="t" o:allowincell="f" style="position:absolute;left:4309;top:1087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67,1106" to="4392,1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0,1097" to="4369,1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6,1086" to="4375,10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1101" to="4368,1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6,1087" to="4378,10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3,1103" to="4395,11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1,1088" to="4402,10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4,1089" to="4405,10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1,78" path="m0,0l131,38l265,64l401,78e" stroked="t" o:allowincell="f" style="position:absolute;left:4287;top:1061;width:7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1,6" path="m141,6l71,0l0,3e" stroked="t" o:allowincell="f" style="position:absolute;left:4311;top:1086;width:2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1,1087" to="4406,10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8,157" path="m158,79l152,48l135,23l109,5l79,0l48,5l23,23l6,48l0,79l6,109l23,135l48,152l79,157l109,152l135,135l152,109l158,79xe" stroked="t" o:allowincell="f" style="position:absolute;left:4326;top:1048;width:26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1,58" path="m0,0l195,40l391,58e" stroked="t" o:allowincell="f" style="position:absolute;left:4314;top:1047;width:7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7,1103" to="4443,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4,1093" to="4445,10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8,294" path="m0,294l89,287l176,266l260,233l338,190l410,136l474,72l528,0e" stroked="t" o:allowincell="f" style="position:absolute;left:4340;top:1023;width:93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3,235" path="m0,235l92,226l181,204l267,170l347,124l419,67l483,0e" stroked="t" o:allowincell="f" style="position:absolute;left:4339;top:1006;width:86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26,1005" to="4433,10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3,1032" to="4440,10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32" path="m0,0l9,18l25,32e" stroked="t" o:allowincell="f" style="position:absolute;left:4438;top:81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07,766" to="4432,7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4,824" to="4449,8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5,874" to="4330,9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5,904" to="4348,9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2,131" path="m442,0l219,57l0,131e" stroked="t" o:allowincell="f" style="position:absolute;left:4291;top:915;width:79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,20" path="m0,20l45,15l88,0e" stroked="t" o:allowincell="f" style="position:absolute;left:4349;top:901;width:1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9,161" path="m489,0l243,76l0,161e" stroked="t" o:allowincell="f" style="position:absolute;left:4343;top:839;width:86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,39" path="m56,0l25,15l0,39e" stroked="t" o:allowincell="f" style="position:absolute;left:4332;top:868;width: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70,839" to="4411,8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9,16" path="m119,16l80,2l39,0l0,11e" stroked="t" o:allowincell="f" style="position:absolute;left:4412;top:838;width:2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,387" path="m0,0l29,194l70,387e" stroked="t" o:allowincell="f" style="position:absolute;left:4407;top:767;width:11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33,784" to="4440,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2,822" to="4442,8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8,162" path="m0,0l5,46l20,89l44,130l78,162e" stroked="t" o:allowincell="f" style="position:absolute;left:6401;top:2562;width:12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87,2499" to="6494,25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0,235" path="m800,13l678,0l556,3l435,21l317,54l204,101l98,162l0,235e" stroked="t" o:allowincell="f" style="position:absolute;left:6474;top:2530;width:142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4,214" path="m874,40l761,13l646,0l529,1l415,16l303,46l196,89l94,145l0,214e" stroked="t" o:allowincell="f" style="position:absolute;left:6482;top:2541;width:15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97,116" path="m0,40l169,82l341,107l514,116l689,111l861,90l1031,53l1197,0e" stroked="t" o:allowincell="f" style="position:absolute;left:5924;top:2561;width:21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97,181" path="m0,103l154,141l311,167l470,180l628,181l787,169l944,145l1099,109l1250,61l1397,0e" stroked="t" o:allowincell="f" style="position:absolute;left:5921;top:2565;width:24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5,2471" to="5513,26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7,822" path="m277,0l194,154l124,313l68,479l27,649l0,822e" stroked="t" o:allowincell="f" style="position:absolute;left:5439;top:2475;width:48;height:1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4,444" path="m444,222l437,165l414,111l379,66l333,30l279,8l222,0l165,8l111,30l66,66l30,111l8,165l0,222l8,279l30,333l66,380l111,415l165,437l222,444l279,437l333,415l379,380l414,333l437,279l444,222xe" stroked="t" o:allowincell="f" style="position:absolute;left:5619;top:2511;width:79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5,848" path="m845,424l838,351l819,279l789,213l747,153l694,100l633,57l567,27l496,8l422,0l349,8l277,27l211,57l151,100l98,153l56,213l25,279l6,351l0,424l6,498l25,569l56,637l98,697l151,749l211,791l277,823l349,842l422,848l496,842l567,823l633,791l694,749l747,697l789,637l819,569l838,498l845,424xe" stroked="t" o:allowincell="f" style="position:absolute;left:5583;top:2475;width:151;height:1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5,776" path="m1025,192l957,127l879,74l792,35l701,10l607,0l513,4l421,25l334,58l252,106l179,166l117,237l66,317l29,404l7,496l0,590l7,684l29,776e" stroked="t" o:allowincell="f" style="position:absolute;left:5554;top:2446;width:183;height:1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37,2559" to="5919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1,2544" to="5922,2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15,228" path="m1015,228l919,156l816,96l704,50l589,19l469,2l349,0l229,13l113,42l0,85e" stroked="t" o:allowincell="f" style="position:absolute;left:6172;top:2550;width:181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4,226" path="m0,0l41,75l97,140l166,190l244,226e" stroked="t" o:allowincell="f" style="position:absolute;left:6320;top:2535;width:4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38,4449" path="m0,2334l14,2509l44,2681l86,2850l141,3015l210,3176l290,3332l383,3480l487,3619l602,3751l725,3873l860,3985l1001,4086l1151,4176l1306,4255l1468,4319l1635,4372l1805,4411l1977,4436l2150,4449l2325,4447l2499,4432l2670,4404l2840,4361l3005,4305l3166,4238l3320,4157l3468,4064l3608,3961l3739,3846l3862,3722l3974,3588l4075,3446l4165,3297l4243,3140l4309,2978l4361,2812l4400,2642l4426,2469l4438,2295l4437,2121l4423,1946l4394,1774l4352,1605l4297,1439l4229,1278l4149,1124l4057,976l3954,835l3840,703l3715,580l3582,467l3440,366l3291,276l3135,198l2973,132l2807,79l2638,39l2465,12l2292,0l2118,1l1943,16l1772,44e" stroked="t" o:allowincell="f" style="position:absolute;left:6029;top:2414;width:796;height:7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00,4311" path="m0,2288l18,2464l51,2638l98,2809l158,2975l232,3137l318,3291l418,3437l529,3576l650,3703l782,3822l924,3929l1073,4023l1230,4105l1393,4174l1561,4230l1732,4271l1907,4299l2084,4311l2260,4309l2436,4292l2611,4262l2782,4217l2948,4158l3109,4085l3265,4001l3411,3902l3551,3792l3680,3672l3799,3541l3907,3400l4003,3252l4086,3095l4157,2934l4214,2766l4258,2593l4286,2419l4300,2242l4300,2066l4285,1889l4256,1714l4213,1542l4156,1375l4085,1212l4001,1056l3905,908l3797,767l3678,637l3548,517l3409,407l3261,309l3106,224l2946,152l2779,93l2607,48l2433,18l2257,2l2080,0l1904,13l1729,41e" stroked="t" o:allowincell="f" style="position:absolute;left:6041;top:2427;width:772;height:7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73,3988" path="m0,2177l24,2351l64,2521l116,2688l185,2849l266,3003l361,3150l468,3288l588,3416l717,3533l857,3638l1005,3731l1160,3810l1323,3875l1490,3925l1660,3961l1834,3982l2008,3988l2183,3978l2355,3953l2525,3913l2691,3858l2851,3789l3005,3705l3150,3609l3287,3500l3413,3381l3530,3250l3633,3109l3725,2960l3802,2803l3867,2641l3915,2472l3950,2301l3969,2128l3973,1953l3963,1779l3936,1605l3895,1436l3838,1270l3768,1111l3684,957l3587,811l3478,676l3356,549l3225,435l3084,331l2935,241l2777,165l2615,102l2447,54l2276,20l2101,2l1927,0l1753,13l1581,41e" stroked="t" o:allowincell="f" style="position:absolute;left:6071;top:2455;width:713;height:7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98,6125" path="m0,3374l27,3581l69,3785l125,3986l195,4182l278,4374l373,4559l480,4736l600,4907l731,5069l872,5222l1023,5364l1185,5497l1354,5617l1531,5726l1715,5822l1906,5907l2102,5978l2302,6035l2504,6078l2710,6108l2918,6122l3126,6125l3334,6111l3540,6084l3743,6043l3944,5988l4141,5921l4332,5839l4518,5745l4696,5638l4867,5519l5029,5389l5183,5248l5326,5098l5459,4937l5581,4768l5690,4591l5788,4407l5873,4217l5945,4022l6003,3822l6047,3619l6079,3412l6095,3205l6098,2997l6087,2789l6061,2581l6021,2377l5968,2176l5901,1979l5820,1786l5727,1600l5623,1420l5504,1249l5377,1085l5236,931l5087,786l4928,652l4760,529l4584,418l4401,320l4211,233l4017,160l3817,100l3615,54l3410,22l3203,4l2995,0l2786,10l2580,34e" stroked="t" o:allowincell="f" style="position:absolute;left:5880;top:2263;width:1096;height:1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8,2953" path="m222,2953l336,2838l440,2714l533,2581l614,2441l683,2294l739,2142l781,1985l811,1827l827,1665l828,1503l816,1341l790,1182l751,1024l698,872l632,724l554,581l464,447l363,320l251,203l130,96l0,0e" stroked="t" o:allowincell="f" style="position:absolute;left:6618;top:2533;width:148;height:5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90,2451" to="5627,2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5,52" path="m725,52l582,19l436,1l290,0l144,15l0,46e" stroked="t" o:allowincell="f" style="position:absolute;left:5683;top:2631;width:129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8,49" path="m678,49l543,17l408,1l271,0l135,14l0,42e" stroked="t" o:allowincell="f" style="position:absolute;left:5687;top:2647;width:12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57,2749" to="5823,2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4,2760" to="5777,27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7,2822" to="5784,28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4,2870" to="5809,2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2,2842" to="5874,28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300" path="m262,0l197,26l138,64l89,113l47,169l18,232l0,300e" stroked="t" o:allowincell="f" style="position:absolute;left:5081;top:2967;width:46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,50" path="m95,0l58,6l25,24l0,50e" stroked="t" o:allowincell="f" style="position:absolute;left:5092;top:2986;width:1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29,403" path="m3629,403l3116,297l2602,207l2084,133l1566,76l1044,34l522,9l0,0e" stroked="t" o:allowincell="f" style="position:absolute;left:4476;top:2895;width:652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87,650" path="m0,650l703,579l1404,493l2103,392l2801,276l3495,145l4187,0e" stroked="t" o:allowincell="f" style="position:absolute;left:4614;top:2595;width:752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73,407" path="m0,407l527,282l1051,147l1573,0e" stroked="t" o:allowincell="f" style="position:absolute;left:5042;top:2684;width:282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60,627" path="m0,627l498,496l991,348l1478,183l1960,0e" stroked="t" o:allowincell="f" style="position:absolute;left:4973;top:2684;width:351;height:1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14,1331" path="m3414,0l2552,311l1695,636l845,977l0,1331e" stroked="t" o:allowincell="f" style="position:absolute;left:4971;top:2597;width:612;height:2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96,2839" to="5414,28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0,93" path="m0,93l39,87l73,67l97,37l110,0e" stroked="t" o:allowincell="f" style="position:absolute;left:5062;top:3021;width:18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4,111" path="m0,0l75,48l157,83l244,105l334,111e" stroked="t" o:allowincell="f" style="position:absolute;left:4627;top:3018;width:59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5,198" path="m0,0l56,58l120,107l191,146l266,175l345,193l425,198e" stroked="t" o:allowincell="f" style="position:absolute;left:4613;top:3002;width:75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89,3038" to="5060,3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1,2729" to="4780,28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99,116" path="m0,116l399,63l799,0e" stroked="t" o:allowincell="f" style="position:absolute;left:4660;top:2831;width:142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3,283" path="m673,0l530,32l390,78l254,135l124,204l0,283e" stroked="t" o:allowincell="f" style="position:absolute;left:4780;top:2678;width:119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0,2946" to="4626,3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77;top:2569;width:2097;height:585">
                    <v:shape id="shape_0" coordsize="762,598" path="m762,598l630,455l487,322l334,202l171,94l0,0e" stroked="t" o:allowincell="f" style="position:absolute;left:4477;top:2895;width:135;height:1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22,2940" to="4529,29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2,150" path="m32,0l11,23l0,52l0,82l11,112l33,134l60,148l92,150e" stroked="t" o:allowincell="f" style="position:absolute;left:4645;top:2825;width:15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0,39" path="m160,0l78,12l0,39e" stroked="t" o:allowincell="f" style="position:absolute;left:4585;top:2711;width:2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9,232" path="m0,224l53,232l107,228l157,212l204,185l243,148l272,103l291,54l299,0e" stroked="t" o:allowincell="f" style="position:absolute;left:4923;top:2778;width:52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03,2714" to="4803,28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3,403" path="m403,202l395,149l375,100l344,59l301,28l253,7l201,0l149,7l101,28l58,59l27,100l7,149l0,202l7,254l27,302l58,345l101,376l149,397l201,403l253,397l301,376l344,345l375,302l395,254l403,202xe" stroked="t" o:allowincell="f" style="position:absolute;left:4820;top:2753;width:71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0,220" path="m1080,2l894,0l710,12l526,42l346,87l170,146l0,220e" stroked="t" o:allowincell="f" style="position:absolute;left:4903;top:2848;width:193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6,288" path="m376,0l243,85l117,181l0,288e" stroked="t" o:allowincell="f" style="position:absolute;left:4903;top:2835;width:67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23,2843" to="4896,2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1,111" path="m0,0l5,34l21,66l45,90l76,106l111,111e" stroked="t" o:allowincell="f" style="position:absolute;left:4803;top:2823;width:18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8,134" path="m148,0l95,11l50,40l17,82l0,134e" stroked="t" o:allowincell="f" style="position:absolute;left:4897;top:2818;width:25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69" path="m0,30l15,51l37,65l62,69l87,62l109,48l122,25l127,0e" stroked="t" o:allowincell="f" style="position:absolute;left:4977;top:2773;width:21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3,587" path="m0,587l63,479l115,365l154,247l181,125l193,0e" stroked="t" o:allowincell="f" style="position:absolute;left:5042;top:2651;width:34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00,2664" to="5000,2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27,1247" path="m0,1247l472,630l927,0e" stroked="t" o:allowincell="f" style="position:absolute;left:5415;top:2615;width:166;height:2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8,948" path="m888,0l766,33l649,78l538,137l435,206l338,288l253,380l177,481l113,589l63,704l25,824l0,948e" stroked="t" o:allowincell="f" style="position:absolute;left:5257;top:2839;width:158;height: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4,136" path="m814,136l615,80l412,38l207,12l0,0e" stroked="t" o:allowincell="f" style="position:absolute;left:5110;top:2986;width:145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4,495" path="m0,495l74,380l138,258l192,131l234,0e" stroked="t" o:allowincell="f" style="position:absolute;left:5325;top:2595;width:41;height: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23,2795" to="5724,28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5,350" path="m38,0l13,52l0,108l1,166l15,221l41,273l78,316l125,350e" stroked="t" o:allowincell="f" style="position:absolute;left:5460;top:2793;width:21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8,2793" to="5481,2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2,2795" to="5505,28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7,2770" to="5718,28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3,2856" to="5602,2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2,2807" to="5608,28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146" path="m0,146l22,113l30,74l24,34l3,0e" stroked="t" o:allowincell="f" style="position:absolute;left:5598;top:2816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0,2840" to="5681,2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9,2813" to="5681,28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,11" path="m0,0l18,10l38,11l57,1e" stroked="t" o:allowincell="f" style="position:absolute;left:5482;top:2808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3,156" path="m133,14l101,1l67,0l37,14l12,38l0,69l1,103l15,134l40,156e" stroked="t" o:allowincell="f" style="position:absolute;left:5496;top:2811;width:22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2,137" path="m132,43l118,21l96,6l71,0l44,4l21,19l6,40l0,66l4,93l18,115l39,131l65,137l92,133l114,119l130,98e" stroked="t" o:allowincell="f" style="position:absolute;left:5501;top:2815;width:22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4,2837" to="5506,28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145" path="m0,145l22,112l30,73l23,34l3,0e" stroked="t" o:allowincell="f" style="position:absolute;left:5550;top:2815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46" path="m0,146l22,113l31,74l24,35l3,0e" stroked="t" o:allowincell="f" style="position:absolute;left:5589;top:2816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45" path="m0,145l22,112l31,73l23,34l2,0e" stroked="t" o:allowincell="f" style="position:absolute;left:5583;top:2816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45" path="m0,145l22,113l30,74l23,33l3,0e" stroked="t" o:allowincell="f" style="position:absolute;left:5520;top:2814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46" path="m0,146l22,112l30,73l23,33l2,0e" stroked="t" o:allowincell="f" style="position:absolute;left:5526;top:2814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45" path="m0,145l22,112l31,73l25,34l3,0e" stroked="t" o:allowincell="f" style="position:absolute;left:5542;top:2815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46" path="m0,146l22,112l31,73l24,33l3,0e" stroked="t" o:allowincell="f" style="position:absolute;left:5535;top:2815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45" path="m0,145l22,112l30,73l24,34l3,0e" stroked="t" o:allowincell="f" style="position:absolute;left:5652;top:2817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46" path="m0,146l22,112l30,73l24,34l3,0e" stroked="t" o:allowincell="f" style="position:absolute;left:5645;top:2817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45" path="m0,145l22,112l31,73l23,34l3,0e" stroked="t" o:allowincell="f" style="position:absolute;left:5629;top:2817;width:5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46" path="m0,146l22,113l31,74l23,34l2,0e" stroked="t" o:allowincell="f" style="position:absolute;left:5636;top:2817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16" path="m0,16l15,12l23,0e" stroked="t" o:allowincell="f" style="position:absolute;left:5719;top:2808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83,2817" to="5718,2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9,2818" to="5719,2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145" path="m0,145l22,112l31,72l23,33l3,0e" stroked="t" o:allowincell="f" style="position:absolute;left:5683;top:2817;width:5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46" path="m0,146l22,114l31,74l24,34l3,0e" stroked="t" o:allowincell="f" style="position:absolute;left:5676;top:2817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45" path="m0,145l23,112l31,73l24,34l4,0e" stroked="t" o:allowincell="f" style="position:absolute;left:5660;top:2817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46" path="m0,146l24,114l31,74l25,35l4,0e" stroked="t" o:allowincell="f" style="position:absolute;left:5667;top:2817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46" path="m0,146l23,112l30,73l24,34l3,0e" stroked="t" o:allowincell="f" style="position:absolute;left:5613;top:2816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46" path="m0,146l22,112l30,73l23,34l2,0e" stroked="t" o:allowincell="f" style="position:absolute;left:5604;top:2816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45" path="m0,145l23,112l31,73l25,34l4,0e" stroked="t" o:allowincell="f" style="position:absolute;left:5621;top:2816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4,207" path="m0,0l68,68l145,124l230,166l321,194l415,207l510,205l604,188e" stroked="t" o:allowincell="f" style="position:absolute;left:5579;top:2621;width:106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6,2746" to="5645,2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06,373" path="m0,0l296,138l599,263l906,373e" stroked="t" o:allowincell="f" style="position:absolute;left:5594;top:2683;width:161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9,160" path="m0,0l67,61l140,114l219,160e" stroked="t" o:allowincell="f" style="position:absolute;left:5555;top:2654;width:38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7,2583" to="5562,2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1,175" path="m110,175l125,146l131,113l127,80l113,51l92,27l65,9l33,0l0,1e" stroked="t" o:allowincell="f" style="position:absolute;left:5563;top:2584;width:22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9,2601" to="5466,2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9,2593" to="5582,26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6,2767" to="5470,27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2730" to="5497,27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6,2767" to="5470,27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,39" path="m1,0l0,21l10,39e" stroked="t" o:allowincell="f" style="position:absolute;left:5466;top:2786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40" path="m1,0l0,22l10,40e" stroked="t" o:allowincell="f" style="position:absolute;left:5479;top:2790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156" path="m0,0l20,50l52,95l94,131l142,156e" stroked="t" o:allowincell="f" style="position:absolute;left:5550;top:2718;width:24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,162" path="m161,82l155,50l138,25l111,7l81,0l50,7l24,25l6,50l0,82l6,112l24,139l50,156l81,162l111,156l138,139l155,112l161,82xe" stroked="t" o:allowincell="f" style="position:absolute;left:5525;top:2734;width:27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59" path="m59,30l51,9l30,0l9,9l0,30l9,50l30,59l51,50l59,30xe" stroked="t" o:allowincell="f" style="position:absolute;left:5534;top:2743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39" path="m1,0l0,21l11,39e" stroked="t" o:allowincell="f" style="position:absolute;left:5494;top:2742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1,2727" to="5519,27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4,158" path="m154,0l108,12l67,36l33,70l10,112l0,158e" stroked="t" o:allowincell="f" style="position:absolute;left:5508;top:2762;width:26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51" path="m6,51l12,34l10,16l0,0e" stroked="t" o:allowincell="f" style="position:absolute;left:5513;top:2767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8" path="m1,0l0,20l10,38e" stroked="t" o:allowincell="f" style="position:absolute;left:5511;top:2760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5,2749" to="5511,2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6,2790" to="5506,27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2720" to="5540,27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5,2707" to="5538,27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29" path="m35,0l14,9l0,29e" stroked="t" o:allowincell="f" style="position:absolute;left:5498;top:2725;width: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29" path="m35,0l13,9l0,29e" stroked="t" o:allowincell="f" style="position:absolute;left:5521;top:2723;width: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27" path="m0,27l23,19l35,0e" stroked="t" o:allowincell="f" style="position:absolute;left:5539;top:2702;width: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,45" path="m50,0l31,0l14,9l2,26l0,45e" stroked="t" o:allowincell="f" style="position:absolute;left:5554;top:2738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,15" path="m58,15l31,2l0,0e" stroked="t" o:allowincell="f" style="position:absolute;left:5541;top:2721;width: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9,2677" to="5549,2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1,2774" to="5701,2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2,2798" to="5653,27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2,2745" to="5721,27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,59" path="m59,29l51,8l30,0l10,8l0,29l10,50l30,59l51,50l59,29xe" stroked="t" o:allowincell="f" style="position:absolute;left:5744;top:2758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95" path="m94,47l88,24l71,6l47,0l23,6l7,24l0,47l7,71l23,89l47,95l71,89l88,71l94,47xe" stroked="t" o:allowincell="f" style="position:absolute;left:5741;top:2755;width:15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,38" path="m29,38l21,15l0,0e" stroked="t" o:allowincell="f" style="position:absolute;left:5727;top:2757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20,2754" to="5725,27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,51" path="m0,0l0,21l9,39l27,51e" stroked="t" o:allowincell="f" style="position:absolute;left:5712;top:2783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17,2791" to="5728,27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28" path="m0,27l21,28l39,18l50,0e" stroked="t" o:allowincell="f" style="position:absolute;left:5702;top:2784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,22" path="m0,19l27,22l55,15l78,0e" stroked="t" o:allowincell="f" style="position:absolute;left:5729;top:2792;width:1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9,92" path="m0,0l8,35l28,65l58,85l94,92l129,86l159,66e" stroked="t" o:allowincell="f" style="position:absolute;left:5732;top:2764;width:27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10" path="m38,1l18,0l0,10e" stroked="t" o:allowincell="f" style="position:absolute;left:5714;top:2773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20,2773" to="5742,27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,29" path="m52,1l30,0l11,10l0,29e" stroked="t" o:allowincell="f" style="position:absolute;left:5723;top:2740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63,2575" to="6460,2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7,2686" to="6531,2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1,2836" to="6510,28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2718" to="6520,2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7,2809" to="6506,2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7,2932" to="6433,2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2,41" path="m0,35l129,41l257,29l382,0e" stroked="t" o:allowincell="f" style="position:absolute;left:6409;top:2927;width:68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07,2933" to="6421,29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74,1673" path="m0,0l25,160l64,318l116,470l182,618l259,761l349,895l449,1022l560,1139l680,1247l810,1343l947,1429l1091,1502l1240,1563l1394,1611l1553,1646l1712,1666l1874,1673e" stroked="t" o:allowincell="f" style="position:absolute;left:6091;top:2853;width:335;height:3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67,2852" to="6525,28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4,2590" to="6574,2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,67" path="m11,0l0,18l0,39l11,58l29,67e" stroked="t" o:allowincell="f" style="position:absolute;left:6094;top:2722;width: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68,2783" to="6182,2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19,187" path="m0,0l72,60l152,111l239,149l331,174l424,187l519,187e" stroked="t" o:allowincell="f" style="position:absolute;left:6049;top:2752;width:92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5,334" path="m0,0l81,96l171,184l269,263l375,334e" stroked="t" o:allowincell="f" style="position:absolute;left:6070;top:2801;width:66;height: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3,433" path="m0,0l71,96l155,183l249,259l351,321l460,371l575,407l694,427l814,433l933,424e" stroked="t" o:allowincell="f" style="position:absolute;left:6100;top:2815;width:166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6,2720" to="6369,2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2,2641" to="6167,27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78,822" path="m1078,822l977,681l865,550l743,428l610,317l468,219l319,133l163,60l0,0e" stroked="t" o:allowincell="f" style="position:absolute;left:5906;top:2666;width:193;height:1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30,2616" to="6155,27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8,2787" to="5878,2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1,813" path="m0,813l258,411l501,0e" stroked="t" o:allowincell="f" style="position:absolute;left:5786;top:2686;width:88;height:1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52,2680" to="5901,28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41,661" path="m941,661l833,533l715,414l587,307l451,211l307,128l156,57l0,0e" stroked="t" o:allowincell="f" style="position:absolute;left:5901;top:2682;width:168;height:1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16,2882" to="5942,2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2,2834" to="5938,2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7,2868" to="5915,29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0,2862" to="5816,29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5,2849" to="5945,2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9,2835" to="5944,2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1,2606" to="5937,26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3,2578" to="5932,25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9,2585" to="5892,26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9,2620" to="5888,26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1,2646" to="5909,2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1,202" path="m201,100l193,62l172,29l139,7l100,0l62,7l29,29l7,62l0,100l7,139l29,172l62,193l100,202l139,193l172,172l193,139l201,100xe" stroked="t" o:allowincell="f" style="position:absolute;left:5799;top:2579;width:34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3,323" path="m323,161l314,111l292,66l256,31l211,8l161,0l111,8l67,31l31,66l8,111l0,161l8,211l31,256l67,292l111,314l161,323l211,314l256,292l292,256l314,211l323,161xe" stroked="t" o:allowincell="f" style="position:absolute;left:5789;top:2569;width:56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09,2656" to="5876,2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4,2640" to="5879,2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,9" path="m40,0l18,0l0,9e" stroked="t" o:allowincell="f" style="position:absolute;left:5778;top:2758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75,2620" to="5888,2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3,2579" to="5938,2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,69" path="m11,0l0,19l0,40l10,58l29,69e" stroked="t" o:allowincell="f" style="position:absolute;left:6080;top:2726;width: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3,36" path="m0,5l54,28l112,36l170,26l223,0e" stroked="t" o:allowincell="f" style="position:absolute;left:5989;top:2705;width:3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4,2715" to="6015,2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6,181" path="m436,181l297,106l151,46l0,0e" stroked="t" o:allowincell="f" style="position:absolute;left:6226;top:2793;width:77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9,45" path="m379,45l254,20l128,4l0,0e" stroked="t" o:allowincell="f" style="position:absolute;left:6157;top:2785;width:6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42,2785" to="6157,27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1,5" path="m0,0l126,5l251,1e" stroked="t" o:allowincell="f" style="position:absolute;left:6219;top:2911;width:4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35,2895" to="6332,2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7,2889" to="6317,2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7,2904" to="6271,2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1,2899" to="6214,29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0,2899" to="6221,2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6,71" path="m0,0l16,34l46,60l84,71l123,66l156,45e" stroked="t" o:allowincell="f" style="position:absolute;left:6143;top:2897;width:2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71,2887" to="6187,29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6,71" path="m0,0l16,34l46,60l84,71l123,66l156,45e" stroked="t" o:allowincell="f" style="position:absolute;left:6143;top:2897;width:2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,27" path="m0,27l21,27l39,18l50,0e" stroked="t" o:allowincell="f" style="position:absolute;left:6211;top:2908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18" path="m0,18l26,17l46,0e" stroked="t" o:allowincell="f" style="position:absolute;left:6203;top:2907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71,2902" to="6173,29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9" path="m39,0l18,0l0,9e" stroked="t" o:allowincell="f" style="position:absolute;left:6171;top:290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78,2904" to="6210,2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2,2904" to="6172,2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4,2905" to="6195,2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18" path="m44,0l19,2l0,18e" stroked="t" o:allowincell="f" style="position:absolute;left:6216;top:2896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28" path="m48,0l28,1l11,11l0,28e" stroked="t" o:allowincell="f" style="position:absolute;left:6223;top:2894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31,2894" to="6232,2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4,2889" to="6230,2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3,21" path="m73,1l47,0l22,7l0,21e" stroked="t" o:allowincell="f" style="position:absolute;left:6183;top:2889;width:1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10" path="m37,0l17,0l0,10e" stroked="t" o:allowincell="f" style="position:absolute;left:6189;top:288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94" path="m94,47l88,24l71,6l46,0l23,6l6,24l0,47l6,71l23,88l46,94l71,88l88,71l94,47xe" stroked="t" o:allowincell="f" style="position:absolute;left:6151;top:2884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59" path="m59,29l51,8l29,0l9,8l0,29l9,50l29,59l51,50l59,29xe" stroked="t" o:allowincell="f" style="position:absolute;left:6154;top:2888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37,2870" to="6142,28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29" path="m28,29l18,11l0,0e" stroked="t" o:allowincell="f" style="position:absolute;left:6131;top:2865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71,2808" to="6376,2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1,2940" to="6407,29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5,58" path="m85,0l57,2l32,14l12,33l0,58e" stroked="t" o:allowincell="f" style="position:absolute;left:6401;top:2932;width:1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1,68" path="m0,59l39,68l79,61l112,36l131,0e" stroked="t" o:allowincell="f" style="position:absolute;left:6376;top:2950;width:2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58,2951" to="6374,2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3,2950" to="6343,2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,10" path="m0,0l3,5l15,9l27,10l43,8l52,5e" stroked="t" o:allowincell="f" style="position:absolute;left:6350;top:2950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,21" path="m0,0l7,11l28,19l54,21l87,16l113,8e" stroked="t" o:allowincell="f" style="position:absolute;left:6343;top:2952;width:1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1,68" path="m0,59l39,68l79,61l112,36l131,0e" stroked="t" o:allowincell="f" style="position:absolute;left:6376;top:2950;width:2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54,2949" to="6374,2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9,2941" to="6399,29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2,2949" to="6352,29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,108" path="m108,54l100,28l80,8l54,0l27,8l7,28l0,54l7,82l27,101l54,108l80,101l100,82l108,54xe" stroked="t" o:allowincell="f" style="position:absolute;left:6370;top:2932;width:17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98,2942" to="6398,29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15" path="m8,0l1,8l0,15e" stroked="t" o:allowincell="f" style="position:absolute;left:6350;top:2948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,49" path="m29,49l29,28l18,10l0,0e" stroked="t" o:allowincell="f" style="position:absolute;left:6269;top:2906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59" path="m59,30l49,9l29,0l8,9l0,30l8,51l29,59l49,51l59,30xe" stroked="t" o:allowincell="f" style="position:absolute;left:6292;top:2941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75" path="m0,0l8,31l27,55l55,72l86,75l116,68l142,49e" stroked="t" o:allowincell="f" style="position:absolute;left:6282;top:2948;width:2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48" path="m0,0l0,20l11,38l28,48e" stroked="t" o:allowincell="f" style="position:absolute;left:6270;top:2932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74,2941" to="6274,2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,37" path="m29,37l21,14l0,0e" stroked="t" o:allowincell="f" style="position:absolute;left:6277;top:2941;width:4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65" path="m22,65l31,47l30,26l18,9l0,0e" stroked="t" o:allowincell="f" style="position:absolute;left:6317;top:2918;width: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21,2920" to="6332,2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,13" path="m40,0l18,1l0,13e" stroked="t" o:allowincell="f" style="position:absolute;left:6318;top:2942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34" path="m5,0l0,15l6,28l21,34l34,26e" stroked="t" o:allowincell="f" style="position:absolute;left:6311;top:2941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12,2930" to="6320,29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52;top:870;width:2582;height:2283">
                    <v:shape id="shape_0" coordsize="30,30" path="m30,30l19,11l0,0e" stroked="t" o:allowincell="f" style="position:absolute;left:6334;top:2922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37" path="m32,37l22,13l0,0e" stroked="t" o:allowincell="f" style="position:absolute;left:6333;top:2918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39,2925" to="6339,2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9,2944" to="6317,29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0,2915" to="6272,29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0,2905" to="6271,2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6,2942" to="6351,29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6,133" path="m0,0l22,55l59,100l106,133e" stroked="t" o:allowincell="f" style="position:absolute;left:6339;top:2927;width:17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30" path="m30,30l19,11l0,0e" stroked="t" o:allowincell="f" style="position:absolute;left:6338;top:2945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6,96" path="m0,0l88,44l181,76l278,93l376,96e" stroked="t" o:allowincell="f" style="position:absolute;left:6304;top:2825;width:6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6,202" path="m0,0l131,81l270,149l416,202e" stroked="t" o:allowincell="f" style="position:absolute;left:6198;top:2616;width:73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1,70" path="m0,0l141,37l285,60l431,70e" stroked="t" o:allowincell="f" style="position:absolute;left:6273;top:2652;width:76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00,2734" to="6270,2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7,2649" to="6295,2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6,2640" to="6397,2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9,34" path="m229,33l186,11l138,0l89,0l43,12l0,34e" stroked="t" o:allowincell="f" style="position:absolute;left:6157;top:2610;width:4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11" path="m40,1l19,0l0,11e" stroked="t" o:allowincell="f" style="position:absolute;left:6168;top:264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10" path="m40,1l19,0l0,10e" stroked="t" o:allowincell="f" style="position:absolute;left:6170;top:2648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97,2649" to="6169,27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7,2715" to="6401,27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0,2707" to="6306,27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7,57" path="m0,55l30,57l60,47l82,27l97,0e" stroked="t" o:allowincell="f" style="position:absolute;left:6273;top:2766;width:1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,98" path="m52,98l55,69l46,39l27,15l0,0e" stroked="t" o:allowincell="f" style="position:absolute;left:6297;top:2689;width:8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0,119" path="m370,119l285,69l193,32l98,9l0,0e" stroked="t" o:allowincell="f" style="position:absolute;left:6350;top:2664;width:65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9,706" path="m0,706l77,625l145,534l201,436l245,332l277,224l295,113l299,0e" stroked="t" o:allowincell="f" style="position:absolute;left:6553;top:3003;width:52;height:1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4,609" path="m0,609l76,501l138,385l184,261l212,132l224,0e" stroked="t" o:allowincell="f" style="position:absolute;left:6576;top:3010;width:39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1,811" path="m211,811l201,642l174,475l131,311l73,153l0,0e" stroked="t" o:allowincell="f" style="position:absolute;left:6627;top:2906;width:36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4,523" path="m0,523l160,516l318,496l474,462l627,415l775,356l918,284l1054,201l1183,105l1304,0e" stroked="t" o:allowincell="f" style="position:absolute;left:6428;top:3059;width:233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43" path="m0,43l12,24l16,0e" stroked="t" o:allowincell="f" style="position:absolute;left:6663;top:3052;width:1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86,2795" to="6604,28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4,2799" to="6624,2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2,151" path="m82,151l80,105l65,62l37,26l0,0e" stroked="t" o:allowincell="f" style="position:absolute;left:6523;top:2774;width:13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26,2789" to="6556,28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1,67" path="m151,67l127,30l88,6l44,0l0,12e" stroked="t" o:allowincell="f" style="position:absolute;left:6557;top:2788;width:25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7,964" path="m637,964l580,807l511,655l430,509l338,369l236,237l123,114l0,0e" stroked="t" o:allowincell="f" style="position:absolute;left:6595;top:2772;width:113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84,2800" to="6650,2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7,2833" to="6602,29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54" path="m12,0l0,17l0,37l12,54e" stroked="t" o:allowincell="f" style="position:absolute;left:6527;top:2901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08,2824" to="6514,2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9,2887" to="6544,29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2,2836" to="6517,2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,143" path="m55,0l23,26l4,63l0,103l12,143e" stroked="t" o:allowincell="f" style="position:absolute;left:6516;top:2807;width:8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2,315" path="m312,158l305,109l283,65l248,30l205,8l156,0l108,8l64,30l29,65l7,109l0,158l7,206l29,250l64,285l108,307l156,315l205,307l248,285l283,250l305,206l312,158xe" stroked="t" o:allowincell="f" style="position:absolute;left:6528;top:2800;width:54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2,133" path="m132,66l127,41l113,19l92,5l66,0l41,5l19,19l5,41l0,66l5,92l19,113l41,128l66,133l92,128l113,113l127,92l132,66xe" stroked="t" o:allowincell="f" style="position:absolute;left:6502;top:2921;width:2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33" path="m44,33l40,18l30,5l16,0l0,1e" stroked="t" o:allowincell="f" style="position:absolute;left:6478;top:2927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35,2933" to="6435,2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7,276" path="m0,276l111,263l220,235l326,195l424,141l516,76l597,0e" stroked="t" o:allowincell="f" style="position:absolute;left:6436;top:2884;width:106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3,274" path="m0,125l9,171l31,212l65,245l107,266l153,274l200,265l241,244l275,211l296,169l303,122l297,76l276,34l243,0e" stroked="t" o:allowincell="f" style="position:absolute;left:6485;top:2911;width:53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05,2830" to="6617,28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5,2806" to="6607,28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2,2839" to="6621,28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5,2855" to="6621,28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44" path="m0,44l13,33l21,18l19,0e" stroked="t" o:allowincell="f" style="position:absolute;left:6623;top:2831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4,87" path="m0,85l47,87l93,71l130,40l154,0e" stroked="t" o:allowincell="f" style="position:absolute;left:6716;top:2938;width:26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,41" path="m0,31l14,41l31,41l46,32l53,17l53,0e" stroked="t" o:allowincell="f" style="position:absolute;left:6658;top:2930;width:8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34,2994" to="6645,30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19" path="m0,119l25,84l35,43l27,0e" stroked="t" o:allowincell="f" style="position:absolute;left:6647;top:2973;width:5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6,57" path="m0,0l24,30l57,51l95,57l133,51l166,30e" stroked="t" o:allowincell="f" style="position:absolute;left:6604;top:3000;width:2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,201" path="m200,100l192,62l171,30l138,7l100,0l61,7l29,30l7,62l0,100l7,139l29,171l61,193l100,201l138,193l171,171l192,139l200,100xe" stroked="t" o:allowincell="f" style="position:absolute;left:6606;top:2961;width:34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39" path="m0,0l17,26l45,39e" stroked="t" o:allowincell="f" style="position:absolute;left:6708;top:2946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3,284" path="m0,0l56,101l120,195l193,284e" stroked="t" o:allowincell="f" style="position:absolute;left:6625;top:2884;width:33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5,504" path="m255,504l186,328l101,160l0,0e" stroked="t" o:allowincell="f" style="position:absolute;left:6622;top:2839;width:44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80,2708" to="6588,2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5,2749" to="6585,2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7,2710" to="6590,2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4,2669" to="6590,26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1,160" path="m61,160l92,158l120,143l140,120l151,89l147,57l134,30l109,10l79,0l47,2l20,17l0,41e" stroked="t" o:allowincell="f" style="position:absolute;left:6568;top:2683;width:26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69,2611" to="6521,2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8,2591" to="6573,26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2,158" path="m105,158l134,143l154,118l162,87l158,54l141,27l116,8l84,0l52,6l25,24l7,50l0,82e" stroked="t" o:allowincell="f" style="position:absolute;left:6473;top:2588;width:27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40" path="m0,40l17,34l31,19l35,0e" stroked="t" o:allowincell="f" style="position:absolute;left:6468;top:2602;width:5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61,2607" to="6467,26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,52" path="m27,0l9,12l0,31l1,52e" stroked="t" o:allowincell="f" style="position:absolute;left:6487;top:2617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158" path="m92,158l77,97l45,44l0,0e" stroked="t" o:allowincell="f" style="position:absolute;left:6532;top:2766;width:16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34" path="m46,0l25,3l9,15l0,34e" stroked="t" o:allowincell="f" style="position:absolute;left:6571;top:2712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22" path="m0,18l19,22l38,15l52,0e" stroked="t" o:allowincell="f" style="position:absolute;left:6559;top:269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80,2725" to="6580,2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39" path="m12,0l1,18l0,39e" stroked="t" o:allowincell="f" style="position:absolute;left:6580;top:2717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80,2725" to="6585,27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1,325" path="m261,325l212,232l152,147l81,68l0,0e" stroked="t" o:allowincell="f" style="position:absolute;left:6520;top:2652;width:45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21" path="m44,21l34,6l17,0l0,2e" stroked="t" o:allowincell="f" style="position:absolute;left:6606;top:279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91,2761" to="6591,27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3,2768" to="6597,2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8" path="m5,8l4,3l0,0e" stroked="t" o:allowincell="f" style="position:absolute;left:6592;top:27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91,2753" to="6592,27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6,2749" to="6590,27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7,2064" to="5773,2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36,570" path="m3836,570l3503,444l3165,333l2823,238l2476,159l2127,94l1774,47l1420,15l1065,0l709,1l354,18l0,51e" stroked="t" o:allowincell="f" style="position:absolute;left:5596;top:1958;width:688;height:1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57,2390" to="5771,2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2,2387" to="5774,2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2,90" path="m602,90l302,39l0,0e" stroked="t" o:allowincell="f" style="position:absolute;left:5679;top:2406;width:106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21,2352" to="5812,2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6,357" path="m0,0l99,96l206,180l323,252l446,312l576,357e" stroked="t" o:allowincell="f" style="position:absolute;left:5739;top:2479;width:102;height: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6,383" path="m0,0l106,102l221,192l345,270l477,334l616,383e" stroked="t" o:allowincell="f" style="position:absolute;left:5727;top:2490;width:109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29,2226" to="5881,24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6,2012" to="6005,2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20,1818" path="m5520,0l4590,270l3664,555l2741,851l1823,1161l910,1483l0,1818e" stroked="t" o:allowincell="f" style="position:absolute;left:5748;top:1514;width:991;height:3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80,1718" path="m0,1718l344,1627l684,1522l1019,1404l1349,1272l1675,1127l1994,970l2305,800l2611,617l2909,423l3199,217l3480,0e" stroked="t" o:allowincell="f" style="position:absolute;left:5465;top:1548;width:624;height:3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26,2358" path="m7126,0l6094,295l5068,604l4045,928l3027,1264l2013,1615l1004,1980l0,2358e" stroked="t" o:allowincell="f" style="position:absolute;left:5549;top:1511;width:1280;height:4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37,1600" to="5853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80,2125" path="m0,2125l825,1857l1644,1577l2460,1285l3272,982l4079,666l4882,340l5680,0e" stroked="t" o:allowincell="f" style="position:absolute;left:5265;top:2060;width:1020;height:3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8,1009" path="m868,0l673,182l487,373l313,576l150,788l0,1009e" stroked="t" o:allowincell="f" style="position:absolute;left:5147;top:1612;width:155;height:1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2,1053" path="m1022,0l798,190l583,391l378,602l184,823l0,1053e" stroked="t" o:allowincell="f" style="position:absolute;left:5057;top:1636;width:182;height:1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53,1893" to="5139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4,2222" to="5207,2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3,2294" to="5203,25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8,2296" to="5314,25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6,2331" to="5325,25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3,392" path="m69,392l93,325l103,256l98,185l79,117l46,55l0,0e" stroked="t" o:allowincell="f" style="position:absolute;left:4479;top:2042;width:16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7,1669" path="m0,0l159,426l332,845l518,1261l717,1669e" stroked="t" o:allowincell="f" style="position:absolute;left:4463;top:2167;width:127;height:2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1,227" path="m0,0l39,63l89,118l148,163l214,197l283,219l357,227l430,224l502,207l571,178e" stroked="t" o:allowincell="f" style="position:absolute;left:4592;top:2467;width:10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173" path="m24,173l41,130l42,82l28,38l0,0e" stroked="t" o:allowincell="f" style="position:absolute;left:4452;top:2062;width:6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,266" path="m40,266l60,212l66,155l58,98l36,45l0,0e" stroked="t" o:allowincell="f" style="position:absolute;left:4473;top:2052;width:11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,380" path="m67,0l32,57l9,121l0,187l3,254l20,320l49,380e" stroked="t" o:allowincell="f" style="position:absolute;left:5045;top:1825;width:1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55,2054" to="5223,2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22,198" path="m0,198l463,107l922,0e" stroked="t" o:allowincell="f" style="position:absolute;left:5292;top:2160;width:164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5,257" path="m209,257l227,219l235,176l232,134l218,93l195,58l163,30l125,9l83,0l41,2l0,14e" stroked="t" o:allowincell="f" style="position:absolute;left:5314;top:2295;width:4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65,2331" to="5330,2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2,2341" to="5350,24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9,2191" to="5290,2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1,2225" to="5203,22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8,315" path="m0,315l50,279l87,232l110,176l118,115l109,56l84,0e" stroked="t" o:allowincell="f" style="position:absolute;left:5210;top:2165;width:19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58,2332" to="5762,23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35" path="m0,35l21,22l32,0e" stroked="t" o:allowincell="f" style="position:absolute;left:5744;top:2364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8,113" path="m218,113l179,61l127,23l65,2l0,0e" stroked="t" o:allowincell="f" style="position:absolute;left:5722;top:2367;width:38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6,102" path="m236,102l203,57l159,25l107,4l53,0l0,12e" stroked="t" o:allowincell="f" style="position:absolute;left:5715;top:2371;width:41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48,2342" to="5748,2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73,1067" path="m0,1067l685,885l1365,689l2040,475l2710,246l3373,0e" stroked="t" o:allowincell="f" style="position:absolute;left:5140;top:1842;width:606;height:1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00,1022" path="m0,1022l649,848l1294,657l1935,452l2569,233l3200,0e" stroked="t" o:allowincell="f" style="position:absolute;left:5172;top:1853;width:574;height:1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52,1865" to="5267,19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3,2037" to="5169,2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,400" path="m53,0l24,55l8,113l0,174l4,236l20,295l47,350l83,400e" stroked="t" o:allowincell="f" style="position:absolute;left:5138;top:1794;width:13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49,1934" to="5568,1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2,52" path="m0,0l31,26l65,44l103,52l142,52e" stroked="t" o:allowincell="f" style="position:absolute;left:5570;top:1958;width:2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62,1170" to="4487,12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1,1108" path="m0,1108l130,898l249,683l356,461l450,232l531,0e" stroked="t" o:allowincell="f" style="position:absolute;left:4596;top:1074;width:94;height:1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61,1242" to="4468,12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5,1314" to="4545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1,1290" to="4559,13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198" path="m0,198l21,150l30,101l27,50l12,0e" stroked="t" o:allowincell="f" style="position:absolute;left:4469;top:1264;width:4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3,361" path="m193,0l137,43l88,96l50,156l22,222l6,290l0,361e" stroked="t" o:allowincell="f" style="position:absolute;left:4562;top:1272;width:33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,52" path="m90,0l43,22l0,52e" stroked="t" o:allowincell="f" style="position:absolute;left:4470;top:929;width:1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81" path="m62,0l27,38l0,81e" stroked="t" o:allowincell="f" style="position:absolute;left:4460;top:938;width:9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101" path="m27,0l8,49l0,101e" stroked="t" o:allowincell="f" style="position:absolute;left:4454;top:952;width:4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02" path="m0,0l1,51l12,102e" stroked="t" o:allowincell="f" style="position:absolute;left:4454;top:971;width: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90" path="m0,0l21,48l51,90e" stroked="t" o:allowincell="f" style="position:absolute;left:4457;top:989;width: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64" path="m0,0l38,36l81,64e" stroked="t" o:allowincell="f" style="position:absolute;left:4466;top:1005;width:1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27" path="m0,0l49,17l101,27e" stroked="t" o:allowincell="f" style="position:absolute;left:4480;top:1017;width:1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4" path="m0,14l51,12l102,0e" stroked="t" o:allowincell="f" style="position:absolute;left:4498;top:1019;width:1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,50" path="m0,50l47,29l89,0e" stroked="t" o:allowincell="f" style="position:absolute;left:4517;top:1010;width:1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,83" path="m0,83l36,44l63,0e" stroked="t" o:allowincell="f" style="position:absolute;left:4532;top:995;width:1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99" path="m0,99l19,50l28,0e" stroked="t" o:allowincell="f" style="position:absolute;left:4545;top:977;width: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03" path="m13,103l11,51l0,0e" stroked="t" o:allowincell="f" style="position:absolute;left:4547;top:959;width:1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90" path="m52,90l31,42l0,0e" stroked="t" o:allowincell="f" style="position:absolute;left:4538;top:942;width: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63" path="m81,63l44,27l0,0e" stroked="t" o:allowincell="f" style="position:absolute;left:4524;top:932;width:1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28" path="m99,28l50,9l0,0e" stroked="t" o:allowincell="f" style="position:absolute;left:4505;top:926;width:1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3,13" path="m103,0l51,1l0,13e" stroked="t" o:allowincell="f" style="position:absolute;left:4487;top:926;width:1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,86" path="m0,86l34,68l57,37l64,0e" stroked="t" o:allowincell="f" style="position:absolute;left:4455;top:928;width:10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1,483" path="m791,483l535,310l271,148l0,0e" stroked="t" o:allowincell="f" style="position:absolute;left:4465;top:886;width:142;height: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92,945" to="4634,9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1,103" path="m0,0l101,61l211,103e" stroked="t" o:allowincell="f" style="position:absolute;left:4609;top:973;width:3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3,138" path="m0,0l92,56l192,99l296,126l403,138e" stroked="t" o:allowincell="f" style="position:absolute;left:4605;top:957;width:71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2,283" path="m96,7l49,35l15,78l0,132l7,187l34,236l78,270l131,283l186,277l234,249l267,205l282,152l275,97l247,49l204,15l151,0e" stroked="t" o:allowincell="f" style="position:absolute;left:4477;top:949;width:49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93,949" to="4501,9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,480" path="m0,480l26,361l42,242l47,120l41,0e" stroked="t" o:allowincell="f" style="position:absolute;left:4488;top:1084;width:7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6,44" path="m0,0l92,27l186,44e" stroked="t" o:allowincell="f" style="position:absolute;left:4463;top:1083;width:3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8" path="m0,18l6,13l6,5l1,0e" stroked="t" o:allowincell="f" style="position:absolute;left:4462;top:1099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3l0,2l0,1l0,0e" stroked="t" o:allowincell="f" style="position:absolute;left:4496;top:111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4,38" path="m0,0l76,23l154,38e" stroked="t" o:allowincell="f" style="position:absolute;left:4469;top:1076;width:2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63,1074" to="4464,10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64" path="m24,64l20,29l0,0e" stroked="t" o:allowincell="f" style="position:absolute;left:4465;top:1065;width: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8" path="m12,48l13,22l0,0e" stroked="t" o:allowincell="f" style="position:absolute;left:4465;top:1065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2,528" path="m0,528l85,465l159,390l220,303l264,207l291,105l302,0e" stroked="t" o:allowincell="f" style="position:absolute;left:4496;top:988;width:53;height: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6" path="m14,16l10,5l0,0e" stroked="t" o:allowincell="f" style="position:absolute;left:4678;top:98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77,985" to="4677,10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5,123" path="m1,1l0,5l1,11l5,18l11,27l19,37l29,49l40,60l52,72l66,83l78,94l91,102l103,111l112,116l122,120l128,123l133,123l135,119l135,115l132,109l128,100l121,91l111,79l101,69l89,56l76,45l64,34l51,24l39,16l28,8l18,3l11,1l4,0l1,1xe" stroked="t" o:allowincell="f" style="position:absolute;left:4630;top:955;width:23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35,950" to="4677,9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7,990" to="4678,9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7,403" path="m76,403l87,319l85,235l69,153l40,74l0,0e" stroked="t" o:allowincell="f" style="position:absolute;left:4678;top:1001;width:15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65,870" to="4465,9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0,1634" to="5277,1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7,69" path="m187,0l120,8l56,31l0,69e" stroked="t" o:allowincell="f" style="position:absolute;left:5303;top:1600;width:32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00,870" path="m2900,0l2526,65l2155,144l1787,233l1421,337l1059,452l702,579l349,719l0,870e" stroked="t" o:allowincell="f" style="position:absolute;left:6513;top:1515;width:520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61,1609" to="6846,16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73,1470" path="m1073,0l904,155l744,319l593,492l453,674l323,862l204,1059l96,1262l0,1470e" stroked="t" o:allowincell="f" style="position:absolute;left:6070;top:1460;width:192;height:2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60,797" path="m0,794l174,797l348,787l521,764l693,728l859,679l1023,616l1181,541l1333,455l1477,357l1614,248l1742,129l1860,0e" stroked="t" o:allowincell="f" style="position:absolute;left:5854;top:1465;width:333;height:1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4,880" path="m0,880l78,665l145,447l200,224l244,0e" stroked="t" o:allowincell="f" style="position:absolute;left:6802;top:1610;width:43;height:1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32,678" path="m0,678l430,596l857,501l1282,394l1702,275l2119,144l2532,0e" stroked="t" o:allowincell="f" style="position:absolute;left:6362;top:1900;width:455;height:1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32,493" path="m2732,493l2401,385l2067,288l1727,206l1386,137l1042,82l696,41l349,13l0,0e" stroked="t" o:allowincell="f" style="position:absolute;left:6355;top:2025;width:490;height: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12,85" path="m912,85l764,44l613,17l460,2l306,0l152,10l0,33e" stroked="t" o:allowincell="f" style="position:absolute;left:6365;top:2474;width:16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17,2488" to="6442,2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7,17" path="m267,0l133,3l0,17e" stroked="t" o:allowincell="f" style="position:absolute;left:6386;top:2497;width:4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86,1791" to="6813,20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3,2095" to="6709,2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4,1682" to="6507,18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8,2072" to="6314,21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2,2091" to="6318,2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4,2085" to="6277,2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9,2093" to="6252,2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,91" path="m28,91l48,77l60,56l59,32l46,10l24,0l0,1e" stroked="t" o:allowincell="f" style="position:absolute;left:6320;top:2092;width:9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970;top:650;width:5092;height:1911">
                    <v:shape id="shape_0" coordsize="60,45" path="m0,0l5,21l19,37l39,45l60,43e" stroked="t" o:allowincell="f" style="position:absolute;left:6197;top:2098;width: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3,2141" to="6205,21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4,2426" to="6308,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3,2444" to="6237,2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4,2222" to="6275,23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5,2289" to="6312,23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2,2203" to="6274,22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6,2454" to="6356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4,2311" to="5820,2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9,220" path="m219,110l214,76l198,45l174,21l144,5l110,0l77,5l46,21l22,45l6,76l0,110l6,143l22,174l46,198l77,214l110,220l144,214l174,198l198,174l214,143l219,110xe" stroked="t" o:allowincell="f" style="position:absolute;left:5903;top:2377;width:38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14,2397" to="5821,24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,59" path="m59,30l49,8l29,0l8,8l0,30l8,51l29,59l49,51l59,30xe" stroked="t" o:allowincell="f" style="position:absolute;left:5820;top:2408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94" path="m94,47l88,23l71,6l47,0l23,6l6,23l0,47l6,71l23,88l47,94l71,88l88,71l94,47xe" stroked="t" o:allowincell="f" style="position:absolute;left:5818;top:2405;width:15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93,2402" to="5812,2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,20" path="m0,0l11,14l27,20e" stroked="t" o:allowincell="f" style="position:absolute;left:5773;top:241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10" path="m0,10l19,9l35,0e" stroked="t" o:allowincell="f" style="position:absolute;left:5787;top:2421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82,2416" to="5791,24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,20" path="m0,0l12,12l29,20e" stroked="t" o:allowincell="f" style="position:absolute;left:5775;top:2413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0" path="m0,10l19,9l36,0e" stroked="t" o:allowincell="f" style="position:absolute;left:5791;top:2417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90,2367" to="5815,24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1,2395" to="5887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3,112" path="m473,112l238,51l0,0e" stroked="t" o:allowincell="f" style="position:absolute;left:5789;top:2423;width:83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03,2204" to="5961,23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0,397" path="m310,0l149,194l0,397e" stroked="t" o:allowincell="f" style="position:absolute;left:5855;top:2230;width:54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3,2154" to="6063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9,2330" to="6362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7,2242" to="6356,25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0,71" path="m0,62l80,71l161,63l239,39l310,0e" stroked="t" o:allowincell="f" style="position:absolute;left:6239;top:2528;width:5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52,2521" to="6286,2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0,84" path="m0,79l82,84l163,72l241,43l310,0e" stroked="t" o:allowincell="f" style="position:absolute;left:6239;top:2528;width:54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31,2541" to="6231,2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0,2526" to="6241,25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1,28" path="m51,0l30,0l12,10l0,28e" stroked="t" o:allowincell="f" style="position:absolute;left:6243;top:252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30" path="m0,30l23,22l36,0e" stroked="t" o:allowincell="f" style="position:absolute;left:6235;top:2536;width: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8,80" path="m448,0l295,9l145,37l0,80e" stroked="t" o:allowincell="f" style="position:absolute;left:6142;top:2546;width:79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97,2394" to="6397,23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8,2382" to="6380,23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8,2395" to="6394,2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2,2407" to="6382,2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4,2419" to="6390,2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9,2415" to="6379,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,16" path="m10,0l2,6l0,16e" stroked="t" o:allowincell="f" style="position:absolute;left:6382;top:240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49,2413" to="6381,2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0,2419" to="6382,24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9,2401" to="6396,24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,93" path="m18,93l43,84l58,62l60,37l49,14l27,0l0,1e" stroked="t" o:allowincell="f" style="position:absolute;left:6382;top:2382;width:9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46,2360" to="6380,23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7,2366" to="6370,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,90" path="m29,90l49,77l60,56l59,32l46,11l24,0l0,0e" stroked="t" o:allowincell="f" style="position:absolute;left:6377;top:2345;width:9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46,2344" to="6376,2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,180" path="m91,180l86,128l68,78l40,35l0,0e" stroked="t" o:allowincell="f" style="position:absolute;left:6385;top:2498;width:15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01,2530" to="6401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7,2465" to="6389,25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2,133" path="m31,133l55,123l73,104l82,78l81,52l71,27l51,9l26,0l0,1e" stroked="t" o:allowincell="f" style="position:absolute;left:6360;top:2518;width:14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,133" path="m52,0l28,11l10,31l0,55l1,81l12,106l32,124l56,133l83,132e" stroked="t" o:allowincell="f" style="position:absolute;left:6351;top:2518;width:14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,92" path="m0,92l27,80l48,58l58,31l57,0e" stroked="t" o:allowincell="f" style="position:absolute;left:6382;top:2447;width:8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,63" path="m147,63l129,33l102,11l68,0l32,3l0,19e" stroked="t" o:allowincell="f" style="position:absolute;left:6294;top:2524;width:2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95" path="m94,47l88,24l71,6l46,0l23,6l6,24l0,47l6,70l23,88l46,95l71,88l88,70l94,47xe" stroked="t" o:allowincell="f" style="position:absolute;left:6296;top:2533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,38" path="m0,37l33,38l65,26l88,0e" stroked="t" o:allowincell="f" style="position:absolute;left:6309;top:2519;width:1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25,2512" to="6326,25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8,2513" to="6332,25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2,322" path="m25,76l5,121l0,170l11,218l35,261l70,295l114,316l163,322l211,315l256,293l291,258l314,214l322,166l317,117l296,73l263,36l221,11l173,0l125,4e" stroked="t" o:allowincell="f" style="position:absolute;left:6334;top:2501;width:57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24,2144" to="6330,21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3,2180" to="6339,22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8,2164" to="6334,2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6,2108" to="6322,21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0,2128" to="6326,21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5,2130" to="6269,21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7,2130" to="6257,2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,91" path="m31,0l10,14l0,35l1,59l13,79l34,91l59,90e" stroked="t" o:allowincell="f" style="position:absolute;left:6214;top:2162;width:8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91" path="m32,0l12,13l0,35l1,59l14,79l36,91l60,90e" stroked="t" o:allowincell="f" style="position:absolute;left:6222;top:2198;width:9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4" path="m16,0l3,8l0,24e" stroked="t" o:allowincell="f" style="position:absolute;left:6231;top:2139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31,2143" to="6233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,91" path="m32,0l11,13l0,34l1,58l14,79l35,91l59,90e" stroked="t" o:allowincell="f" style="position:absolute;left:6205;top:2126;width:9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39,2174" to="6242,2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8,2210" to="6249,2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,91" path="m28,91l49,79l59,58l59,32l46,12l24,0l0,2e" stroked="t" o:allowincell="f" style="position:absolute;left:6345;top:2201;width:9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45,2129" to="6345,2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5,2171" to="6345,2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,91" path="m27,91l48,78l60,56l59,32l45,12l24,0l0,1e" stroked="t" o:allowincell="f" style="position:absolute;left:6352;top:2237;width:9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42,2258" to="6345,2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,91" path="m29,91l49,78l60,57l59,33l45,12l24,0l0,1e" stroked="t" o:allowincell="f" style="position:absolute;left:6362;top:2273;width:9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42,2309" to="6367,23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0,2294" to="6353,2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5,2324" to="6374,23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,91" path="m28,91l48,78l60,56l59,32l46,12l24,0l0,1e" stroked="t" o:allowincell="f" style="position:absolute;left:6369;top:2309;width:9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70,2122" to="6305,2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2,2122" to="6282,2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7,2150" to="6320,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6,2186" to="6329,2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16" path="m24,16l16,3l0,0e" stroked="t" o:allowincell="f" style="position:absolute;left:6307;top:2122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91" path="m28,91l49,78l59,56l58,31l46,11l24,0l0,1e" stroked="t" o:allowincell="f" style="position:absolute;left:6327;top:2129;width:9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11,2125" to="6311,2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4,2222" to="6337,2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5,116" path="m335,116l259,67l176,31l90,8l0,0e" stroked="t" o:allowincell="f" style="position:absolute;left:6276;top:2222;width:5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77,2201" to="6342,22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2,2216" to="6347,22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,91" path="m27,91l48,77l59,56l58,31l45,10l24,0l0,1e" stroked="t" o:allowincell="f" style="position:absolute;left:6337;top:2165;width:9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39,2273" to="6359,2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7,2253" to="6355,22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7,2236" to="6352,22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1,2289" to="6364,2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92,1297" path="m0,0l195,278l402,548l621,808l851,1058l1092,1297e" stroked="t" o:allowincell="f" style="position:absolute;left:6089;top:1828;width:195;height:2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89,1825" to="6101,18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60,894" path="m2760,894l2431,737l2097,591l1758,459l1415,340l1066,235l715,143l359,64l0,0e" stroked="t" o:allowincell="f" style="position:absolute;left:5789;top:1900;width:495;height:1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74,2013" to="6005,2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,67" path="m26,0l10,9l0,24l1,44l11,58l27,67e" stroked="t" o:allowincell="f" style="position:absolute;left:5784;top:1888;width: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55,2056" to="6309,20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,91" path="m29,91l49,78l60,56l59,32l47,12l24,0l0,1e" stroked="t" o:allowincell="f" style="position:absolute;left:6311;top:2056;width:9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9,431" path="m539,431l419,304l289,190l149,88l0,0e" stroked="t" o:allowincell="f" style="position:absolute;left:6660;top:2062;width:96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36,2532" path="m1336,2532l1097,2011l844,1497l576,991l294,492l0,0e" stroked="t" o:allowincell="f" style="position:absolute;left:6821;top:2014;width:239;height:4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81,2510" to="6615,25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7" path="m45,1l22,0l0,7e" stroked="t" o:allowincell="f" style="position:absolute;left:6515;top:248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5,323" path="m395,0l253,95l120,203l0,323e" stroked="t" o:allowincell="f" style="position:absolute;left:6444;top:2489;width:70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40" path="m53,40l54,23l46,8l31,0l14,0l0,9e" stroked="t" o:allowincell="f" style="position:absolute;left:6442;top:2488;width:8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,238" path="m0,238l60,122l106,0e" stroked="t" o:allowincell="f" style="position:absolute;left:6434;top:2495;width:17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6,120" path="m296,120l151,54l0,0e" stroked="t" o:allowincell="f" style="position:absolute;left:6528;top:2490;width:52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99,1973" path="m1199,1973l811,1308l412,651l0,0e" stroked="t" o:allowincell="f" style="position:absolute;left:6846;top:2115;width:214;height:3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57,2139" to="7060,24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3,1948" to="6820,2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82,571" path="m0,0l188,124l385,234l589,329l800,408l1015,473l1235,522l1457,555l1682,571e" stroked="t" o:allowincell="f" style="position:absolute;left:6512;top:1689;width:301;height:1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3,391" path="m263,2l205,0l149,13l97,39l55,77l23,126l4,180l0,238l10,294l35,347l72,391e" stroked="t" o:allowincell="f" style="position:absolute;left:6589;top:1964;width:46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6,127" path="m0,0l118,53l241,92l367,118l496,127e" stroked="t" o:allowincell="f" style="position:absolute;left:6602;top:2034;width:88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37,1964" to="6690,2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96" path="m32,0l10,19l0,45l5,74l23,96e" stroked="t" o:allowincell="f" style="position:absolute;left:6508;top:1672;width: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14,1280" path="m0,1280l216,1129l424,966l623,792l811,608l990,415l1158,212l1314,0e" stroked="t" o:allowincell="f" style="position:absolute;left:6817;top:1670;width:234;height:2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86,1911" to="6786,1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3,1410" to="6746,14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4,88" path="m414,64l359,31l299,9l235,0l171,4l109,20l52,49l0,88e" stroked="t" o:allowincell="f" style="position:absolute;left:6188;top:1450;width:73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41,1416" to="6953,1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9,1377" to="6951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0,1448" to="6924,15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2,1422" to="6699,14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2,1481" to="6739,1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0,1377" to="6953,14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0,1503" to="7033,15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6,1527" to="7029,16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6,1415" to="6954,14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5,1504" to="7035,1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2,820" to="4172,10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0,821" to="4170,8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4,637" path="m454,152l423,91l363,30l303,0l181,0l121,30l60,91l30,152l0,243l0,394l30,485l60,546l121,607l181,637l303,637l363,607l423,546l454,485e" stroked="t" o:allowincell="f" style="position:absolute;left:1970;top:650;width:80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4,425" path="m151,0l90,31l30,91l0,182l0,242l30,334l90,395l151,425l242,425l303,395l363,334l394,242l394,182l363,91l303,31l242,0l151,0xe" stroked="t" o:allowincell="f" style="position:absolute;left:2085;top:687;width:69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4,425" path="m0,0l182,425l364,0e" stroked="t" o:allowincell="f" style="position:absolute;left:2188;top:687;width:63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4,425" path="m0,182l364,182l364,122l333,60l302,31l242,0l151,0l91,31l30,91l0,182l0,242l30,334l91,395l151,425l242,425l302,395l364,334e" stroked="t" o:allowincell="f" style="position:absolute;left:2275;top:687;width:63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73,687" to="2373,7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182" path="m0,182l30,91l91,31l151,0l242,0e" stroked="t" o:allowincell="f" style="position:absolute;left:2373;top:687;width:42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182" path="m62,31l31,61l0,31l31,0l62,31l62,91l31,152l0,182e" stroked="t" o:allowincell="f" style="position:absolute;left:2444;top:753;width:10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02,650" to="2602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8,650" to="2678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2,703" to="2677,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7,687" to="2787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3,425" path="m363,91l302,31l242,0l151,0l91,31l29,91l0,182l0,242l29,334l91,395l151,425l242,425l302,395l363,334e" stroked="t" o:allowincell="f" style="position:absolute;left:2721;top:687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25,687" to="2825,7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4,425" path="m0,122l91,31l153,0l243,0l304,31l334,122l334,425e" stroked="t" o:allowincell="f" style="position:absolute;left:2825;top:687;width:59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95,650" to="2995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3,425" path="m363,91l303,31l243,0l152,0l91,31l31,91l0,182l0,242l31,334l91,395l152,425l243,425l303,395l363,334e" stroked="t" o:allowincell="f" style="position:absolute;left:2928;top:687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33,650" to="3033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3,425" path="m0,182l363,182l363,122l334,60l303,31l243,0l152,0l91,31l30,91l0,182l0,242l30,334l91,395l152,425l243,425l303,395l363,334e" stroked="t" o:allowincell="f" style="position:absolute;left:3076;top:687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4,637" path="m0,637l0,0l272,0l363,30l394,60l424,121l424,181l394,243l363,272l272,303l0,303e" stroked="t" o:allowincell="f" style="position:absolute;left:3277;top:650;width:75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4,334" path="m272,0l363,31l394,60l424,122l424,213l394,273l363,304l272,334l0,334e" stroked="t" o:allowincell="f" style="position:absolute;left:3277;top:703;width:75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57,687" to="3457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4,425" path="m364,91l304,31l243,0l153,0l91,31l31,91l0,182l0,242l31,334l91,395l153,425l243,425l304,395l364,334e" stroked="t" o:allowincell="f" style="position:absolute;left:3393;top:687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95,687" to="3495,7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182" path="m0,182l31,91l91,31l151,0l242,0e" stroked="t" o:allowincell="f" style="position:absolute;left:3495;top:687;width:43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182" path="m60,31l30,61l0,31l30,0l60,31l60,91l30,152l0,182e" stroked="t" o:allowincell="f" style="position:absolute;left:3567;top:753;width: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4,637" path="m0,637l0,0l394,0e" stroked="t" o:allowincell="f" style="position:absolute;left:3724;top:650;width:70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24,703" to="3766,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687" to="3822,7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3,182" path="m0,182l31,91l91,31l152,0l243,0e" stroked="t" o:allowincell="f" style="position:absolute;left:3822;top:687;width:42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4,425" path="m151,0l91,31l31,91l0,182l0,242l31,334l91,395l151,425l242,425l303,395l364,334l394,242l394,182l364,91l303,31l242,0l151,0xe" stroked="t" o:allowincell="f" style="position:absolute;left:3894;top:687;width:69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97,687" to="3997,7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3,425" path="m0,122l91,31l151,0l242,0l303,31l333,122l333,425e" stroked="t" o:allowincell="f" style="position:absolute;left:3997;top:687;width:58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,637" path="m0,0l0,516l30,607l91,637l152,637e" stroked="t" o:allowincell="f" style="position:absolute;left:4117;top:650;width:25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00,687" to="4136,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3,637" path="m0,0l0,637l363,637e" stroked="t" o:allowincell="f" style="position:absolute;left:2239;top:1213;width:63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424" path="m0,182l363,182l363,121l333,60l302,30l242,0l151,0l91,30l30,91l0,182l0,242l30,333l91,394l151,424l242,424l302,394l363,333e" stroked="t" o:allowincell="f" style="position:absolute;left:2332;top:1251;width:63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3,637" path="m273,0l273,485l242,576l212,607l151,637l60,637l0,607e" stroked="t" o:allowincell="f" style="position:absolute;left:2446;top:1251;width:48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4,424" path="m364,91l303,30l242,0l151,0l91,30l31,91l0,182l0,242l31,333l91,394l151,424l242,424l303,394l364,333e" stroked="t" o:allowincell="f" style="position:absolute;left:2430;top:1251;width:64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4,637" path="m424,91l363,30l272,0l152,0l61,30l0,91l0,152l30,213l61,243l121,273l303,334l363,364l394,395l424,455l424,546l363,607l272,637l152,637l61,607l0,546e" stroked="t" o:allowincell="f" style="position:absolute;left:2637;top:1213;width:75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46,1213" to="2746,13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3,424" path="m0,121l91,30l151,0l242,0l303,30l333,121l333,424e" stroked="t" o:allowincell="f" style="position:absolute;left:2746;top:1251;width:59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61" path="m0,30l29,61l60,30l29,0l0,30xe" stroked="t" o:allowincell="f" style="position:absolute;left:2849;top:1213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55,1251" to="2855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3,424" path="m0,182l363,182l363,121l332,60l303,30l241,0l151,0l90,30l30,91l0,182l0,242l30,333l90,394l151,424l241,424l303,394l363,333e" stroked="t" o:allowincell="f" style="position:absolute;left:2893;top:1251;width:63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91,1213" to="2991,13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1,1213" to="3101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3,424" path="m363,91l303,30l242,0l152,0l90,30l30,91l0,182l0,242l30,333l90,394l152,424l242,424l303,394l363,333e" stroked="t" o:allowincell="f" style="position:absolute;left:3035;top:1251;width:64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182" path="m61,30l31,60l0,30l31,0l61,30l61,91l31,151l0,182e" stroked="t" o:allowincell="f" style="position:absolute;left:3139;top:1316;width:9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3,637" path="m0,637l0,0l393,0e" stroked="t" o:allowincell="f" style="position:absolute;left:3296;top:1213;width:70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96,1267" to="3338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4,1250" to="3394,13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182" path="m0,182l30,91l91,30l151,0l242,0e" stroked="t" o:allowincell="f" style="position:absolute;left:3394;top:1251;width:42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4,424" path="m152,0l91,30l31,91l0,182l0,242l31,333l91,394l152,424l243,424l303,394l365,333l394,242l394,182l365,91l303,30l243,0l152,0xe" stroked="t" o:allowincell="f" style="position:absolute;left:3465;top:1251;width:69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69,1250" to="3569,13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4,424" path="m0,121l91,30l152,0l243,0l303,30l334,121l334,424e" stroked="t" o:allowincell="f" style="position:absolute;left:3569;top:1251;width:59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,637" path="m0,0l0,516l31,607l91,637l152,637e" stroked="t" o:allowincell="f" style="position:absolute;left:3688;top:1213;width:25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73,1251" to="3709,1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1,1384" to="3726,1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5,1986" to="3414,19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7;top:250;width:5974;height:3507">
                    <v:shape id="shape_0" coordsize="394,637" path="m0,637l0,0l394,0e" stroked="t" o:allowincell="f" style="position:absolute;left:2233;top:1815;width:70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33,1869" to="2276,1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1,1852" to="2331,19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3,182" path="m0,182l31,91l91,31l152,0l243,0e" stroked="t" o:allowincell="f" style="position:absolute;left:2331;top:1852;width:43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4,425" path="m151,0l91,31l31,91l0,182l0,244l31,334l91,395l151,425l242,425l303,395l363,334l394,244l394,182l363,91l303,31l242,0l151,0xe" stroked="t" o:allowincell="f" style="position:absolute;left:2402;top:1852;width:70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06,1852" to="2506,19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2,425" path="m0,122l90,31l151,0l242,0l302,31l332,122l332,425e" stroked="t" o:allowincell="f" style="position:absolute;left:2506;top:1852;width:59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,637" path="m0,0l0,516l31,607l91,637l152,637e" stroked="t" o:allowincell="f" style="position:absolute;left:2625;top:1815;width:26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09,1852" to="2646,1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3,637" path="m0,637l0,0l393,0e" stroked="t" o:allowincell="f" style="position:absolute;left:2789;top:1815;width:70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89,1869" to="2832,1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3,425" path="m0,182l363,182l363,122l333,61l302,31l242,0l151,0l91,31l29,91l0,182l0,244l29,334l91,395l151,425l242,425l302,395l363,334e" stroked="t" o:allowincell="f" style="position:absolute;left:2887;top:1852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85,1852" to="2985,19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3,425" path="m0,122l91,31l151,0l242,0l302,31l333,122l333,425e" stroked="t" o:allowincell="f" style="position:absolute;left:2985;top:1852;width:59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54,1815" to="3154,1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3,425" path="m363,91l302,31l241,0l151,0l90,31l29,91l0,182l0,244l29,334l90,395l151,425l241,425l302,395l363,334e" stroked="t" o:allowincell="f" style="position:absolute;left:3089;top:1852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4,425" path="m0,182l364,182l364,122l334,61l303,31l243,0l152,0l91,31l31,91l0,182l0,244l31,334l91,395l152,425l243,425l303,395l364,334e" stroked="t" o:allowincell="f" style="position:absolute;left:3192;top:1852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90,1852" to="3290,19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3,182" path="m0,182l31,91l91,31l152,0l243,0e" stroked="t" o:allowincell="f" style="position:absolute;left:3290;top:1852;width:43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15,1987" to="3415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2,2480" to="4212,3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4,636" path="m0,636l0,0l394,0e" stroked="t" o:allowincell="f" style="position:absolute;left:3499;top:3586;width:70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99,3640" to="3541,3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4,636" path="m0,636l0,0l394,0e" stroked="t" o:allowincell="f" style="position:absolute;left:3597;top:3586;width:70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97,3640" to="3640,3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7,3700" to="3667,3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4,636" path="m0,636l0,0l424,636l424,0e" stroked="t" o:allowincell="f" style="position:absolute;left:3700;top:3586;width:75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3,636" path="m0,636l0,0l211,0l302,29l363,91l393,151l423,242l423,394l393,485l363,545l302,607l211,636l0,636xe" stroked="t" o:allowincell="f" style="position:absolute;left:3821;top:3586;width:74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5,636" path="m0,636l0,0l395,0e" stroked="t" o:allowincell="f" style="position:absolute;left:3935;top:3586;width:70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35,3640" to="3977,3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5,3700" to="4005,3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4,636" path="m0,636l0,0l273,0l364,29l393,60l424,121l424,182l393,242l364,273l273,303l0,303e" stroked="t" o:allowincell="f" style="position:absolute;left:4039;top:3586;width:75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76,3640" to="4113,3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0,3758" to="4210,37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4,636" path="m0,0l0,636l364,636e" stroked="t" o:allowincell="f" style="position:absolute;left:4403;top:3586;width:64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424" path="m0,182l363,182l363,121l333,61l302,30l242,0l151,0l91,30l29,91l0,182l0,243l29,333l91,395l151,424l242,424l302,395l363,333e" stroked="t" o:allowincell="f" style="position:absolute;left:4496;top:3624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2,637" path="m272,0l272,486l242,577l211,606l151,637l60,637l0,606e" stroked="t" o:allowincell="f" style="position:absolute;left:4610;top:3624;width:48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424" path="m363,91l302,30l242,0l151,0l91,30l29,91l0,182l0,243l29,333l91,395l151,424l242,424l302,395l363,333e" stroked="t" o:allowincell="f" style="position:absolute;left:4594;top:3624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5,636" path="m425,91l364,29l273,0l152,0l62,29l0,91l0,151l31,212l62,242l122,273l303,333l364,364l394,394l425,455l425,545l364,607l273,636l152,636l62,607l0,545e" stroked="t" o:allowincell="f" style="position:absolute;left:4801;top:3586;width:75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10,3586" to="4910,36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2,424" path="m0,121l90,30l151,0l242,0l302,30l332,121l332,424e" stroked="t" o:allowincell="f" style="position:absolute;left:4910;top:3624;width:59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60" path="m0,29l31,60l62,29l31,0l0,29xe" stroked="t" o:allowincell="f" style="position:absolute;left:5013;top:3586;width:1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18,3624" to="5018,3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4,424" path="m0,182l364,182l364,121l333,61l302,30l242,0l151,0l91,30l30,91l0,182l0,243l30,333l91,395l151,424l242,424l302,395l364,333e" stroked="t" o:allowincell="f" style="position:absolute;left:5057;top:3624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55,3586" to="5155,36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3586" to="5265,3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4,424" path="m364,91l303,30l243,0l152,0l91,30l31,91l0,182l0,243l31,333l91,395l152,424l243,424l303,395l364,333e" stroked="t" o:allowincell="f" style="position:absolute;left:5198;top:3624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182" path="m60,31l31,60l0,31l31,0l60,31l60,91l31,151l0,182e" stroked="t" o:allowincell="f" style="position:absolute;left:5302;top:3689;width: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4,636" path="m424,91l363,29l272,0l152,0l61,29l0,91l0,151l30,212l61,242l121,273l303,333l363,364l394,394l424,455l424,545l363,607l272,636l152,636l61,607l0,545e" stroked="t" o:allowincell="f" style="position:absolute;left:5460;top:3586;width:75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60" path="m0,29l31,60l60,29l31,0l0,29xe" stroked="t" o:allowincell="f" style="position:absolute;left:5570;top:3586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4,3624" to="5574,3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8,3586" to="5678,3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3,424" path="m363,91l303,30l243,0l152,0l91,30l31,91l0,182l0,243l31,333l91,395l152,424l243,424l303,395l363,333e" stroked="t" o:allowincell="f" style="position:absolute;left:5613;top:3624;width:63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424" path="m0,182l363,182l363,121l333,61l303,30l242,0l151,0l91,30l30,91l0,182l0,243l30,333l91,395l151,424l242,424l303,395l363,333e" stroked="t" o:allowincell="f" style="position:absolute;left:5716;top:3624;width:63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48,2979" to="4748,3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4,638" path="m454,151l423,91l363,31l302,0l181,0l120,31l60,91l29,151l0,243l0,395l29,486l60,546l120,607l181,638l302,638l363,607l423,546l454,486e" stroked="t" o:allowincell="f" style="position:absolute;left:4829;top:3308;width:80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4,425" path="m151,0l91,30l29,91l0,182l0,242l29,333l91,394l151,425l242,425l303,394l363,333l394,242l394,182l363,91l303,30l242,0l151,0xe" stroked="t" o:allowincell="f" style="position:absolute;left:4944;top:3347;width:70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4,425" path="m0,0l182,425l364,0e" stroked="t" o:allowincell="f" style="position:absolute;left:5047;top:3347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4,425" path="m0,182l364,182l364,121l334,60l303,30l243,0l152,0l91,30l31,91l0,182l0,242l31,333l91,394l152,425l243,425l303,394l364,333e" stroked="t" o:allowincell="f" style="position:absolute;left:5134;top:3347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32,3347" to="5232,34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3,182" path="m0,182l31,91l91,30l152,0l243,0e" stroked="t" o:allowincell="f" style="position:absolute;left:5232;top:3347;width:43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182" path="m61,31l31,62l0,31l31,0l61,31l61,91l31,153l0,182e" stroked="t" o:allowincell="f" style="position:absolute;left:5304;top:3411;width:9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4,638" path="m0,0l0,638l364,638e" stroked="t" o:allowincell="f" style="position:absolute;left:5462;top:3308;width:63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4,425" path="m151,0l91,30l30,91l0,182l0,242l30,333l91,394l151,425l242,425l303,394l363,333l394,242l394,182l363,91l303,30l242,0l151,0xe" stroked="t" o:allowincell="f" style="position:absolute;left:5555;top:3347;width:69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5,425" path="m0,0l121,425l242,0l364,425l485,0e" stroked="t" o:allowincell="f" style="position:absolute;left:5659;top:3347;width:86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425" path="m0,182l363,182l363,121l333,60l302,30l242,0l151,0l91,30l30,91l0,182l0,242l30,333l91,394l151,425l242,425l302,394l363,333e" stroked="t" o:allowincell="f" style="position:absolute;left:5778;top:3347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76,3347" to="5876,34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182" path="m0,182l30,91l91,30l151,0l242,0e" stroked="t" o:allowincell="f" style="position:absolute;left:5876;top:3347;width:42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48,3480" to="5909,3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3,1220" to="6803,14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2,1047" to="6802,11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9,1048" to="6879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2,1103" to="6877,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5,636" path="m0,636l242,0l485,636e" stroked="t" o:allowincell="f" style="position:absolute;left:6922;top:1048;width:86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38,1125" to="6991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4,636" path="m0,636l0,0l424,636l424,0e" stroked="t" o:allowincell="f" style="position:absolute;left:7042;top:1048;width:75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3,636" path="m0,636l0,0l211,0l302,30l363,91l393,151l423,242l423,394l393,485l363,546l302,606l211,636l0,636xe" stroked="t" o:allowincell="f" style="position:absolute;left:7162;top:1048;width:74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4,636" path="m0,0l0,636l364,636e" stroked="t" o:allowincell="f" style="position:absolute;left:7277;top:1048;width:64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4,636" path="m0,636l0,0l394,0e" stroked="t" o:allowincell="f" style="position:absolute;left:7370;top:1048;width:70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370,1103" to="7412,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0,1163" to="7440,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3,1220" to="7458,12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0,954" to="6350,18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9,955" to="7801,9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5,636" path="m455,151l424,91l364,29l302,0l182,0l121,29l61,91l30,151l0,242l0,394l30,485l61,545l121,607l182,636l302,636l364,607l424,545l455,485e" stroked="t" o:allowincell="f" style="position:absolute;left:6349;top:783;width:80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3,425" path="m151,0l91,31l30,92l0,183l0,244l30,334l91,396l151,425l242,425l302,396l364,334l393,244l393,183l364,92l302,31l242,0l151,0xe" stroked="t" o:allowincell="f" style="position:absolute;left:6464;top:821;width:69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425" path="m0,0l182,425l363,0e" stroked="t" o:allowincell="f" style="position:absolute;left:6567;top:821;width:63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425" path="m0,183l363,183l363,122l334,62l303,31l243,0l152,0l91,31l30,92l0,183l0,244l30,334l91,396l152,425l243,425l303,396l363,334e" stroked="t" o:allowincell="f" style="position:absolute;left:6654;top:821;width:63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52,821" to="6752,8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3,183" path="m0,183l31,92l91,31l152,0l243,0e" stroked="t" o:allowincell="f" style="position:absolute;left:6752;top:821;width:42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182" path="m60,31l31,60l0,31l31,0l60,31l60,91l31,151l0,182e" stroked="t" o:allowincell="f" style="position:absolute;left:6824;top:886;width:9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4,636" path="m424,91l364,29l272,0l152,0l61,29l0,91l0,151l30,211l61,242l121,273l303,333l364,364l394,394l424,455l424,545l364,607l272,636l152,636l61,607l0,545e" stroked="t" o:allowincell="f" style="position:absolute;left:6980;top:783;width:75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60" path="m0,29l31,60l60,29l31,0l0,29xe" stroked="t" o:allowincell="f" style="position:absolute;left:7089;top:783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96,821" to="7096,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783" to="7198,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3,425" path="m363,92l303,31l243,0l152,0l91,31l31,92l0,183l0,244l31,334l91,396l152,425l243,425l303,396l363,334e" stroked="t" o:allowincell="f" style="position:absolute;left:7133;top:821;width:63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425" path="m0,183l363,183l363,122l333,62l303,31l242,0l151,0l91,31l30,92l0,183l0,244l30,334l91,396l151,425l242,425l303,396l363,334e" stroked="t" o:allowincell="f" style="position:absolute;left:7237;top:821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3,636" path="m0,636l0,0l272,0l363,29l394,60l423,120l423,182l394,242l363,273l272,303l0,303e" stroked="t" o:allowincell="f" style="position:absolute;left:7438;top:783;width:75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477,838" to="7513,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4,425" path="m0,183l364,183l364,122l333,62l304,31l242,0l152,0l91,31l31,92l0,183l0,244l31,334l91,396l152,425l242,425l304,396l364,334e" stroked="t" o:allowincell="f" style="position:absolute;left:7553;top:821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716,821" to="7716,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3,425" path="m363,92l303,31l241,0l151,0l90,31l30,92l0,183l0,244l30,334l90,396l151,425l241,425l303,396l363,334e" stroked="t" o:allowincell="f" style="position:absolute;left:7651;top:821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754,821" to="7754,8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183" path="m0,183l31,92l91,31l151,0l242,0e" stroked="t" o:allowincell="f" style="position:absolute;left:7754;top:821;width:43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00,421" to="5100,18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4,638" path="m454,151l424,91l363,31l303,0l181,0l121,31l61,91l30,151l0,243l0,394l30,485l61,546l121,607l181,638l303,638l363,607l424,546l454,485e" stroked="t" o:allowincell="f" style="position:absolute;left:5106;top:250;width:80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4,426" path="m152,0l91,31l30,91l0,182l0,243l30,334l91,395l152,426l243,426l303,395l363,334l394,243l394,182l363,91l303,31l243,0l152,0xe" stroked="t" o:allowincell="f" style="position:absolute;left:5220;top:287;width:70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4,426" path="m0,0l182,426l364,0e" stroked="t" o:allowincell="f" style="position:absolute;left:5323;top:287;width:64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4,426" path="m0,182l364,182l364,122l333,61l303,31l242,0l151,0l91,31l31,91l0,182l0,243l31,334l91,395l151,426l242,426l303,395l364,334e" stroked="t" o:allowincell="f" style="position:absolute;left:5411;top:287;width:64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9,286" to="5509,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182" path="m0,182l31,91l91,31l151,0l242,0e" stroked="t" o:allowincell="f" style="position:absolute;left:5509;top:287;width:43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182" path="m61,31l30,62l0,31l30,0l61,31l61,91l30,152l0,182e" stroked="t" o:allowincell="f" style="position:absolute;left:5580;top:353;width:9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5,638" path="m425,91l364,31l273,0l152,0l61,31l0,91l0,151l31,212l61,243l122,273l303,334l364,364l394,394l425,455l425,546l364,607l273,638l152,638l61,607l0,546e" stroked="t" o:allowincell="f" style="position:absolute;left:5738;top:250;width:75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426" path="m0,182l363,182l363,122l332,61l302,31l241,0l151,0l90,31l29,91l0,182l0,243l29,334l90,395l151,426l241,426l302,395l363,334e" stroked="t" o:allowincell="f" style="position:absolute;left:5847;top:287;width:64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1,287" to="6011,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3,426" path="m363,91l302,31l242,0l151,0l90,31l29,91l0,182l0,243l29,334l90,395l151,426l242,426l302,395l363,334e" stroked="t" o:allowincell="f" style="position:absolute;left:5945;top:287;width:64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,638" path="m0,0l0,516l31,607l91,638l152,638e" stroked="t" o:allowincell="f" style="position:absolute;left:6065;top:250;width:26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49,287" to="6086,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,182" path="m60,31l31,62l0,31l31,0l60,31l60,91l31,152l0,182e" stroked="t" o:allowincell="f" style="position:absolute;left:6125;top:353;width:9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4,638" path="m0,638l0,0l394,0e" stroked="t" o:allowincell="f" style="position:absolute;left:6283;top:250;width:69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83,304" to="6325,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1,286" to="6381,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3,182" path="m0,182l31,91l91,31l152,0l243,0e" stroked="t" o:allowincell="f" style="position:absolute;left:6381;top:287;width:42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4,426" path="m152,0l91,31l31,91l0,182l0,243l31,334l91,395l152,426l243,426l303,395l363,334l394,243l394,182l363,91l303,31l243,0l152,0xe" stroked="t" o:allowincell="f" style="position:absolute;left:6451;top:287;width:70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57,286" to="6557,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2,426" path="m0,122l91,31l151,0l242,0l303,31l332,122l332,426e" stroked="t" o:allowincell="f" style="position:absolute;left:6557;top:287;width:58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,638" path="m0,0l0,516l30,607l91,638l151,638e" stroked="t" o:allowincell="f" style="position:absolute;left:6675;top:250;width:25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59,287" to="6695,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421" to="6710,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7,2129" to="4327,3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6,3758" to="5784,37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687" to="5410,20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5,636" path="m455,151l424,91l364,30l304,0l182,0l122,30l61,91l31,151l0,242l0,394l31,485l61,545l122,607l182,636l304,636l364,607l424,545l455,485e" stroked="t" o:allowincell="f" style="position:absolute;left:5409;top:517;width:80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4,424" path="m151,0l91,30l31,91l0,182l0,242l31,333l91,395l151,424l242,424l304,395l364,333l394,242l394,182l364,91l304,30l242,0l151,0xe" stroked="t" o:allowincell="f" style="position:absolute;left:5523;top:555;width:69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4,424" path="m0,0l182,424l364,0e" stroked="t" o:allowincell="f" style="position:absolute;left:5627;top:555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424" path="m0,182l363,182l363,121l333,60l302,30l242,0l151,0l91,30l30,91l0,182l0,242l30,333l91,395l151,424l242,424l302,395l363,333e" stroked="t" o:allowincell="f" style="position:absolute;left:5714;top:555;width:63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12,555" to="5812,6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182" path="m0,182l30,91l91,30l151,0l242,0e" stroked="t" o:allowincell="f" style="position:absolute;left:5812;top:555;width:42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182" path="m61,31l31,60l0,31l31,0l61,31l61,91l31,152l0,182e" stroked="t" o:allowincell="f" style="position:absolute;left:5882;top:621;width:10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4,636" path="m424,91l363,30l272,0l151,0l60,30l0,91l0,151l30,212l60,242l121,272l303,333l363,363l394,394l424,454l424,545l363,607l272,636l151,636l60,607l0,545e" stroked="t" o:allowincell="f" style="position:absolute;left:6040;top:517;width:75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60" path="m0,30l31,60l62,30l31,0l0,30xe" stroked="t" o:allowincell="f" style="position:absolute;left:6149;top:517;width:1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55,555" to="6155,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9,517" to="6259,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4,424" path="m364,91l302,30l242,0l151,0l91,30l30,91l0,182l0,242l30,333l91,395l151,424l242,424l302,395l364,333e" stroked="t" o:allowincell="f" style="position:absolute;left:6193;top:555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424" path="m0,182l363,182l363,121l334,60l303,30l243,0l152,0l91,30l31,91l0,182l0,242l31,333l91,395l152,424l243,424l303,395l363,333e" stroked="t" o:allowincell="f" style="position:absolute;left:6297;top:555;width:63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4,636" path="m0,636l0,0l394,0e" stroked="t" o:allowincell="f" style="position:absolute;left:6498;top:517;width:70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98,572" to="6541,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6,555" to="6596,6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3,182" path="m0,182l30,91l91,30l152,0l243,0e" stroked="t" o:allowincell="f" style="position:absolute;left:6596;top:555;width:43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4,424" path="m151,0l91,30l30,91l0,182l0,242l30,333l91,395l151,424l242,424l303,395l363,333l394,242l394,182l363,91l303,30l242,0l151,0xe" stroked="t" o:allowincell="f" style="position:absolute;left:6667;top:555;width:70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71,555" to="6771,6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2,424" path="m0,121l90,30l151,0l241,0l303,30l332,121l332,424e" stroked="t" o:allowincell="f" style="position:absolute;left:6771;top:555;width:58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,636" path="m0,0l0,516l30,607l91,636l151,636e" stroked="t" o:allowincell="f" style="position:absolute;left:6890;top:517;width:25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74,555" to="6910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688" to="6913,6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6,2498" to="4842,25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9,469" to="4324,4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4,638" path="m454,153l424,92l363,31l303,0l181,0l121,31l61,92l30,153l0,244l0,395l30,487l61,547l121,607l181,638l303,638l363,607l424,547l454,487e" stroked="t" o:allowincell="f" style="position:absolute;left:2068;top:297;width:80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3,425" path="m151,0l90,31l29,91l0,182l0,243l29,334l90,394l151,425l242,425l302,394l363,334l393,243l393,182l363,91l302,31l242,0l151,0xe" stroked="t" o:allowincell="f" style="position:absolute;left:2182;top:336;width:70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4,425" path="m0,0l182,425l364,0e" stroked="t" o:allowincell="f" style="position:absolute;left:2285;top:336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4,425" path="m0,182l364,182l364,122l333,61l303,31l242,0l151,0l91,31l31,91l0,182l0,243l31,334l91,394l151,425l242,425l303,394l364,334e" stroked="t" o:allowincell="f" style="position:absolute;left:2373;top:336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471,336" to="2471,4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182" path="m0,182l31,91l91,31l151,0l242,0e" stroked="t" o:allowincell="f" style="position:absolute;left:2471;top:336;width:43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182" path="m60,29l31,60l0,29l31,0l60,29l60,91l31,151l0,182e" stroked="t" o:allowincell="f" style="position:absolute;left:2542;top:402;width: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00,296" to="2700,4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7,297" to="2777,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352" to="2775,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5,336" to="2885,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3,425" path="m363,91l303,31l242,0l151,0l91,31l30,91l0,182l0,243l30,334l91,394l151,425l242,425l303,394l363,334e" stroked="t" o:allowincell="f" style="position:absolute;left:2820;top:336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23,336" to="2923,4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3,425" path="m0,122l91,31l151,0l242,0l304,31l333,122l333,425e" stroked="t" o:allowincell="f" style="position:absolute;left:2923;top:336;width:59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92,297" to="3092,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4,425" path="m364,91l302,31l242,0l151,0l91,31l30,91l0,182l0,243l30,334l91,394l151,425l242,425l302,394l364,334e" stroked="t" o:allowincell="f" style="position:absolute;left:3027;top:336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30,296" to="3130,4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3,425" path="m0,182l363,182l363,122l333,61l302,31l242,0l151,0l91,31l29,91l0,182l0,243l29,334l91,394l151,425l242,425l302,394l363,334e" stroked="t" o:allowincell="f" style="position:absolute;left:3174;top:336;width:63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3,638" path="m0,638l0,0l272,0l363,31l393,62l423,122l423,183l393,244l363,274l272,304l0,304e" stroked="t" o:allowincell="f" style="position:absolute;left:3376;top:297;width:75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3,334" path="m272,0l363,31l393,61l423,121l423,212l393,274l363,303l272,334l0,334e" stroked="t" o:allowincell="f" style="position:absolute;left:3376;top:352;width:75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56,336" to="3556,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3,425" path="m363,91l302,31l241,0l151,0l90,31l29,91l0,182l0,243l29,334l90,394l151,425l241,425l302,394l363,334e" stroked="t" o:allowincell="f" style="position:absolute;left:3490;top:336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93,336" to="3593,4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3,182" path="m0,182l31,91l92,31l152,0l243,0e" stroked="t" o:allowincell="f" style="position:absolute;left:3593;top:336;width:43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182" path="m61,29l31,60l0,29l31,0l61,29l61,91l31,151l0,182e" stroked="t" o:allowincell="f" style="position:absolute;left:3664;top:402;width: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4,638" path="m0,0l0,456l30,547l91,607l182,638l242,638l333,607l393,547l424,456l424,0e" stroked="t" o:allowincell="f" style="position:absolute;left:3823;top:297;width:74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42,336" to="3942,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4,425" path="m0,91l61,31l121,0l212,0l273,31l333,91l364,182l364,243l333,334l273,394l212,425l121,425l61,394l0,334e" stroked="t" o:allowincell="f" style="position:absolute;left:3942;top:336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46,336" to="4046,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4,425" path="m0,91l62,31l122,0l213,0l273,31l334,91l364,182l364,243l334,334l273,394l213,425l122,425l62,394l0,334e" stroked="t" o:allowincell="f" style="position:absolute;left:4046;top:336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425" path="m0,182l363,182l363,122l333,61l303,31l242,0l151,0l91,31l31,91l0,182l0,243l31,334l91,394l151,425l242,425l303,394l363,334e" stroked="t" o:allowincell="f" style="position:absolute;left:4149;top:336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47,336" to="4247,4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182" path="m0,182l31,91l91,31l151,0l242,0e" stroked="t" o:allowincell="f" style="position:absolute;left:4247;top:336;width:42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26,469" to="4326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5,638" path="m455,151l425,91l363,31l303,0l182,0l122,31l61,91l31,151l0,242l0,395l31,486l61,546l122,607l182,638l303,638l363,607l425,546l455,486e" stroked="t" o:allowincell="f" style="position:absolute;left:1827;top:966;width:80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3,425" path="m151,0l91,29l30,91l0,182l0,242l30,333l91,394l151,425l242,425l302,394l363,333l393,242l393,182l363,91l302,29l242,0l151,0xe" stroked="t" o:allowincell="f" style="position:absolute;left:1941;top:1005;width:70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425" path="m0,0l181,425l363,0e" stroked="t" o:allowincell="f" style="position:absolute;left:2044;top:1005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425" path="m0,182l363,182l363,121l332,60l303,29l241,0l151,0l90,29l30,91l0,182l0,242l30,333l90,394l151,425l241,425l303,394l363,333e" stroked="t" o:allowincell="f" style="position:absolute;left:2131;top:1005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30,1005" to="2230,10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3,182" path="m0,182l30,91l91,29l152,0l243,0e" stroked="t" o:allowincell="f" style="position:absolute;left:2230;top:1005;width:43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182" path="m60,31l30,62l0,31l30,0l60,31l60,91l30,153l0,182e" stroked="t" o:allowincell="f" style="position:absolute;left:2301;top:1070;width:9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638" path="m0,0l0,638l363,638e" stroked="t" o:allowincell="f" style="position:absolute;left:2458;top:966;width:64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425" path="m0,182l363,182l363,121l333,60l302,29l242,0l151,0l91,29l30,91l0,182l0,242l30,333l91,394l151,425l242,425l302,394l363,333e" stroked="t" o:allowincell="f" style="position:absolute;left:2551;top:1005;width:64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73,636" path="m273,0l273,485l242,576l212,607l151,636l60,636l0,607e" stroked="t" o:allowincell="f" style="position:absolute;left:2666;top:1005;width:47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364,91l303,29l242,0l151,0l91,29l31,91l0,182l0,242l31,333l91,394l151,425l242,425l303,394l364,333e" stroked="t" o:allowincell="f" style="position:absolute;left:2649;top:1005;width:64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8" path="m424,91l363,31l272,0l152,0l61,31l0,91l0,151l30,213l61,242l121,273l303,334l363,364l394,395l424,455l424,546l363,607l272,638l152,638l61,607l0,546e" stroked="t" o:allowincell="f" style="position:absolute;left:2857;top:966;width:74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65,965" to="2965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3,425" path="m0,121l91,29l151,0l242,0l303,29l333,121l333,425e" stroked="t" o:allowincell="f" style="position:absolute;left:2965;top:1005;width:58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60" path="m0,31l29,60l60,31l29,0l0,31xe" stroked="t" o:allowincell="f" style="position:absolute;left:3069;top:966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74,1005" to="3074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0,182l363,182l363,121l332,60l303,29l241,0l151,0l90,29l30,91l0,182l0,242l30,333l90,394l151,425l241,425l303,394l363,333e" stroked="t" o:allowincell="f" style="position:absolute;left:3112;top:1005;width:64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11,965" to="3211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9,966" to="3319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5" path="m364,91l304,29l243,0l153,0l91,29l31,91l0,182l0,242l31,333l91,394l153,425l243,425l304,394l364,333e" stroked="t" o:allowincell="f" style="position:absolute;left:3254;top:1005;width:6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61,31l31,62l0,31l31,0l61,31l61,91l31,153l0,182e" stroked="t" o:allowincell="f" style="position:absolute;left:3358;top:1070;width:9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3,638" path="m0,638l0,0l393,0e" stroked="t" o:allowincell="f" style="position:absolute;left:3516;top:966;width:69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16,1021" to="3558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4,1005" to="3614,1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0,91l91,29l151,0l242,0e" stroked="t" o:allowincell="f" style="position:absolute;left:3614;top:1005;width:42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5" path="m152,0l92,29l31,91l0,182l0,242l31,333l92,394l152,425l243,425l303,394l365,333l394,242l394,182l365,91l303,29l243,0l152,0xe" stroked="t" o:allowincell="f" style="position:absolute;left:3684;top:1005;width:70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88,1005" to="3788,1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4,425" path="m0,121l91,29l152,0l243,0l303,29l334,121l334,425e" stroked="t" o:allowincell="f" style="position:absolute;left:3788;top:1005;width:5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638" path="m0,0l0,516l31,607l91,638l152,638e" stroked="t" o:allowincell="f" style="position:absolute;left:3908;top:966;width:25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93,1005" to="3929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7,1138" to="3932,1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28,1385" to="4012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3,1138" to="4023,13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5,636" path="m182,0l122,29l62,90l31,151l0,242l0,394l31,485l62,545l122,606l182,636l304,636l364,606l425,545l455,485l485,394l485,242l455,151l425,90l364,29l304,0l182,0xe" stroked="t" o:allowincell="f" style="position:absolute;left:2023;top:1472;width:86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42,1510" to="2142,1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1,91l91,30l151,0l242,0e" stroked="t" o:allowincell="f" style="position:absolute;left:2142;top:1510;width:43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13,1510" to="2213,1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3,424" path="m0,121l91,30l151,0l242,0l302,30l333,121l333,424e" stroked="t" o:allowincell="f" style="position:absolute;left:2213;top:1510;width:5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82,1510" to="2382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4" path="m364,91l303,30l243,0l152,0l91,30l30,91l0,182l0,242l30,333l91,394l152,424l243,424l303,394l364,333e" stroked="t" o:allowincell="f" style="position:absolute;left:2317;top:1510;width:64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20,1510" to="2420,1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4,424" path="m0,121l91,30l152,0l243,0l303,30l334,121l334,424e" stroked="t" o:allowincell="f" style="position:absolute;left:2420;top:1510;width:5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3,424" path="m0,121l91,30l151,0l242,0l302,30l333,121l333,424e" stroked="t" o:allowincell="f" style="position:absolute;left:2481;top:1510;width:5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0,182l363,182l363,121l334,60l303,30l243,0l152,0l91,30l30,91l0,182l0,242l30,333l91,394l152,424l243,424l303,394l363,333e" stroked="t" o:allowincell="f" style="position:absolute;left:2584;top:1510;width:64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82,1510" to="2682,1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4,424" path="m0,121l92,30l152,0l243,0l303,30l334,121l334,424e" stroked="t" o:allowincell="f" style="position:absolute;left:2682;top:1510;width:5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,636" path="m0,0l0,516l31,606l91,636l153,636e" stroked="t" o:allowincell="f" style="position:absolute;left:2802;top:1472;width:26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85,1510" to="2822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8,1510" to="2928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4" path="m364,91l302,30l242,0l151,0l91,30l30,91l0,182l0,242l30,333l91,394l151,424l242,424l302,394l364,333e" stroked="t" o:allowincell="f" style="position:absolute;left:2862;top:1510;width:64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65,1472" to="2965,1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4" path="m363,91l302,30l242,0l151,0l90,30l29,91l0,182l0,242l29,333l90,394l151,424l242,424l302,394l363,333e" stroked="t" o:allowincell="f" style="position:absolute;left:3113;top:1510;width:6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3,424" path="m151,0l91,30l29,91l0,182l0,242l29,333l91,394l151,424l242,424l302,394l363,333l393,242l393,182l363,91l302,30l242,0l151,0xe" stroked="t" o:allowincell="f" style="position:absolute;left:3211;top:1510;width:6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4" path="m0,0l182,424l364,0e" stroked="t" o:allowincell="f" style="position:absolute;left:3314;top:1510;width:6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4" path="m0,182l364,182l364,121l334,60l303,30l243,0l152,0l91,30l31,91l0,182l0,242l31,333l91,394l152,424l243,424l303,394l364,333e" stroked="t" o:allowincell="f" style="position:absolute;left:3402;top:1510;width:6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00,1510" to="3500,1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1,30l152,0l243,0e" stroked="t" o:allowincell="f" style="position:absolute;left:3500;top:1510;width:42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25,1644" to="3510,1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2,1644" to="3598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32"/>
        </w:rPr>
        <w:t xml:space="preserve">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41"/>
        <w:gridCol w:w="1575"/>
        <w:gridCol w:w="1575"/>
        <w:gridCol w:w="1575"/>
        <w:gridCol w:w="1575"/>
      </w:tblGrid>
      <w:tr>
        <w:trPr>
          <w:trHeight w:val="284" w:hRule="atLeast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TABLE  OF  COLORED  PART</w:t>
            </w:r>
            <w:r>
              <w:rPr>
                <w:color w:val="000000"/>
                <w:sz w:val="20"/>
                <w:szCs w:val="20"/>
              </w:rPr>
              <w:t xml:space="preserve"> (BULLET RS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40" w:before="108" w:after="0"/>
              <w:jc w:val="right"/>
              <w:rPr>
                <w:rFonts w:cs="Arial"/>
                <w:color w:val="000000"/>
                <w:position w:val="14"/>
              </w:rPr>
            </w:pPr>
            <w:r>
              <w:rPr>
                <w:rFonts w:eastAsia="Arial" w:cs="Arial"/>
                <w:color w:val="000000"/>
                <w:position w:val="12"/>
              </w:rPr>
              <w:t xml:space="preserve">         </w:t>
            </w:r>
            <w:r>
              <w:rPr>
                <w:rFonts w:cs="Arial"/>
                <w:color w:val="000000"/>
                <w:position w:val="12"/>
              </w:rPr>
              <w:t>Basic  Colo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escriptio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esh Red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lassic Blu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lassic Black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hell Whit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d 7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B          Blu 7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          Bla 7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         Whi 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ver, Seat, Front</w:t>
            </w:r>
            <w:r>
              <w:rPr>
                <w:color w:val="000000"/>
                <w:szCs w:val="18"/>
              </w:rPr>
              <w:t>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2051CF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2051CF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2051CF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2051CF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ver, Seat, Fron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2051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2051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2051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2051C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9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9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9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972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Sid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Front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H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1S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1S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1S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1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Sid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Front, R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H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2S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2S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2S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2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ver, Side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ar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H.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3FE/SHLQ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3CB/SHL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3CL/SHLS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3SE/SH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Sid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Rear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, LH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3FE/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3 CB/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3CL/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3SE/SH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4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4SR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4PY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4CG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ver, Side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ar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H.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4FE/SHRQ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4CB/SHR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4CL/SHRS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4SE/SHR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ver, Side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ar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H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4FE/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4CB/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4CL/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4SE/SH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5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5SR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5PY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5CG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ANDL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6SS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6S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6PY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6CG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LEG SHIELD, FRON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9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9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9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9C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RNAMENTAL COV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40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40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40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40C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Front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.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8FEFJ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8CBFL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8CLF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8SHFN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Fron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8F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8C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8C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8SH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98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98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98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98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8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8SR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8PY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8CG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9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9SR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9PY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9CG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NDER, INNER.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30SED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30SED5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30SED6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30SED7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NDER, INN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30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30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30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30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2F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2CB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2CL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2SH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3F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3CB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3CL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3SH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Side, LH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1SEL2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1SEL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1SEL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1SEL5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Side, LH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1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1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1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1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48F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48CB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48CL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48SH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49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49SR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49PY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49CG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Side, RH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2SER2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2SER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2SER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2SER5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Side, RH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2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2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2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2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50F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50CB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50CL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50SH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51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51SR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51PY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51CG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Lower, LH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46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46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46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46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Lower, RH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47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47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47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47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ont Fork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704SEF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704SEF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704SEF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704SEF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ont Fork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704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704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704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704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7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ont Fend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10C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10C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10C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10C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m Comp., Front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27YSEF2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27YSEF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27YSEF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27YSEF4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m Comp., Fron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27Y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27Y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27Y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27Y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6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6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6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62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6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6SR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6PY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6CG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color w:val="000000"/>
          <w:sz w:val="20"/>
        </w:rPr>
        <w:t>Ⅰ</w:t>
      </w:r>
    </w:p>
    <w:p>
      <w:pPr>
        <w:pStyle w:val="Heading"/>
        <w:spacing w:lineRule="exact" w:line="300"/>
        <w:jc w:val="right"/>
        <w:rPr/>
      </w:pPr>
      <w:r>
        <w:rPr>
          <w:color w:val="000000"/>
        </w:rPr>
        <w:t>BM1-B</w:t>
      </w:r>
      <w:r>
        <w:rPr>
          <w:color w:val="000000"/>
        </w:rPr>
        <w:t xml:space="preserve">  TABLE  OF  COLORED  PART   </w:t>
      </w:r>
      <w:r>
        <w:rPr>
          <w:color w:val="000000"/>
        </w:rPr>
        <w:t xml:space="preserve">        </w:t>
      </w:r>
      <w:r>
        <w:rPr>
          <w:color w:val="000000"/>
          <w:sz w:val="24"/>
        </w:rPr>
        <w:t>2010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4218940" cy="2477135"/>
                <wp:effectExtent l="5715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2477160"/>
                          <a:chOff x="0" y="0"/>
                          <a:chExt cx="4218840" cy="2477160"/>
                        </a:xfrm>
                      </wpg:grpSpPr>
                      <wpg:grpSp>
                        <wpg:cNvGrpSpPr/>
                        <wpg:grpSpPr>
                          <a:xfrm>
                            <a:off x="833040" y="406440"/>
                            <a:ext cx="2886840" cy="180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6240" y="492120"/>
                              <a:ext cx="306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3640" y="487080"/>
                              <a:ext cx="432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129600"/>
                              <a:ext cx="234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10800"/>
                              <a:ext cx="120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651">
                                  <a:moveTo>
                                    <a:pt x="952" y="651"/>
                                  </a:moveTo>
                                  <a:lnTo>
                                    <a:pt x="727" y="471"/>
                                  </a:lnTo>
                                  <a:lnTo>
                                    <a:pt x="493" y="301"/>
                                  </a:lnTo>
                                  <a:lnTo>
                                    <a:pt x="250" y="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560" y="194760"/>
                              <a:ext cx="12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920" y="191160"/>
                              <a:ext cx="10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2851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2">
                                  <a:moveTo>
                                    <a:pt x="143" y="72"/>
                                  </a:moveTo>
                                  <a:lnTo>
                                    <a:pt x="125" y="4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56960"/>
                              <a:ext cx="147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120" y="377640"/>
                              <a:ext cx="1090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4280" y="310320"/>
                              <a:ext cx="889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335880"/>
                              <a:ext cx="889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0120" y="205200"/>
                              <a:ext cx="9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83880"/>
                              <a:ext cx="83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284">
                                  <a:moveTo>
                                    <a:pt x="659" y="0"/>
                                  </a:moveTo>
                                  <a:lnTo>
                                    <a:pt x="433" y="79"/>
                                  </a:lnTo>
                                  <a:lnTo>
                                    <a:pt x="212" y="174"/>
                                  </a:lnTo>
                                  <a:lnTo>
                                    <a:pt x="0" y="2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76400"/>
                              <a:ext cx="72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4">
                                  <a:moveTo>
                                    <a:pt x="0" y="0"/>
                                  </a:moveTo>
                                  <a:lnTo>
                                    <a:pt x="285" y="29"/>
                                  </a:lnTo>
                                  <a:lnTo>
                                    <a:pt x="57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64520"/>
                              <a:ext cx="53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56520"/>
                              <a:ext cx="83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350">
                                  <a:moveTo>
                                    <a:pt x="656" y="0"/>
                                  </a:moveTo>
                                  <a:lnTo>
                                    <a:pt x="484" y="69"/>
                                  </a:lnTo>
                                  <a:lnTo>
                                    <a:pt x="316" y="152"/>
                                  </a:lnTo>
                                  <a:lnTo>
                                    <a:pt x="155" y="245"/>
                                  </a:ln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0080"/>
                              <a:ext cx="241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31680"/>
                              <a:ext cx="67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253">
                                  <a:moveTo>
                                    <a:pt x="530" y="0"/>
                                  </a:moveTo>
                                  <a:lnTo>
                                    <a:pt x="347" y="69"/>
                                  </a:lnTo>
                                  <a:lnTo>
                                    <a:pt x="169" y="153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040" y="2520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0"/>
                              <a:ext cx="134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693">
                                  <a:moveTo>
                                    <a:pt x="1061" y="693"/>
                                  </a:moveTo>
                                  <a:lnTo>
                                    <a:pt x="809" y="502"/>
                                  </a:lnTo>
                                  <a:lnTo>
                                    <a:pt x="547" y="321"/>
                                  </a:lnTo>
                                  <a:lnTo>
                                    <a:pt x="277" y="1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1131480"/>
                              <a:ext cx="118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473">
                                  <a:moveTo>
                                    <a:pt x="932" y="0"/>
                                  </a:moveTo>
                                  <a:lnTo>
                                    <a:pt x="735" y="72"/>
                                  </a:lnTo>
                                  <a:lnTo>
                                    <a:pt x="543" y="155"/>
                                  </a:lnTo>
                                  <a:lnTo>
                                    <a:pt x="356" y="249"/>
                                  </a:lnTo>
                                  <a:lnTo>
                                    <a:pt x="174" y="356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1238040"/>
                              <a:ext cx="124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325">
                                  <a:moveTo>
                                    <a:pt x="0" y="0"/>
                                  </a:moveTo>
                                  <a:lnTo>
                                    <a:pt x="89" y="80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288" y="208"/>
                                  </a:lnTo>
                                  <a:lnTo>
                                    <a:pt x="397" y="255"/>
                                  </a:lnTo>
                                  <a:lnTo>
                                    <a:pt x="510" y="291"/>
                                  </a:lnTo>
                                  <a:lnTo>
                                    <a:pt x="626" y="314"/>
                                  </a:lnTo>
                                  <a:lnTo>
                                    <a:pt x="745" y="325"/>
                                  </a:lnTo>
                                  <a:lnTo>
                                    <a:pt x="863" y="324"/>
                                  </a:lnTo>
                                  <a:lnTo>
                                    <a:pt x="980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1191960"/>
                              <a:ext cx="177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6" h="631">
                                  <a:moveTo>
                                    <a:pt x="0" y="0"/>
                                  </a:moveTo>
                                  <a:lnTo>
                                    <a:pt x="85" y="118"/>
                                  </a:lnTo>
                                  <a:lnTo>
                                    <a:pt x="183" y="227"/>
                                  </a:lnTo>
                                  <a:lnTo>
                                    <a:pt x="293" y="325"/>
                                  </a:lnTo>
                                  <a:lnTo>
                                    <a:pt x="413" y="411"/>
                                  </a:lnTo>
                                  <a:lnTo>
                                    <a:pt x="539" y="484"/>
                                  </a:lnTo>
                                  <a:lnTo>
                                    <a:pt x="674" y="543"/>
                                  </a:lnTo>
                                  <a:lnTo>
                                    <a:pt x="814" y="587"/>
                                  </a:lnTo>
                                  <a:lnTo>
                                    <a:pt x="958" y="616"/>
                                  </a:lnTo>
                                  <a:lnTo>
                                    <a:pt x="1104" y="631"/>
                                  </a:lnTo>
                                  <a:lnTo>
                                    <a:pt x="1250" y="629"/>
                                  </a:lnTo>
                                  <a:lnTo>
                                    <a:pt x="1396" y="6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896040"/>
                              <a:ext cx="12708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160" y="901080"/>
                              <a:ext cx="1195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909360"/>
                              <a:ext cx="7560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7023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1352">
                                  <a:moveTo>
                                    <a:pt x="1582" y="1352"/>
                                  </a:moveTo>
                                  <a:lnTo>
                                    <a:pt x="1198" y="1001"/>
                                  </a:lnTo>
                                  <a:lnTo>
                                    <a:pt x="806" y="658"/>
                                  </a:lnTo>
                                  <a:lnTo>
                                    <a:pt x="407" y="3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69336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2" h="1365">
                                  <a:moveTo>
                                    <a:pt x="1602" y="1365"/>
                                  </a:moveTo>
                                  <a:lnTo>
                                    <a:pt x="1220" y="1003"/>
                                  </a:lnTo>
                                  <a:lnTo>
                                    <a:pt x="826" y="654"/>
                                  </a:lnTo>
                                  <a:lnTo>
                                    <a:pt x="419" y="3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684360"/>
                              <a:ext cx="189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378">
                                  <a:moveTo>
                                    <a:pt x="1493" y="1378"/>
                                  </a:moveTo>
                                  <a:lnTo>
                                    <a:pt x="753" y="68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720" y="1456560"/>
                              <a:ext cx="1422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337400"/>
                              <a:ext cx="1868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2" h="945">
                                  <a:moveTo>
                                    <a:pt x="1472" y="0"/>
                                  </a:moveTo>
                                  <a:lnTo>
                                    <a:pt x="1241" y="100"/>
                                  </a:lnTo>
                                  <a:lnTo>
                                    <a:pt x="1017" y="213"/>
                                  </a:lnTo>
                                  <a:lnTo>
                                    <a:pt x="799" y="338"/>
                                  </a:lnTo>
                                  <a:lnTo>
                                    <a:pt x="587" y="473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188" y="777"/>
                                  </a:lnTo>
                                  <a:lnTo>
                                    <a:pt x="0" y="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263600"/>
                              <a:ext cx="990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1440">
                                  <a:moveTo>
                                    <a:pt x="776" y="0"/>
                                  </a:moveTo>
                                  <a:lnTo>
                                    <a:pt x="620" y="225"/>
                                  </a:lnTo>
                                  <a:lnTo>
                                    <a:pt x="475" y="456"/>
                                  </a:lnTo>
                                  <a:lnTo>
                                    <a:pt x="339" y="694"/>
                                  </a:lnTo>
                                  <a:lnTo>
                                    <a:pt x="215" y="937"/>
                                  </a:lnTo>
                                  <a:lnTo>
                                    <a:pt x="102" y="1187"/>
                                  </a:ln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11714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176120"/>
                              <a:ext cx="59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811">
                                  <a:moveTo>
                                    <a:pt x="465" y="811"/>
                                  </a:moveTo>
                                  <a:lnTo>
                                    <a:pt x="321" y="534"/>
                                  </a:lnTo>
                                  <a:lnTo>
                                    <a:pt x="167" y="26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18620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33">
                                  <a:moveTo>
                                    <a:pt x="541" y="433"/>
                                  </a:moveTo>
                                  <a:lnTo>
                                    <a:pt x="421" y="307"/>
                                  </a:lnTo>
                                  <a:lnTo>
                                    <a:pt x="290" y="193"/>
                                  </a:lnTo>
                                  <a:lnTo>
                                    <a:pt x="149" y="9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174680"/>
                              <a:ext cx="114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984">
                                  <a:moveTo>
                                    <a:pt x="902" y="984"/>
                                  </a:moveTo>
                                  <a:lnTo>
                                    <a:pt x="829" y="830"/>
                                  </a:lnTo>
                                  <a:lnTo>
                                    <a:pt x="742" y="684"/>
                                  </a:lnTo>
                                  <a:lnTo>
                                    <a:pt x="644" y="546"/>
                                  </a:lnTo>
                                  <a:lnTo>
                                    <a:pt x="534" y="417"/>
                                  </a:lnTo>
                                  <a:lnTo>
                                    <a:pt x="413" y="296"/>
                                  </a:lnTo>
                                  <a:lnTo>
                                    <a:pt x="284" y="186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228680"/>
                              <a:ext cx="71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138">
                                  <a:moveTo>
                                    <a:pt x="566" y="0"/>
                                  </a:moveTo>
                                  <a:lnTo>
                                    <a:pt x="422" y="18"/>
                                  </a:lnTo>
                                  <a:lnTo>
                                    <a:pt x="278" y="4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123200"/>
                              <a:ext cx="60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270">
                                  <a:moveTo>
                                    <a:pt x="477" y="0"/>
                                  </a:moveTo>
                                  <a:lnTo>
                                    <a:pt x="302" y="418"/>
                                  </a:lnTo>
                                  <a:lnTo>
                                    <a:pt x="142" y="841"/>
                                  </a:lnTo>
                                  <a:lnTo>
                                    <a:pt x="0" y="1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156320"/>
                              <a:ext cx="12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027">
                                  <a:moveTo>
                                    <a:pt x="954" y="1027"/>
                                  </a:moveTo>
                                  <a:lnTo>
                                    <a:pt x="874" y="869"/>
                                  </a:lnTo>
                                  <a:lnTo>
                                    <a:pt x="781" y="716"/>
                                  </a:lnTo>
                                  <a:lnTo>
                                    <a:pt x="676" y="573"/>
                                  </a:lnTo>
                                  <a:lnTo>
                                    <a:pt x="560" y="437"/>
                                  </a:lnTo>
                                  <a:lnTo>
                                    <a:pt x="433" y="311"/>
                                  </a:lnTo>
                                  <a:lnTo>
                                    <a:pt x="298" y="196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1146240"/>
                              <a:ext cx="597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148760"/>
                              <a:ext cx="123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1041">
                                  <a:moveTo>
                                    <a:pt x="973" y="1041"/>
                                  </a:moveTo>
                                  <a:lnTo>
                                    <a:pt x="890" y="880"/>
                                  </a:lnTo>
                                  <a:lnTo>
                                    <a:pt x="794" y="726"/>
                                  </a:lnTo>
                                  <a:lnTo>
                                    <a:pt x="687" y="580"/>
                                  </a:lnTo>
                                  <a:lnTo>
                                    <a:pt x="568" y="443"/>
                                  </a:lnTo>
                                  <a:lnTo>
                                    <a:pt x="439" y="315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826200"/>
                              <a:ext cx="3949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1" h="3147">
                                  <a:moveTo>
                                    <a:pt x="0" y="0"/>
                                  </a:moveTo>
                                  <a:lnTo>
                                    <a:pt x="351" y="429"/>
                                  </a:lnTo>
                                  <a:lnTo>
                                    <a:pt x="715" y="847"/>
                                  </a:lnTo>
                                  <a:lnTo>
                                    <a:pt x="1089" y="1256"/>
                                  </a:lnTo>
                                  <a:lnTo>
                                    <a:pt x="1473" y="1655"/>
                                  </a:lnTo>
                                  <a:lnTo>
                                    <a:pt x="1867" y="2044"/>
                                  </a:lnTo>
                                  <a:lnTo>
                                    <a:pt x="2272" y="2423"/>
                                  </a:lnTo>
                                  <a:lnTo>
                                    <a:pt x="2687" y="2790"/>
                                  </a:lnTo>
                                  <a:lnTo>
                                    <a:pt x="3111" y="31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1112400"/>
                              <a:ext cx="14364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225440"/>
                              <a:ext cx="666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729">
                                  <a:moveTo>
                                    <a:pt x="508" y="1729"/>
                                  </a:moveTo>
                                  <a:lnTo>
                                    <a:pt x="523" y="1561"/>
                                  </a:lnTo>
                                  <a:lnTo>
                                    <a:pt x="526" y="1393"/>
                                  </a:lnTo>
                                  <a:lnTo>
                                    <a:pt x="515" y="1225"/>
                                  </a:lnTo>
                                  <a:lnTo>
                                    <a:pt x="492" y="1058"/>
                                  </a:lnTo>
                                  <a:lnTo>
                                    <a:pt x="457" y="893"/>
                                  </a:lnTo>
                                  <a:lnTo>
                                    <a:pt x="410" y="731"/>
                                  </a:lnTo>
                                  <a:lnTo>
                                    <a:pt x="349" y="573"/>
                                  </a:lnTo>
                                  <a:lnTo>
                                    <a:pt x="279" y="420"/>
                                  </a:lnTo>
                                  <a:lnTo>
                                    <a:pt x="196" y="27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34720"/>
                              <a:ext cx="173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1586">
                                  <a:moveTo>
                                    <a:pt x="0" y="1586"/>
                                  </a:moveTo>
                                  <a:lnTo>
                                    <a:pt x="244" y="1461"/>
                                  </a:lnTo>
                                  <a:lnTo>
                                    <a:pt x="362" y="1396"/>
                                  </a:lnTo>
                                  <a:lnTo>
                                    <a:pt x="477" y="1327"/>
                                  </a:lnTo>
                                  <a:lnTo>
                                    <a:pt x="587" y="1253"/>
                                  </a:lnTo>
                                  <a:lnTo>
                                    <a:pt x="691" y="1174"/>
                                  </a:lnTo>
                                  <a:lnTo>
                                    <a:pt x="787" y="1088"/>
                                  </a:lnTo>
                                  <a:lnTo>
                                    <a:pt x="874" y="995"/>
                                  </a:lnTo>
                                  <a:lnTo>
                                    <a:pt x="954" y="894"/>
                                  </a:lnTo>
                                  <a:lnTo>
                                    <a:pt x="1027" y="785"/>
                                  </a:lnTo>
                                  <a:lnTo>
                                    <a:pt x="1093" y="669"/>
                                  </a:lnTo>
                                  <a:lnTo>
                                    <a:pt x="1154" y="548"/>
                                  </a:lnTo>
                                  <a:lnTo>
                                    <a:pt x="1211" y="419"/>
                                  </a:lnTo>
                                  <a:lnTo>
                                    <a:pt x="1265" y="285"/>
                                  </a:lnTo>
                                  <a:lnTo>
                                    <a:pt x="1317" y="145"/>
                                  </a:lnTo>
                                  <a:lnTo>
                                    <a:pt x="13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1144800"/>
                              <a:ext cx="1803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1609">
                                  <a:moveTo>
                                    <a:pt x="0" y="1609"/>
                                  </a:moveTo>
                                  <a:lnTo>
                                    <a:pt x="247" y="1483"/>
                                  </a:lnTo>
                                  <a:lnTo>
                                    <a:pt x="369" y="1416"/>
                                  </a:lnTo>
                                  <a:lnTo>
                                    <a:pt x="489" y="1346"/>
                                  </a:lnTo>
                                  <a:lnTo>
                                    <a:pt x="604" y="1268"/>
                                  </a:lnTo>
                                  <a:lnTo>
                                    <a:pt x="714" y="1186"/>
                                  </a:lnTo>
                                  <a:lnTo>
                                    <a:pt x="818" y="1094"/>
                                  </a:lnTo>
                                  <a:lnTo>
                                    <a:pt x="913" y="995"/>
                                  </a:lnTo>
                                  <a:lnTo>
                                    <a:pt x="1000" y="887"/>
                                  </a:lnTo>
                                  <a:lnTo>
                                    <a:pt x="1077" y="774"/>
                                  </a:lnTo>
                                  <a:lnTo>
                                    <a:pt x="1147" y="655"/>
                                  </a:lnTo>
                                  <a:lnTo>
                                    <a:pt x="1210" y="531"/>
                                  </a:lnTo>
                                  <a:lnTo>
                                    <a:pt x="1268" y="405"/>
                                  </a:lnTo>
                                  <a:lnTo>
                                    <a:pt x="1321" y="276"/>
                                  </a:lnTo>
                                  <a:lnTo>
                                    <a:pt x="1371" y="143"/>
                                  </a:lnTo>
                                  <a:lnTo>
                                    <a:pt x="1394" y="76"/>
                                  </a:lnTo>
                                  <a:lnTo>
                                    <a:pt x="14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176120"/>
                              <a:ext cx="93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544">
                                  <a:moveTo>
                                    <a:pt x="739" y="0"/>
                                  </a:moveTo>
                                  <a:lnTo>
                                    <a:pt x="572" y="79"/>
                                  </a:lnTo>
                                  <a:lnTo>
                                    <a:pt x="412" y="174"/>
                                  </a:lnTo>
                                  <a:lnTo>
                                    <a:pt x="263" y="284"/>
                                  </a:lnTo>
                                  <a:lnTo>
                                    <a:pt x="126" y="408"/>
                                  </a:lnTo>
                                  <a:lnTo>
                                    <a:pt x="0" y="5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18476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87">
                                  <a:moveTo>
                                    <a:pt x="737" y="0"/>
                                  </a:moveTo>
                                  <a:lnTo>
                                    <a:pt x="594" y="70"/>
                                  </a:lnTo>
                                  <a:lnTo>
                                    <a:pt x="459" y="152"/>
                                  </a:lnTo>
                                  <a:lnTo>
                                    <a:pt x="331" y="246"/>
                                  </a:lnTo>
                                  <a:lnTo>
                                    <a:pt x="211" y="350"/>
                                  </a:lnTo>
                                  <a:lnTo>
                                    <a:pt x="101" y="464"/>
                                  </a:lnTo>
                                  <a:lnTo>
                                    <a:pt x="0" y="5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000" y="1096560"/>
                              <a:ext cx="392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35440"/>
                              <a:ext cx="56520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4348">
                                  <a:moveTo>
                                    <a:pt x="1539" y="0"/>
                                  </a:moveTo>
                                  <a:lnTo>
                                    <a:pt x="1377" y="61"/>
                                  </a:lnTo>
                                  <a:lnTo>
                                    <a:pt x="1218" y="134"/>
                                  </a:lnTo>
                                  <a:lnTo>
                                    <a:pt x="1066" y="218"/>
                                  </a:lnTo>
                                  <a:lnTo>
                                    <a:pt x="921" y="316"/>
                                  </a:lnTo>
                                  <a:lnTo>
                                    <a:pt x="784" y="423"/>
                                  </a:lnTo>
                                  <a:lnTo>
                                    <a:pt x="656" y="541"/>
                                  </a:lnTo>
                                  <a:lnTo>
                                    <a:pt x="537" y="669"/>
                                  </a:lnTo>
                                  <a:lnTo>
                                    <a:pt x="429" y="806"/>
                                  </a:lnTo>
                                  <a:lnTo>
                                    <a:pt x="332" y="951"/>
                                  </a:lnTo>
                                  <a:lnTo>
                                    <a:pt x="246" y="1102"/>
                                  </a:lnTo>
                                  <a:lnTo>
                                    <a:pt x="173" y="1261"/>
                                  </a:lnTo>
                                  <a:lnTo>
                                    <a:pt x="112" y="1424"/>
                                  </a:lnTo>
                                  <a:lnTo>
                                    <a:pt x="65" y="1592"/>
                                  </a:lnTo>
                                  <a:lnTo>
                                    <a:pt x="30" y="1763"/>
                                  </a:lnTo>
                                  <a:lnTo>
                                    <a:pt x="9" y="1935"/>
                                  </a:lnTo>
                                  <a:lnTo>
                                    <a:pt x="0" y="2110"/>
                                  </a:lnTo>
                                  <a:lnTo>
                                    <a:pt x="7" y="2284"/>
                                  </a:lnTo>
                                  <a:lnTo>
                                    <a:pt x="27" y="2458"/>
                                  </a:lnTo>
                                  <a:lnTo>
                                    <a:pt x="59" y="2629"/>
                                  </a:lnTo>
                                  <a:lnTo>
                                    <a:pt x="106" y="2797"/>
                                  </a:lnTo>
                                  <a:lnTo>
                                    <a:pt x="165" y="2961"/>
                                  </a:lnTo>
                                  <a:lnTo>
                                    <a:pt x="237" y="3120"/>
                                  </a:lnTo>
                                  <a:lnTo>
                                    <a:pt x="321" y="3273"/>
                                  </a:lnTo>
                                  <a:lnTo>
                                    <a:pt x="418" y="3419"/>
                                  </a:lnTo>
                                  <a:lnTo>
                                    <a:pt x="524" y="3556"/>
                                  </a:lnTo>
                                  <a:lnTo>
                                    <a:pt x="641" y="3685"/>
                                  </a:lnTo>
                                  <a:lnTo>
                                    <a:pt x="768" y="3805"/>
                                  </a:lnTo>
                                  <a:lnTo>
                                    <a:pt x="904" y="3914"/>
                                  </a:lnTo>
                                  <a:lnTo>
                                    <a:pt x="1048" y="4011"/>
                                  </a:lnTo>
                                  <a:lnTo>
                                    <a:pt x="1200" y="4098"/>
                                  </a:lnTo>
                                  <a:lnTo>
                                    <a:pt x="1358" y="4172"/>
                                  </a:lnTo>
                                  <a:lnTo>
                                    <a:pt x="1520" y="4234"/>
                                  </a:lnTo>
                                  <a:lnTo>
                                    <a:pt x="1687" y="4283"/>
                                  </a:lnTo>
                                  <a:lnTo>
                                    <a:pt x="1858" y="4318"/>
                                  </a:lnTo>
                                  <a:lnTo>
                                    <a:pt x="2031" y="4340"/>
                                  </a:lnTo>
                                  <a:lnTo>
                                    <a:pt x="2205" y="4348"/>
                                  </a:lnTo>
                                  <a:lnTo>
                                    <a:pt x="2379" y="4343"/>
                                  </a:lnTo>
                                  <a:lnTo>
                                    <a:pt x="2551" y="4324"/>
                                  </a:lnTo>
                                  <a:lnTo>
                                    <a:pt x="2723" y="4292"/>
                                  </a:lnTo>
                                  <a:lnTo>
                                    <a:pt x="2892" y="4247"/>
                                  </a:lnTo>
                                  <a:lnTo>
                                    <a:pt x="3055" y="4188"/>
                                  </a:lnTo>
                                  <a:lnTo>
                                    <a:pt x="3214" y="4117"/>
                                  </a:lnTo>
                                  <a:lnTo>
                                    <a:pt x="3367" y="4032"/>
                                  </a:lnTo>
                                  <a:lnTo>
                                    <a:pt x="3513" y="3937"/>
                                  </a:lnTo>
                                  <a:lnTo>
                                    <a:pt x="3651" y="3831"/>
                                  </a:lnTo>
                                  <a:lnTo>
                                    <a:pt x="3780" y="3714"/>
                                  </a:lnTo>
                                  <a:lnTo>
                                    <a:pt x="3899" y="3587"/>
                                  </a:lnTo>
                                  <a:lnTo>
                                    <a:pt x="4009" y="3452"/>
                                  </a:lnTo>
                                  <a:lnTo>
                                    <a:pt x="4107" y="3308"/>
                                  </a:lnTo>
                                  <a:lnTo>
                                    <a:pt x="4194" y="3157"/>
                                  </a:lnTo>
                                  <a:lnTo>
                                    <a:pt x="4269" y="2999"/>
                                  </a:lnTo>
                                  <a:lnTo>
                                    <a:pt x="4331" y="2836"/>
                                  </a:lnTo>
                                  <a:lnTo>
                                    <a:pt x="4381" y="2669"/>
                                  </a:lnTo>
                                  <a:lnTo>
                                    <a:pt x="4417" y="2498"/>
                                  </a:lnTo>
                                  <a:lnTo>
                                    <a:pt x="4440" y="2326"/>
                                  </a:lnTo>
                                  <a:lnTo>
                                    <a:pt x="4450" y="2151"/>
                                  </a:lnTo>
                                  <a:lnTo>
                                    <a:pt x="4444" y="1977"/>
                                  </a:lnTo>
                                  <a:lnTo>
                                    <a:pt x="4426" y="1803"/>
                                  </a:lnTo>
                                  <a:lnTo>
                                    <a:pt x="4395" y="1632"/>
                                  </a:lnTo>
                                  <a:lnTo>
                                    <a:pt x="4350" y="1463"/>
                                  </a:lnTo>
                                  <a:lnTo>
                                    <a:pt x="4292" y="1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25360"/>
                              <a:ext cx="5828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1" h="4498">
                                  <a:moveTo>
                                    <a:pt x="1628" y="0"/>
                                  </a:moveTo>
                                  <a:lnTo>
                                    <a:pt x="1457" y="59"/>
                                  </a:lnTo>
                                  <a:lnTo>
                                    <a:pt x="1292" y="132"/>
                                  </a:lnTo>
                                  <a:lnTo>
                                    <a:pt x="1133" y="217"/>
                                  </a:lnTo>
                                  <a:lnTo>
                                    <a:pt x="981" y="315"/>
                                  </a:lnTo>
                                  <a:lnTo>
                                    <a:pt x="837" y="425"/>
                                  </a:lnTo>
                                  <a:lnTo>
                                    <a:pt x="702" y="546"/>
                                  </a:lnTo>
                                  <a:lnTo>
                                    <a:pt x="577" y="676"/>
                                  </a:lnTo>
                                  <a:lnTo>
                                    <a:pt x="462" y="816"/>
                                  </a:lnTo>
                                  <a:lnTo>
                                    <a:pt x="360" y="966"/>
                                  </a:lnTo>
                                  <a:lnTo>
                                    <a:pt x="269" y="1121"/>
                                  </a:lnTo>
                                  <a:lnTo>
                                    <a:pt x="191" y="1285"/>
                                  </a:lnTo>
                                  <a:lnTo>
                                    <a:pt x="125" y="1453"/>
                                  </a:lnTo>
                                  <a:lnTo>
                                    <a:pt x="73" y="1626"/>
                                  </a:lnTo>
                                  <a:lnTo>
                                    <a:pt x="35" y="1804"/>
                                  </a:lnTo>
                                  <a:lnTo>
                                    <a:pt x="11" y="1984"/>
                                  </a:lnTo>
                                  <a:lnTo>
                                    <a:pt x="0" y="2164"/>
                                  </a:lnTo>
                                  <a:lnTo>
                                    <a:pt x="6" y="2345"/>
                                  </a:lnTo>
                                  <a:lnTo>
                                    <a:pt x="24" y="2525"/>
                                  </a:lnTo>
                                  <a:lnTo>
                                    <a:pt x="56" y="2703"/>
                                  </a:lnTo>
                                  <a:lnTo>
                                    <a:pt x="103" y="2878"/>
                                  </a:lnTo>
                                  <a:lnTo>
                                    <a:pt x="163" y="3049"/>
                                  </a:lnTo>
                                  <a:lnTo>
                                    <a:pt x="236" y="3215"/>
                                  </a:lnTo>
                                  <a:lnTo>
                                    <a:pt x="323" y="3373"/>
                                  </a:lnTo>
                                  <a:lnTo>
                                    <a:pt x="421" y="3525"/>
                                  </a:lnTo>
                                  <a:lnTo>
                                    <a:pt x="531" y="3669"/>
                                  </a:lnTo>
                                  <a:lnTo>
                                    <a:pt x="651" y="3803"/>
                                  </a:lnTo>
                                  <a:lnTo>
                                    <a:pt x="783" y="3928"/>
                                  </a:lnTo>
                                  <a:lnTo>
                                    <a:pt x="923" y="4042"/>
                                  </a:lnTo>
                                  <a:lnTo>
                                    <a:pt x="1073" y="4145"/>
                                  </a:lnTo>
                                  <a:lnTo>
                                    <a:pt x="1229" y="4235"/>
                                  </a:lnTo>
                                  <a:lnTo>
                                    <a:pt x="1392" y="4313"/>
                                  </a:lnTo>
                                  <a:lnTo>
                                    <a:pt x="1561" y="4378"/>
                                  </a:lnTo>
                                  <a:lnTo>
                                    <a:pt x="1734" y="4428"/>
                                  </a:lnTo>
                                  <a:lnTo>
                                    <a:pt x="1911" y="4466"/>
                                  </a:lnTo>
                                  <a:lnTo>
                                    <a:pt x="2090" y="4490"/>
                                  </a:lnTo>
                                  <a:lnTo>
                                    <a:pt x="2271" y="4498"/>
                                  </a:lnTo>
                                  <a:lnTo>
                                    <a:pt x="2451" y="4494"/>
                                  </a:lnTo>
                                  <a:lnTo>
                                    <a:pt x="2631" y="4474"/>
                                  </a:lnTo>
                                  <a:lnTo>
                                    <a:pt x="2808" y="4441"/>
                                  </a:lnTo>
                                  <a:lnTo>
                                    <a:pt x="2983" y="4394"/>
                                  </a:lnTo>
                                  <a:lnTo>
                                    <a:pt x="3154" y="4332"/>
                                  </a:lnTo>
                                  <a:lnTo>
                                    <a:pt x="3319" y="4258"/>
                                  </a:lnTo>
                                  <a:lnTo>
                                    <a:pt x="3477" y="4171"/>
                                  </a:lnTo>
                                  <a:lnTo>
                                    <a:pt x="3628" y="4072"/>
                                  </a:lnTo>
                                  <a:lnTo>
                                    <a:pt x="3771" y="3961"/>
                                  </a:lnTo>
                                  <a:lnTo>
                                    <a:pt x="3905" y="3839"/>
                                  </a:lnTo>
                                  <a:lnTo>
                                    <a:pt x="4028" y="3707"/>
                                  </a:lnTo>
                                  <a:lnTo>
                                    <a:pt x="4141" y="3567"/>
                                  </a:lnTo>
                                  <a:lnTo>
                                    <a:pt x="4243" y="3417"/>
                                  </a:lnTo>
                                  <a:lnTo>
                                    <a:pt x="4333" y="3260"/>
                                  </a:lnTo>
                                  <a:lnTo>
                                    <a:pt x="4410" y="3096"/>
                                  </a:lnTo>
                                  <a:lnTo>
                                    <a:pt x="4473" y="2927"/>
                                  </a:lnTo>
                                  <a:lnTo>
                                    <a:pt x="4524" y="2752"/>
                                  </a:lnTo>
                                  <a:lnTo>
                                    <a:pt x="4561" y="2575"/>
                                  </a:lnTo>
                                  <a:lnTo>
                                    <a:pt x="4583" y="2396"/>
                                  </a:lnTo>
                                  <a:lnTo>
                                    <a:pt x="4591" y="2214"/>
                                  </a:lnTo>
                                  <a:lnTo>
                                    <a:pt x="4585" y="2033"/>
                                  </a:lnTo>
                                  <a:lnTo>
                                    <a:pt x="4565" y="1854"/>
                                  </a:lnTo>
                                  <a:lnTo>
                                    <a:pt x="4531" y="1676"/>
                                  </a:lnTo>
                                  <a:lnTo>
                                    <a:pt x="4483" y="1502"/>
                                  </a:lnTo>
                                  <a:lnTo>
                                    <a:pt x="4421" y="1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960"/>
                              <a:ext cx="79380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7" h="5723">
                                  <a:moveTo>
                                    <a:pt x="1379" y="0"/>
                                  </a:moveTo>
                                  <a:lnTo>
                                    <a:pt x="1205" y="126"/>
                                  </a:lnTo>
                                  <a:lnTo>
                                    <a:pt x="1041" y="263"/>
                                  </a:lnTo>
                                  <a:lnTo>
                                    <a:pt x="886" y="411"/>
                                  </a:lnTo>
                                  <a:lnTo>
                                    <a:pt x="742" y="570"/>
                                  </a:lnTo>
                                  <a:lnTo>
                                    <a:pt x="609" y="739"/>
                                  </a:lnTo>
                                  <a:lnTo>
                                    <a:pt x="487" y="915"/>
                                  </a:lnTo>
                                  <a:lnTo>
                                    <a:pt x="379" y="1100"/>
                                  </a:lnTo>
                                  <a:lnTo>
                                    <a:pt x="283" y="1293"/>
                                  </a:lnTo>
                                  <a:lnTo>
                                    <a:pt x="201" y="1491"/>
                                  </a:lnTo>
                                  <a:lnTo>
                                    <a:pt x="132" y="1694"/>
                                  </a:lnTo>
                                  <a:lnTo>
                                    <a:pt x="77" y="1901"/>
                                  </a:lnTo>
                                  <a:lnTo>
                                    <a:pt x="37" y="2112"/>
                                  </a:lnTo>
                                  <a:lnTo>
                                    <a:pt x="11" y="2325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3" y="2754"/>
                                  </a:lnTo>
                                  <a:lnTo>
                                    <a:pt x="23" y="2968"/>
                                  </a:lnTo>
                                  <a:lnTo>
                                    <a:pt x="55" y="3180"/>
                                  </a:lnTo>
                                  <a:lnTo>
                                    <a:pt x="102" y="3390"/>
                                  </a:lnTo>
                                  <a:lnTo>
                                    <a:pt x="164" y="3595"/>
                                  </a:lnTo>
                                  <a:lnTo>
                                    <a:pt x="239" y="3796"/>
                                  </a:lnTo>
                                  <a:lnTo>
                                    <a:pt x="328" y="3991"/>
                                  </a:lnTo>
                                  <a:lnTo>
                                    <a:pt x="430" y="4179"/>
                                  </a:lnTo>
                                  <a:lnTo>
                                    <a:pt x="545" y="4361"/>
                                  </a:lnTo>
                                  <a:lnTo>
                                    <a:pt x="672" y="4534"/>
                                  </a:lnTo>
                                  <a:lnTo>
                                    <a:pt x="811" y="4698"/>
                                  </a:lnTo>
                                  <a:lnTo>
                                    <a:pt x="960" y="4851"/>
                                  </a:lnTo>
                                  <a:lnTo>
                                    <a:pt x="1119" y="4995"/>
                                  </a:lnTo>
                                  <a:lnTo>
                                    <a:pt x="1288" y="5127"/>
                                  </a:lnTo>
                                  <a:lnTo>
                                    <a:pt x="1467" y="5246"/>
                                  </a:lnTo>
                                  <a:lnTo>
                                    <a:pt x="1651" y="5354"/>
                                  </a:lnTo>
                                  <a:lnTo>
                                    <a:pt x="1844" y="5448"/>
                                  </a:lnTo>
                                  <a:lnTo>
                                    <a:pt x="2042" y="5530"/>
                                  </a:lnTo>
                                  <a:lnTo>
                                    <a:pt x="2245" y="5597"/>
                                  </a:lnTo>
                                  <a:lnTo>
                                    <a:pt x="2453" y="5650"/>
                                  </a:lnTo>
                                  <a:lnTo>
                                    <a:pt x="2663" y="5689"/>
                                  </a:lnTo>
                                  <a:lnTo>
                                    <a:pt x="2877" y="5714"/>
                                  </a:lnTo>
                                  <a:lnTo>
                                    <a:pt x="3091" y="5723"/>
                                  </a:lnTo>
                                  <a:lnTo>
                                    <a:pt x="3305" y="5718"/>
                                  </a:lnTo>
                                  <a:lnTo>
                                    <a:pt x="3518" y="5698"/>
                                  </a:lnTo>
                                  <a:lnTo>
                                    <a:pt x="3729" y="5664"/>
                                  </a:lnTo>
                                  <a:lnTo>
                                    <a:pt x="3938" y="5614"/>
                                  </a:lnTo>
                                  <a:lnTo>
                                    <a:pt x="4143" y="5552"/>
                                  </a:lnTo>
                                  <a:lnTo>
                                    <a:pt x="4343" y="5475"/>
                                  </a:lnTo>
                                  <a:lnTo>
                                    <a:pt x="4537" y="5384"/>
                                  </a:lnTo>
                                  <a:lnTo>
                                    <a:pt x="4725" y="5280"/>
                                  </a:lnTo>
                                  <a:lnTo>
                                    <a:pt x="4905" y="5164"/>
                                  </a:lnTo>
                                  <a:lnTo>
                                    <a:pt x="5077" y="5036"/>
                                  </a:lnTo>
                                  <a:lnTo>
                                    <a:pt x="5239" y="4895"/>
                                  </a:lnTo>
                                  <a:lnTo>
                                    <a:pt x="5392" y="4745"/>
                                  </a:lnTo>
                                  <a:lnTo>
                                    <a:pt x="5534" y="4584"/>
                                  </a:lnTo>
                                  <a:lnTo>
                                    <a:pt x="5664" y="4414"/>
                                  </a:lnTo>
                                  <a:lnTo>
                                    <a:pt x="5783" y="4234"/>
                                  </a:lnTo>
                                  <a:lnTo>
                                    <a:pt x="5889" y="4048"/>
                                  </a:lnTo>
                                  <a:lnTo>
                                    <a:pt x="5982" y="3855"/>
                                  </a:lnTo>
                                  <a:lnTo>
                                    <a:pt x="6061" y="3656"/>
                                  </a:lnTo>
                                  <a:lnTo>
                                    <a:pt x="6127" y="3452"/>
                                  </a:lnTo>
                                  <a:lnTo>
                                    <a:pt x="6178" y="3244"/>
                                  </a:lnTo>
                                  <a:lnTo>
                                    <a:pt x="6216" y="3032"/>
                                  </a:lnTo>
                                  <a:lnTo>
                                    <a:pt x="6238" y="2819"/>
                                  </a:lnTo>
                                  <a:lnTo>
                                    <a:pt x="6247" y="2604"/>
                                  </a:lnTo>
                                  <a:lnTo>
                                    <a:pt x="6239" y="2389"/>
                                  </a:lnTo>
                                  <a:lnTo>
                                    <a:pt x="6218" y="2176"/>
                                  </a:lnTo>
                                  <a:lnTo>
                                    <a:pt x="6182" y="1964"/>
                                  </a:lnTo>
                                  <a:lnTo>
                                    <a:pt x="6132" y="1756"/>
                                  </a:lnTo>
                                  <a:lnTo>
                                    <a:pt x="6067" y="15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159560"/>
                              <a:ext cx="52200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2" h="3987">
                                  <a:moveTo>
                                    <a:pt x="1329" y="0"/>
                                  </a:moveTo>
                                  <a:lnTo>
                                    <a:pt x="1173" y="67"/>
                                  </a:lnTo>
                                  <a:lnTo>
                                    <a:pt x="1023" y="146"/>
                                  </a:lnTo>
                                  <a:lnTo>
                                    <a:pt x="879" y="238"/>
                                  </a:lnTo>
                                  <a:lnTo>
                                    <a:pt x="744" y="340"/>
                                  </a:lnTo>
                                  <a:lnTo>
                                    <a:pt x="617" y="455"/>
                                  </a:lnTo>
                                  <a:lnTo>
                                    <a:pt x="501" y="578"/>
                                  </a:lnTo>
                                  <a:lnTo>
                                    <a:pt x="395" y="712"/>
                                  </a:lnTo>
                                  <a:lnTo>
                                    <a:pt x="301" y="853"/>
                                  </a:lnTo>
                                  <a:lnTo>
                                    <a:pt x="218" y="1002"/>
                                  </a:lnTo>
                                  <a:lnTo>
                                    <a:pt x="148" y="1157"/>
                                  </a:lnTo>
                                  <a:lnTo>
                                    <a:pt x="91" y="1317"/>
                                  </a:lnTo>
                                  <a:lnTo>
                                    <a:pt x="48" y="1481"/>
                                  </a:lnTo>
                                  <a:lnTo>
                                    <a:pt x="18" y="1649"/>
                                  </a:lnTo>
                                  <a:lnTo>
                                    <a:pt x="2" y="181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12" y="2159"/>
                                  </a:lnTo>
                                  <a:lnTo>
                                    <a:pt x="38" y="2327"/>
                                  </a:lnTo>
                                  <a:lnTo>
                                    <a:pt x="77" y="2492"/>
                                  </a:lnTo>
                                  <a:lnTo>
                                    <a:pt x="131" y="2654"/>
                                  </a:lnTo>
                                  <a:lnTo>
                                    <a:pt x="198" y="2810"/>
                                  </a:lnTo>
                                  <a:lnTo>
                                    <a:pt x="277" y="2962"/>
                                  </a:lnTo>
                                  <a:lnTo>
                                    <a:pt x="368" y="3105"/>
                                  </a:lnTo>
                                  <a:lnTo>
                                    <a:pt x="470" y="3241"/>
                                  </a:lnTo>
                                  <a:lnTo>
                                    <a:pt x="584" y="3367"/>
                                  </a:lnTo>
                                  <a:lnTo>
                                    <a:pt x="708" y="3484"/>
                                  </a:lnTo>
                                  <a:lnTo>
                                    <a:pt x="841" y="3590"/>
                                  </a:lnTo>
                                  <a:lnTo>
                                    <a:pt x="982" y="3685"/>
                                  </a:lnTo>
                                  <a:lnTo>
                                    <a:pt x="1131" y="3767"/>
                                  </a:lnTo>
                                  <a:lnTo>
                                    <a:pt x="1285" y="3838"/>
                                  </a:lnTo>
                                  <a:lnTo>
                                    <a:pt x="1445" y="3895"/>
                                  </a:lnTo>
                                  <a:lnTo>
                                    <a:pt x="1609" y="3939"/>
                                  </a:lnTo>
                                  <a:lnTo>
                                    <a:pt x="1776" y="3969"/>
                                  </a:lnTo>
                                  <a:lnTo>
                                    <a:pt x="1946" y="3985"/>
                                  </a:lnTo>
                                  <a:lnTo>
                                    <a:pt x="2115" y="3987"/>
                                  </a:lnTo>
                                  <a:lnTo>
                                    <a:pt x="2285" y="3976"/>
                                  </a:lnTo>
                                  <a:lnTo>
                                    <a:pt x="2453" y="3949"/>
                                  </a:lnTo>
                                  <a:lnTo>
                                    <a:pt x="2618" y="3910"/>
                                  </a:lnTo>
                                  <a:lnTo>
                                    <a:pt x="2780" y="3856"/>
                                  </a:lnTo>
                                  <a:lnTo>
                                    <a:pt x="2936" y="3789"/>
                                  </a:lnTo>
                                  <a:lnTo>
                                    <a:pt x="3086" y="3711"/>
                                  </a:lnTo>
                                  <a:lnTo>
                                    <a:pt x="3230" y="3619"/>
                                  </a:lnTo>
                                  <a:lnTo>
                                    <a:pt x="3365" y="3517"/>
                                  </a:lnTo>
                                  <a:lnTo>
                                    <a:pt x="3492" y="3404"/>
                                  </a:lnTo>
                                  <a:lnTo>
                                    <a:pt x="3609" y="3280"/>
                                  </a:lnTo>
                                  <a:lnTo>
                                    <a:pt x="3714" y="3147"/>
                                  </a:lnTo>
                                  <a:lnTo>
                                    <a:pt x="3810" y="3005"/>
                                  </a:lnTo>
                                  <a:lnTo>
                                    <a:pt x="3892" y="2857"/>
                                  </a:lnTo>
                                  <a:lnTo>
                                    <a:pt x="3963" y="2701"/>
                                  </a:lnTo>
                                  <a:lnTo>
                                    <a:pt x="4020" y="2542"/>
                                  </a:lnTo>
                                  <a:lnTo>
                                    <a:pt x="4063" y="2377"/>
                                  </a:lnTo>
                                  <a:lnTo>
                                    <a:pt x="4094" y="2210"/>
                                  </a:lnTo>
                                  <a:lnTo>
                                    <a:pt x="4110" y="2040"/>
                                  </a:lnTo>
                                  <a:lnTo>
                                    <a:pt x="4112" y="1869"/>
                                  </a:lnTo>
                                  <a:lnTo>
                                    <a:pt x="4100" y="1700"/>
                                  </a:lnTo>
                                  <a:lnTo>
                                    <a:pt x="4075" y="1532"/>
                                  </a:lnTo>
                                  <a:lnTo>
                                    <a:pt x="4036" y="1366"/>
                                  </a:lnTo>
                                  <a:lnTo>
                                    <a:pt x="3982" y="1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3010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33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278360"/>
                              <a:ext cx="135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" h="248">
                                  <a:moveTo>
                                    <a:pt x="1066" y="248"/>
                                  </a:moveTo>
                                  <a:lnTo>
                                    <a:pt x="977" y="177"/>
                                  </a:lnTo>
                                  <a:lnTo>
                                    <a:pt x="880" y="117"/>
                                  </a:lnTo>
                                  <a:lnTo>
                                    <a:pt x="776" y="68"/>
                                  </a:lnTo>
                                  <a:lnTo>
                                    <a:pt x="668" y="32"/>
                                  </a:lnTo>
                                  <a:lnTo>
                                    <a:pt x="556" y="9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1350720"/>
                              <a:ext cx="24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357560"/>
                              <a:ext cx="39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0" y="1321560"/>
                              <a:ext cx="22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335960"/>
                              <a:ext cx="266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380960"/>
                              <a:ext cx="259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39140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0">
                                  <a:moveTo>
                                    <a:pt x="3" y="79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51" y="201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50" y="213"/>
                                  </a:lnTo>
                                  <a:lnTo>
                                    <a:pt x="181" y="198"/>
                                  </a:lnTo>
                                  <a:lnTo>
                                    <a:pt x="205" y="172"/>
                                  </a:lnTo>
                                  <a:lnTo>
                                    <a:pt x="221" y="140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39320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179" y="90"/>
                                  </a:moveTo>
                                  <a:lnTo>
                                    <a:pt x="173" y="5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27" y="153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90" y="179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54" y="153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79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3950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5">
                                  <a:moveTo>
                                    <a:pt x="155" y="78"/>
                                  </a:moveTo>
                                  <a:lnTo>
                                    <a:pt x="149" y="4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108" y="150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49" y="107"/>
                                  </a:lnTo>
                                  <a:lnTo>
                                    <a:pt x="155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39824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08" y="54"/>
                                  </a:moveTo>
                                  <a:lnTo>
                                    <a:pt x="101" y="2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8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39680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3">
                                  <a:moveTo>
                                    <a:pt x="35" y="103"/>
                                  </a:moveTo>
                                  <a:lnTo>
                                    <a:pt x="46" y="7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560" y="140904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317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7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1386000"/>
                              <a:ext cx="15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1361880"/>
                              <a:ext cx="50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56780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63">
                                  <a:moveTo>
                                    <a:pt x="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115" y="162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200" y="152"/>
                                  </a:lnTo>
                                  <a:lnTo>
                                    <a:pt x="237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320120"/>
                              <a:ext cx="1994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2581">
                                  <a:moveTo>
                                    <a:pt x="0" y="2581"/>
                                  </a:moveTo>
                                  <a:lnTo>
                                    <a:pt x="163" y="2541"/>
                                  </a:lnTo>
                                  <a:lnTo>
                                    <a:pt x="322" y="2487"/>
                                  </a:lnTo>
                                  <a:lnTo>
                                    <a:pt x="476" y="2421"/>
                                  </a:lnTo>
                                  <a:lnTo>
                                    <a:pt x="624" y="2340"/>
                                  </a:lnTo>
                                  <a:lnTo>
                                    <a:pt x="763" y="2247"/>
                                  </a:lnTo>
                                  <a:lnTo>
                                    <a:pt x="895" y="2143"/>
                                  </a:lnTo>
                                  <a:lnTo>
                                    <a:pt x="1018" y="2027"/>
                                  </a:lnTo>
                                  <a:lnTo>
                                    <a:pt x="1128" y="1903"/>
                                  </a:lnTo>
                                  <a:lnTo>
                                    <a:pt x="1230" y="1768"/>
                                  </a:lnTo>
                                  <a:lnTo>
                                    <a:pt x="1319" y="1626"/>
                                  </a:lnTo>
                                  <a:lnTo>
                                    <a:pt x="1395" y="1475"/>
                                  </a:lnTo>
                                  <a:lnTo>
                                    <a:pt x="1457" y="1319"/>
                                  </a:lnTo>
                                  <a:lnTo>
                                    <a:pt x="1507" y="1158"/>
                                  </a:lnTo>
                                  <a:lnTo>
                                    <a:pt x="1542" y="994"/>
                                  </a:lnTo>
                                  <a:lnTo>
                                    <a:pt x="1563" y="827"/>
                                  </a:lnTo>
                                  <a:lnTo>
                                    <a:pt x="1570" y="659"/>
                                  </a:lnTo>
                                  <a:lnTo>
                                    <a:pt x="1562" y="492"/>
                                  </a:lnTo>
                                  <a:lnTo>
                                    <a:pt x="1539" y="325"/>
                                  </a:lnTo>
                                  <a:lnTo>
                                    <a:pt x="1503" y="161"/>
                                  </a:lnTo>
                                  <a:lnTo>
                                    <a:pt x="14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800" y="1306080"/>
                              <a:ext cx="6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420560"/>
                              <a:ext cx="217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1010">
                                  <a:moveTo>
                                    <a:pt x="0" y="843"/>
                                  </a:moveTo>
                                  <a:lnTo>
                                    <a:pt x="111" y="903"/>
                                  </a:lnTo>
                                  <a:lnTo>
                                    <a:pt x="229" y="950"/>
                                  </a:lnTo>
                                  <a:lnTo>
                                    <a:pt x="351" y="984"/>
                                  </a:lnTo>
                                  <a:lnTo>
                                    <a:pt x="476" y="1004"/>
                                  </a:lnTo>
                                  <a:lnTo>
                                    <a:pt x="601" y="1010"/>
                                  </a:lnTo>
                                  <a:lnTo>
                                    <a:pt x="728" y="1002"/>
                                  </a:lnTo>
                                  <a:lnTo>
                                    <a:pt x="853" y="979"/>
                                  </a:lnTo>
                                  <a:lnTo>
                                    <a:pt x="973" y="943"/>
                                  </a:lnTo>
                                  <a:lnTo>
                                    <a:pt x="1091" y="895"/>
                                  </a:lnTo>
                                  <a:lnTo>
                                    <a:pt x="1200" y="832"/>
                                  </a:lnTo>
                                  <a:lnTo>
                                    <a:pt x="1303" y="758"/>
                                  </a:lnTo>
                                  <a:lnTo>
                                    <a:pt x="1397" y="674"/>
                                  </a:lnTo>
                                  <a:lnTo>
                                    <a:pt x="1480" y="579"/>
                                  </a:lnTo>
                                  <a:lnTo>
                                    <a:pt x="1553" y="475"/>
                                  </a:lnTo>
                                  <a:lnTo>
                                    <a:pt x="1615" y="364"/>
                                  </a:lnTo>
                                  <a:lnTo>
                                    <a:pt x="1662" y="247"/>
                                  </a:lnTo>
                                  <a:lnTo>
                                    <a:pt x="1697" y="125"/>
                                  </a:lnTo>
                                  <a:lnTo>
                                    <a:pt x="17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482840"/>
                              <a:ext cx="8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90">
                                  <a:moveTo>
                                    <a:pt x="0" y="890"/>
                                  </a:moveTo>
                                  <a:lnTo>
                                    <a:pt x="38" y="715"/>
                                  </a:lnTo>
                                  <a:lnTo>
                                    <a:pt x="61" y="536"/>
                                  </a:lnTo>
                                  <a:lnTo>
                                    <a:pt x="68" y="357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543680"/>
                              <a:ext cx="1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71">
                                  <a:moveTo>
                                    <a:pt x="0" y="0"/>
                                  </a:moveTo>
                                  <a:lnTo>
                                    <a:pt x="2" y="135"/>
                                  </a:lnTo>
                                  <a:lnTo>
                                    <a:pt x="19" y="2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51776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79">
                                  <a:moveTo>
                                    <a:pt x="0" y="479"/>
                                  </a:moveTo>
                                  <a:lnTo>
                                    <a:pt x="29" y="321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511280"/>
                              <a:ext cx="22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916">
                                  <a:moveTo>
                                    <a:pt x="0" y="916"/>
                                  </a:moveTo>
                                  <a:lnTo>
                                    <a:pt x="61" y="771"/>
                                  </a:lnTo>
                                  <a:lnTo>
                                    <a:pt x="110" y="622"/>
                                  </a:lnTo>
                                  <a:lnTo>
                                    <a:pt x="146" y="470"/>
                                  </a:lnTo>
                                  <a:lnTo>
                                    <a:pt x="169" y="314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472400"/>
                              <a:ext cx="8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55">
                                  <a:moveTo>
                                    <a:pt x="0" y="955"/>
                                  </a:moveTo>
                                  <a:lnTo>
                                    <a:pt x="38" y="766"/>
                                  </a:lnTo>
                                  <a:lnTo>
                                    <a:pt x="59" y="575"/>
                                  </a:lnTo>
                                  <a:lnTo>
                                    <a:pt x="63" y="382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537200"/>
                              <a:ext cx="982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877">
                                  <a:moveTo>
                                    <a:pt x="0" y="877"/>
                                  </a:moveTo>
                                  <a:lnTo>
                                    <a:pt x="111" y="847"/>
                                  </a:lnTo>
                                  <a:lnTo>
                                    <a:pt x="216" y="806"/>
                                  </a:lnTo>
                                  <a:lnTo>
                                    <a:pt x="317" y="752"/>
                                  </a:lnTo>
                                  <a:lnTo>
                                    <a:pt x="410" y="686"/>
                                  </a:lnTo>
                                  <a:lnTo>
                                    <a:pt x="495" y="610"/>
                                  </a:lnTo>
                                  <a:lnTo>
                                    <a:pt x="570" y="525"/>
                                  </a:lnTo>
                                  <a:lnTo>
                                    <a:pt x="636" y="432"/>
                                  </a:lnTo>
                                  <a:lnTo>
                                    <a:pt x="690" y="330"/>
                                  </a:lnTo>
                                  <a:lnTo>
                                    <a:pt x="731" y="224"/>
                                  </a:lnTo>
                                  <a:lnTo>
                                    <a:pt x="759" y="113"/>
                                  </a:lnTo>
                                  <a:lnTo>
                                    <a:pt x="7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24440"/>
                              <a:ext cx="1180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2294">
                                  <a:moveTo>
                                    <a:pt x="103" y="0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21" y="341"/>
                                  </a:lnTo>
                                  <a:lnTo>
                                    <a:pt x="3" y="515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14" y="866"/>
                                  </a:lnTo>
                                  <a:lnTo>
                                    <a:pt x="43" y="1039"/>
                                  </a:lnTo>
                                  <a:lnTo>
                                    <a:pt x="88" y="1209"/>
                                  </a:lnTo>
                                  <a:lnTo>
                                    <a:pt x="147" y="1374"/>
                                  </a:lnTo>
                                  <a:lnTo>
                                    <a:pt x="221" y="1534"/>
                                  </a:lnTo>
                                  <a:lnTo>
                                    <a:pt x="309" y="1685"/>
                                  </a:lnTo>
                                  <a:lnTo>
                                    <a:pt x="411" y="1829"/>
                                  </a:lnTo>
                                  <a:lnTo>
                                    <a:pt x="524" y="1962"/>
                                  </a:lnTo>
                                  <a:lnTo>
                                    <a:pt x="650" y="2084"/>
                                  </a:lnTo>
                                  <a:lnTo>
                                    <a:pt x="785" y="2195"/>
                                  </a:lnTo>
                                  <a:lnTo>
                                    <a:pt x="931" y="22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52960"/>
                              <a:ext cx="205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498">
                                  <a:moveTo>
                                    <a:pt x="0" y="0"/>
                                  </a:moveTo>
                                  <a:lnTo>
                                    <a:pt x="41" y="164"/>
                                  </a:lnTo>
                                  <a:lnTo>
                                    <a:pt x="96" y="323"/>
                                  </a:lnTo>
                                  <a:lnTo>
                                    <a:pt x="165" y="476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344" y="761"/>
                                  </a:lnTo>
                                  <a:lnTo>
                                    <a:pt x="450" y="890"/>
                                  </a:lnTo>
                                  <a:lnTo>
                                    <a:pt x="569" y="1010"/>
                                  </a:lnTo>
                                  <a:lnTo>
                                    <a:pt x="696" y="1119"/>
                                  </a:lnTo>
                                  <a:lnTo>
                                    <a:pt x="834" y="1216"/>
                                  </a:lnTo>
                                  <a:lnTo>
                                    <a:pt x="979" y="1300"/>
                                  </a:lnTo>
                                  <a:lnTo>
                                    <a:pt x="1132" y="1370"/>
                                  </a:lnTo>
                                  <a:lnTo>
                                    <a:pt x="1290" y="1428"/>
                                  </a:lnTo>
                                  <a:lnTo>
                                    <a:pt x="1453" y="1471"/>
                                  </a:lnTo>
                                  <a:lnTo>
                                    <a:pt x="1618" y="14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616040"/>
                              <a:ext cx="18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85">
                                  <a:moveTo>
                                    <a:pt x="0" y="0"/>
                                  </a:moveTo>
                                  <a:lnTo>
                                    <a:pt x="143" y="80"/>
                                  </a:lnTo>
                                  <a:lnTo>
                                    <a:pt x="294" y="148"/>
                                  </a:lnTo>
                                  <a:lnTo>
                                    <a:pt x="450" y="203"/>
                                  </a:lnTo>
                                  <a:lnTo>
                                    <a:pt x="609" y="244"/>
                                  </a:lnTo>
                                  <a:lnTo>
                                    <a:pt x="773" y="272"/>
                                  </a:lnTo>
                                  <a:lnTo>
                                    <a:pt x="937" y="285"/>
                                  </a:lnTo>
                                  <a:lnTo>
                                    <a:pt x="1101" y="285"/>
                                  </a:lnTo>
                                  <a:lnTo>
                                    <a:pt x="1266" y="272"/>
                                  </a:lnTo>
                                  <a:lnTo>
                                    <a:pt x="1429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6419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">
                                  <a:moveTo>
                                    <a:pt x="0" y="9"/>
                                  </a:moveTo>
                                  <a:lnTo>
                                    <a:pt x="36" y="9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61028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3">
                                  <a:moveTo>
                                    <a:pt x="0" y="63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59588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7">
                                  <a:moveTo>
                                    <a:pt x="1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8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59372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9">
                                  <a:moveTo>
                                    <a:pt x="0" y="0"/>
                                  </a:moveTo>
                                  <a:lnTo>
                                    <a:pt x="1" y="32"/>
                                  </a:lnTo>
                                  <a:lnTo>
                                    <a:pt x="19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601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0" y="0"/>
                                  </a:moveTo>
                                  <a:lnTo>
                                    <a:pt x="32" y="38"/>
                                  </a:lnTo>
                                  <a:lnTo>
                                    <a:pt x="72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60128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7">
                                  <a:moveTo>
                                    <a:pt x="0" y="0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82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62756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3">
                                  <a:moveTo>
                                    <a:pt x="5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79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15786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1">
                                  <a:moveTo>
                                    <a:pt x="0" y="0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8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1638720"/>
                              <a:ext cx="10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34856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74">
                                  <a:moveTo>
                                    <a:pt x="25" y="0"/>
                                  </a:moveTo>
                                  <a:lnTo>
                                    <a:pt x="6" y="3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53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42560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6">
                                  <a:moveTo>
                                    <a:pt x="121" y="0"/>
                                  </a:moveTo>
                                  <a:lnTo>
                                    <a:pt x="86" y="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13" y="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358280"/>
                              <a:ext cx="195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140">
                                  <a:moveTo>
                                    <a:pt x="92" y="0"/>
                                  </a:moveTo>
                                  <a:lnTo>
                                    <a:pt x="49" y="91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3" y="285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8" y="485"/>
                                  </a:lnTo>
                                  <a:lnTo>
                                    <a:pt x="30" y="583"/>
                                  </a:lnTo>
                                  <a:lnTo>
                                    <a:pt x="64" y="677"/>
                                  </a:lnTo>
                                  <a:lnTo>
                                    <a:pt x="110" y="766"/>
                                  </a:lnTo>
                                  <a:lnTo>
                                    <a:pt x="168" y="849"/>
                                  </a:lnTo>
                                  <a:lnTo>
                                    <a:pt x="234" y="923"/>
                                  </a:lnTo>
                                  <a:lnTo>
                                    <a:pt x="310" y="988"/>
                                  </a:lnTo>
                                  <a:lnTo>
                                    <a:pt x="395" y="1042"/>
                                  </a:lnTo>
                                  <a:lnTo>
                                    <a:pt x="485" y="1085"/>
                                  </a:lnTo>
                                  <a:lnTo>
                                    <a:pt x="580" y="1116"/>
                                  </a:lnTo>
                                  <a:lnTo>
                                    <a:pt x="678" y="1135"/>
                                  </a:lnTo>
                                  <a:lnTo>
                                    <a:pt x="778" y="1140"/>
                                  </a:lnTo>
                                  <a:lnTo>
                                    <a:pt x="878" y="1133"/>
                                  </a:lnTo>
                                  <a:lnTo>
                                    <a:pt x="976" y="1113"/>
                                  </a:lnTo>
                                  <a:lnTo>
                                    <a:pt x="1071" y="1080"/>
                                  </a:lnTo>
                                  <a:lnTo>
                                    <a:pt x="1161" y="1036"/>
                                  </a:lnTo>
                                  <a:lnTo>
                                    <a:pt x="1243" y="980"/>
                                  </a:lnTo>
                                  <a:lnTo>
                                    <a:pt x="1318" y="914"/>
                                  </a:lnTo>
                                  <a:lnTo>
                                    <a:pt x="1385" y="839"/>
                                  </a:lnTo>
                                  <a:lnTo>
                                    <a:pt x="1441" y="756"/>
                                  </a:lnTo>
                                  <a:lnTo>
                                    <a:pt x="1485" y="666"/>
                                  </a:lnTo>
                                  <a:lnTo>
                                    <a:pt x="1518" y="572"/>
                                  </a:lnTo>
                                  <a:lnTo>
                                    <a:pt x="1538" y="4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1284480"/>
                              <a:ext cx="507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4479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368">
                                  <a:moveTo>
                                    <a:pt x="0" y="0"/>
                                  </a:moveTo>
                                  <a:lnTo>
                                    <a:pt x="51" y="81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83" y="21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346" y="316"/>
                                  </a:lnTo>
                                  <a:lnTo>
                                    <a:pt x="436" y="348"/>
                                  </a:lnTo>
                                  <a:lnTo>
                                    <a:pt x="529" y="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1356480"/>
                              <a:ext cx="241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39680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78">
                                  <a:moveTo>
                                    <a:pt x="8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119" y="178"/>
                                  </a:lnTo>
                                  <a:lnTo>
                                    <a:pt x="159" y="175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228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398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32">
                                  <a:moveTo>
                                    <a:pt x="5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73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396800"/>
                              <a:ext cx="334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383480"/>
                              <a:ext cx="36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51">
                                  <a:moveTo>
                                    <a:pt x="290" y="151"/>
                                  </a:moveTo>
                                  <a:lnTo>
                                    <a:pt x="151" y="6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389960"/>
                              <a:ext cx="49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279">
                                  <a:moveTo>
                                    <a:pt x="0" y="0"/>
                                  </a:moveTo>
                                  <a:lnTo>
                                    <a:pt x="123" y="105"/>
                                  </a:lnTo>
                                  <a:lnTo>
                                    <a:pt x="253" y="198"/>
                                  </a:lnTo>
                                  <a:lnTo>
                                    <a:pt x="391" y="2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356840"/>
                              <a:ext cx="89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610">
                                  <a:moveTo>
                                    <a:pt x="0" y="0"/>
                                  </a:moveTo>
                                  <a:lnTo>
                                    <a:pt x="95" y="126"/>
                                  </a:lnTo>
                                  <a:lnTo>
                                    <a:pt x="200" y="242"/>
                                  </a:lnTo>
                                  <a:lnTo>
                                    <a:pt x="314" y="350"/>
                                  </a:lnTo>
                                  <a:lnTo>
                                    <a:pt x="437" y="448"/>
                                  </a:lnTo>
                                  <a:lnTo>
                                    <a:pt x="567" y="535"/>
                                  </a:lnTo>
                                  <a:lnTo>
                                    <a:pt x="704" y="6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11120"/>
                              <a:ext cx="687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701">
                                  <a:moveTo>
                                    <a:pt x="268" y="0"/>
                                  </a:moveTo>
                                  <a:lnTo>
                                    <a:pt x="190" y="104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71" y="336"/>
                                  </a:lnTo>
                                  <a:lnTo>
                                    <a:pt x="33" y="461"/>
                                  </a:lnTo>
                                  <a:lnTo>
                                    <a:pt x="9" y="589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6" y="849"/>
                                  </a:lnTo>
                                  <a:lnTo>
                                    <a:pt x="26" y="977"/>
                                  </a:lnTo>
                                  <a:lnTo>
                                    <a:pt x="61" y="1103"/>
                                  </a:lnTo>
                                  <a:lnTo>
                                    <a:pt x="110" y="1223"/>
                                  </a:lnTo>
                                  <a:lnTo>
                                    <a:pt x="173" y="1337"/>
                                  </a:lnTo>
                                  <a:lnTo>
                                    <a:pt x="249" y="1443"/>
                                  </a:lnTo>
                                  <a:lnTo>
                                    <a:pt x="335" y="1540"/>
                                  </a:lnTo>
                                  <a:lnTo>
                                    <a:pt x="434" y="1626"/>
                                  </a:lnTo>
                                  <a:lnTo>
                                    <a:pt x="54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409760"/>
                              <a:ext cx="95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80">
                                  <a:moveTo>
                                    <a:pt x="0" y="0"/>
                                  </a:moveTo>
                                  <a:lnTo>
                                    <a:pt x="133" y="121"/>
                                  </a:lnTo>
                                  <a:lnTo>
                                    <a:pt x="275" y="230"/>
                                  </a:lnTo>
                                  <a:lnTo>
                                    <a:pt x="426" y="326"/>
                                  </a:lnTo>
                                  <a:lnTo>
                                    <a:pt x="585" y="410"/>
                                  </a:lnTo>
                                  <a:lnTo>
                                    <a:pt x="75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417320"/>
                              <a:ext cx="103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96">
                                  <a:moveTo>
                                    <a:pt x="0" y="0"/>
                                  </a:moveTo>
                                  <a:lnTo>
                                    <a:pt x="144" y="128"/>
                                  </a:lnTo>
                                  <a:lnTo>
                                    <a:pt x="299" y="241"/>
                                  </a:lnTo>
                                  <a:lnTo>
                                    <a:pt x="463" y="342"/>
                                  </a:lnTo>
                                  <a:lnTo>
                                    <a:pt x="636" y="426"/>
                                  </a:lnTo>
                                  <a:lnTo>
                                    <a:pt x="815" y="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155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1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07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">
                                  <a:moveTo>
                                    <a:pt x="44" y="17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4072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0" y="0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54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072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8">
                                  <a:moveTo>
                                    <a:pt x="94" y="0"/>
                                  </a:moveTo>
                                  <a:lnTo>
                                    <a:pt x="45" y="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43136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71">
                                  <a:moveTo>
                                    <a:pt x="231" y="30"/>
                                  </a:moveTo>
                                  <a:lnTo>
                                    <a:pt x="193" y="9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41588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5">
                                  <a:moveTo>
                                    <a:pt x="97" y="0"/>
                                  </a:moveTo>
                                  <a:lnTo>
                                    <a:pt x="54" y="24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209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36" y="48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4198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395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415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8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448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95" y="49"/>
                                  </a:moveTo>
                                  <a:lnTo>
                                    <a:pt x="89" y="2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40256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3950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7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463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7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494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8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3834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0">
                                  <a:moveTo>
                                    <a:pt x="39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245240"/>
                              <a:ext cx="53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111">
                                  <a:moveTo>
                                    <a:pt x="50" y="0"/>
                                  </a:moveTo>
                                  <a:lnTo>
                                    <a:pt x="21" y="110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33" y="563"/>
                                  </a:lnTo>
                                  <a:lnTo>
                                    <a:pt x="69" y="671"/>
                                  </a:lnTo>
                                  <a:lnTo>
                                    <a:pt x="118" y="774"/>
                                  </a:lnTo>
                                  <a:lnTo>
                                    <a:pt x="178" y="872"/>
                                  </a:lnTo>
                                  <a:lnTo>
                                    <a:pt x="249" y="960"/>
                                  </a:lnTo>
                                  <a:lnTo>
                                    <a:pt x="330" y="1041"/>
                                  </a:lnTo>
                                  <a:lnTo>
                                    <a:pt x="420" y="1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596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7">
                                  <a:moveTo>
                                    <a:pt x="28" y="0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" y="1245240"/>
                              <a:ext cx="115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1344960"/>
                              <a:ext cx="1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5396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">
                                  <a:moveTo>
                                    <a:pt x="107" y="24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36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39">
                                  <a:moveTo>
                                    <a:pt x="270" y="0"/>
                                  </a:moveTo>
                                  <a:lnTo>
                                    <a:pt x="188" y="126"/>
                                  </a:lnTo>
                                  <a:lnTo>
                                    <a:pt x="114" y="259"/>
                                  </a:lnTo>
                                  <a:lnTo>
                                    <a:pt x="52" y="396"/>
                                  </a:lnTo>
                                  <a:lnTo>
                                    <a:pt x="0" y="5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7764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4">
                                  <a:moveTo>
                                    <a:pt x="6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30" y="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32444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1">
                                  <a:moveTo>
                                    <a:pt x="27" y="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9" y="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346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96" y="48"/>
                                  </a:moveTo>
                                  <a:lnTo>
                                    <a:pt x="89" y="2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72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9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6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520" y="1301040"/>
                              <a:ext cx="298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383480"/>
                              <a:ext cx="4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1394280"/>
                              <a:ext cx="15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394280"/>
                              <a:ext cx="4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386000"/>
                              <a:ext cx="23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91">
                                  <a:moveTo>
                                    <a:pt x="179" y="2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2" y="205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115" y="289"/>
                                  </a:lnTo>
                                  <a:lnTo>
                                    <a:pt x="162" y="2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38888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51">
                                  <a:moveTo>
                                    <a:pt x="251" y="125"/>
                                  </a:moveTo>
                                  <a:lnTo>
                                    <a:pt x="244" y="86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51" y="227"/>
                                  </a:lnTo>
                                  <a:lnTo>
                                    <a:pt x="86" y="245"/>
                                  </a:lnTo>
                                  <a:lnTo>
                                    <a:pt x="125" y="251"/>
                                  </a:lnTo>
                                  <a:lnTo>
                                    <a:pt x="164" y="245"/>
                                  </a:lnTo>
                                  <a:lnTo>
                                    <a:pt x="199" y="227"/>
                                  </a:lnTo>
                                  <a:lnTo>
                                    <a:pt x="226" y="200"/>
                                  </a:lnTo>
                                  <a:lnTo>
                                    <a:pt x="244" y="165"/>
                                  </a:lnTo>
                                  <a:lnTo>
                                    <a:pt x="251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1375200"/>
                              <a:ext cx="248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3834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8">
                                  <a:moveTo>
                                    <a:pt x="109" y="53"/>
                                  </a:moveTo>
                                  <a:lnTo>
                                    <a:pt x="101" y="26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9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84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96" y="48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38096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03">
                                  <a:moveTo>
                                    <a:pt x="0" y="203"/>
                                  </a:moveTo>
                                  <a:lnTo>
                                    <a:pt x="39" y="176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386000"/>
                              <a:ext cx="23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11">
                                  <a:moveTo>
                                    <a:pt x="0" y="311"/>
                                  </a:moveTo>
                                  <a:lnTo>
                                    <a:pt x="41" y="311"/>
                                  </a:lnTo>
                                  <a:lnTo>
                                    <a:pt x="81" y="301"/>
                                  </a:lnTo>
                                  <a:lnTo>
                                    <a:pt x="118" y="280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70" y="216"/>
                                  </a:lnTo>
                                  <a:lnTo>
                                    <a:pt x="183" y="176"/>
                                  </a:lnTo>
                                  <a:lnTo>
                                    <a:pt x="186" y="135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159" y="56"/>
                                  </a:lnTo>
                                  <a:lnTo>
                                    <a:pt x="133" y="24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393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9">
                                  <a:moveTo>
                                    <a:pt x="167" y="84"/>
                                  </a:moveTo>
                                  <a:lnTo>
                                    <a:pt x="161" y="53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37520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39">
                                  <a:moveTo>
                                    <a:pt x="237" y="119"/>
                                  </a:moveTo>
                                  <a:lnTo>
                                    <a:pt x="232" y="82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119" y="239"/>
                                  </a:lnTo>
                                  <a:lnTo>
                                    <a:pt x="156" y="234"/>
                                  </a:lnTo>
                                  <a:lnTo>
                                    <a:pt x="189" y="217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32" y="156"/>
                                  </a:lnTo>
                                  <a:lnTo>
                                    <a:pt x="237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8600" y="139392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383120"/>
                              <a:ext cx="49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03">
                                  <a:moveTo>
                                    <a:pt x="0" y="13"/>
                                  </a:moveTo>
                                  <a:lnTo>
                                    <a:pt x="40" y="52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200" y="103"/>
                                  </a:lnTo>
                                  <a:lnTo>
                                    <a:pt x="256" y="94"/>
                                  </a:lnTo>
                                  <a:lnTo>
                                    <a:pt x="308" y="74"/>
                                  </a:lnTo>
                                  <a:lnTo>
                                    <a:pt x="355" y="41"/>
                                  </a:ln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000" y="1388160"/>
                              <a:ext cx="176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41012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4331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0">
                                  <a:moveTo>
                                    <a:pt x="95" y="30"/>
                                  </a:moveTo>
                                  <a:lnTo>
                                    <a:pt x="76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407240"/>
                              <a:ext cx="367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144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2">
                                  <a:moveTo>
                                    <a:pt x="263" y="131"/>
                                  </a:moveTo>
                                  <a:lnTo>
                                    <a:pt x="257" y="91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8" y="26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54" y="238"/>
                                  </a:lnTo>
                                  <a:lnTo>
                                    <a:pt x="91" y="256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72" y="256"/>
                                  </a:lnTo>
                                  <a:lnTo>
                                    <a:pt x="208" y="238"/>
                                  </a:lnTo>
                                  <a:lnTo>
                                    <a:pt x="238" y="208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63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520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423080"/>
                              <a:ext cx="27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46160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5">
                                  <a:moveTo>
                                    <a:pt x="0" y="0"/>
                                  </a:moveTo>
                                  <a:lnTo>
                                    <a:pt x="87" y="36"/>
                                  </a:lnTo>
                                  <a:lnTo>
                                    <a:pt x="179" y="54"/>
                                  </a:lnTo>
                                  <a:lnTo>
                                    <a:pt x="274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4173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10">
                                  <a:moveTo>
                                    <a:pt x="0" y="54"/>
                                  </a:moveTo>
                                  <a:lnTo>
                                    <a:pt x="44" y="86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202" y="100"/>
                                  </a:lnTo>
                                  <a:lnTo>
                                    <a:pt x="252" y="78"/>
                                  </a:lnTo>
                                  <a:lnTo>
                                    <a:pt x="294" y="44"/>
                                  </a:lnTo>
                                  <a:lnTo>
                                    <a:pt x="3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41912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77">
                                  <a:moveTo>
                                    <a:pt x="0" y="43"/>
                                  </a:moveTo>
                                  <a:lnTo>
                                    <a:pt x="43" y="6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228" y="36"/>
                                  </a:lnTo>
                                  <a:lnTo>
                                    <a:pt x="2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4349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">
                                  <a:moveTo>
                                    <a:pt x="41" y="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20560"/>
                              <a:ext cx="25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455480"/>
                              <a:ext cx="30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7">
                                  <a:moveTo>
                                    <a:pt x="0" y="0"/>
                                  </a:moveTo>
                                  <a:lnTo>
                                    <a:pt x="78" y="31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246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414800"/>
                              <a:ext cx="53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162">
                                  <a:moveTo>
                                    <a:pt x="0" y="69"/>
                                  </a:moveTo>
                                  <a:lnTo>
                                    <a:pt x="36" y="106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128" y="154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230" y="159"/>
                                  </a:lnTo>
                                  <a:lnTo>
                                    <a:pt x="280" y="14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365" y="88"/>
                                  </a:lnTo>
                                  <a:lnTo>
                                    <a:pt x="397" y="46"/>
                                  </a:lnTo>
                                  <a:lnTo>
                                    <a:pt x="4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14205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1432440"/>
                              <a:ext cx="234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1437120"/>
                              <a:ext cx="234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2632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93">
                                  <a:moveTo>
                                    <a:pt x="0" y="0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89" y="138"/>
                                  </a:lnTo>
                                  <a:lnTo>
                                    <a:pt x="151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4180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5">
                                  <a:moveTo>
                                    <a:pt x="0" y="65"/>
                                  </a:moveTo>
                                  <a:lnTo>
                                    <a:pt x="32" y="56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41732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423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142092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425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46">
                                  <a:moveTo>
                                    <a:pt x="0" y="0"/>
                                  </a:moveTo>
                                  <a:lnTo>
                                    <a:pt x="32" y="70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184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47060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">
                                  <a:moveTo>
                                    <a:pt x="0" y="17"/>
                                  </a:moveTo>
                                  <a:lnTo>
                                    <a:pt x="27" y="3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42668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3">
                                  <a:moveTo>
                                    <a:pt x="5" y="43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42308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43388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437480"/>
                              <a:ext cx="3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42812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3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4356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8">
                                  <a:moveTo>
                                    <a:pt x="40" y="18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4389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43496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">
                                  <a:moveTo>
                                    <a:pt x="0" y="0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135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200" y="14425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395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3">
                                  <a:moveTo>
                                    <a:pt x="144" y="71"/>
                                  </a:moveTo>
                                  <a:lnTo>
                                    <a:pt x="139" y="44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44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447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4">
                                  <a:moveTo>
                                    <a:pt x="44" y="0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41336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3">
                                  <a:moveTo>
                                    <a:pt x="0" y="113"/>
                                  </a:moveTo>
                                  <a:lnTo>
                                    <a:pt x="42" y="61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4349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92">
                                  <a:moveTo>
                                    <a:pt x="0" y="92"/>
                                  </a:moveTo>
                                  <a:lnTo>
                                    <a:pt x="57" y="7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44540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3">
                                  <a:moveTo>
                                    <a:pt x="201" y="101"/>
                                  </a:moveTo>
                                  <a:lnTo>
                                    <a:pt x="194" y="62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100" y="203"/>
                                  </a:lnTo>
                                  <a:lnTo>
                                    <a:pt x="139" y="195"/>
                                  </a:lnTo>
                                  <a:lnTo>
                                    <a:pt x="172" y="173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1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4497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62"/>
                                  </a:moveTo>
                                  <a:lnTo>
                                    <a:pt x="117" y="31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2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4806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1">
                                  <a:moveTo>
                                    <a:pt x="0" y="111"/>
                                  </a:moveTo>
                                  <a:lnTo>
                                    <a:pt x="40" y="11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522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8"/>
                                  </a:moveTo>
                                  <a:lnTo>
                                    <a:pt x="88" y="23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504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8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15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">
                                  <a:moveTo>
                                    <a:pt x="97" y="4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7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47564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3">
                                  <a:moveTo>
                                    <a:pt x="11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45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1454040"/>
                              <a:ext cx="14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501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95" y="48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840" y="142488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4014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0" y="0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100" y="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1396800"/>
                              <a:ext cx="9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424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95" y="47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407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880" y="1419120"/>
                              <a:ext cx="356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39968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2">
                                  <a:moveTo>
                                    <a:pt x="12" y="0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6" y="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692640"/>
                            <a:ext cx="88776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363960" y="112968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8">
                                  <a:moveTo>
                                    <a:pt x="7" y="48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124640"/>
                              <a:ext cx="1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83">
                                  <a:moveTo>
                                    <a:pt x="0" y="283"/>
                                  </a:moveTo>
                                  <a:lnTo>
                                    <a:pt x="47" y="220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123920"/>
                              <a:ext cx="11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7">
                                  <a:moveTo>
                                    <a:pt x="0" y="227"/>
                                  </a:moveTo>
                                  <a:lnTo>
                                    <a:pt x="44" y="158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150920"/>
                              <a:ext cx="82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16532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1">
                                  <a:moveTo>
                                    <a:pt x="0" y="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84" y="32"/>
                                  </a:lnTo>
                                  <a:lnTo>
                                    <a:pt x="206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130400"/>
                              <a:ext cx="12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80">
                                  <a:moveTo>
                                    <a:pt x="0" y="280"/>
                                  </a:moveTo>
                                  <a:lnTo>
                                    <a:pt x="47" y="191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1120320"/>
                              <a:ext cx="72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164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95" y="49"/>
                                  </a:moveTo>
                                  <a:lnTo>
                                    <a:pt x="88" y="2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5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400" y="12103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2034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6">
                                  <a:moveTo>
                                    <a:pt x="24" y="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201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8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240" y="1226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1240920"/>
                              <a:ext cx="7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218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95" y="48"/>
                                  </a:moveTo>
                                  <a:lnTo>
                                    <a:pt x="88" y="2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186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021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5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2708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39">
                                  <a:moveTo>
                                    <a:pt x="237" y="120"/>
                                  </a:moveTo>
                                  <a:lnTo>
                                    <a:pt x="232" y="83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81" y="234"/>
                                  </a:lnTo>
                                  <a:lnTo>
                                    <a:pt x="118" y="239"/>
                                  </a:lnTo>
                                  <a:lnTo>
                                    <a:pt x="155" y="234"/>
                                  </a:lnTo>
                                  <a:lnTo>
                                    <a:pt x="189" y="217"/>
                                  </a:lnTo>
                                  <a:lnTo>
                                    <a:pt x="215" y="191"/>
                                  </a:lnTo>
                                  <a:lnTo>
                                    <a:pt x="232" y="157"/>
                                  </a:lnTo>
                                  <a:lnTo>
                                    <a:pt x="237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974160"/>
                              <a:ext cx="23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20" y="97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0904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">
                                  <a:moveTo>
                                    <a:pt x="0" y="9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0" y="1066320"/>
                              <a:ext cx="417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0612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1">
                                  <a:moveTo>
                                    <a:pt x="4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3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068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4" y="16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06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04544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">
                                  <a:moveTo>
                                    <a:pt x="66" y="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108144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08288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5">
                                  <a:moveTo>
                                    <a:pt x="12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47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0821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3">
                                  <a:moveTo>
                                    <a:pt x="12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73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20" y="1023120"/>
                              <a:ext cx="36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270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9">
                                  <a:moveTo>
                                    <a:pt x="225" y="0"/>
                                  </a:moveTo>
                                  <a:lnTo>
                                    <a:pt x="144" y="3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3824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8">
                                  <a:moveTo>
                                    <a:pt x="222" y="0"/>
                                  </a:moveTo>
                                  <a:lnTo>
                                    <a:pt x="139" y="52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0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720" y="108396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101484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19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20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1019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021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024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102204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040" y="10198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102240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960" y="1014120"/>
                              <a:ext cx="32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0188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45" y="15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1009080"/>
                              <a:ext cx="126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9590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0">
                                  <a:moveTo>
                                    <a:pt x="28" y="50"/>
                                  </a:moveTo>
                                  <a:lnTo>
                                    <a:pt x="39" y="2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99144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9874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71" y="7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960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9813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">
                                  <a:moveTo>
                                    <a:pt x="24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98316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96264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9640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0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440" y="98820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979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53" y="26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3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964080"/>
                              <a:ext cx="90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3880" y="963360"/>
                              <a:ext cx="15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98136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98820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966600"/>
                              <a:ext cx="9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014120"/>
                              <a:ext cx="16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018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0" y="29"/>
                                  </a:moveTo>
                                  <a:lnTo>
                                    <a:pt x="32" y="23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1021320"/>
                              <a:ext cx="1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101412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00584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2">
                                  <a:moveTo>
                                    <a:pt x="0" y="82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0162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0155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65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320" y="986400"/>
                              <a:ext cx="4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985680"/>
                              <a:ext cx="172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9950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39">
                                  <a:moveTo>
                                    <a:pt x="181" y="139"/>
                                  </a:moveTo>
                                  <a:lnTo>
                                    <a:pt x="94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957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3">
                                  <a:moveTo>
                                    <a:pt x="12" y="53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964800"/>
                              <a:ext cx="140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97308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63">
                                  <a:moveTo>
                                    <a:pt x="0" y="152"/>
                                  </a:moveTo>
                                  <a:lnTo>
                                    <a:pt x="33" y="163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97344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4">
                                  <a:moveTo>
                                    <a:pt x="0" y="142"/>
                                  </a:moveTo>
                                  <a:lnTo>
                                    <a:pt x="31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1006560"/>
                              <a:ext cx="432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959040"/>
                              <a:ext cx="23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40" y="103068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10339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035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0274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1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0364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0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33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240" y="103140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1035720"/>
                              <a:ext cx="90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102996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103788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0404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4">
                                  <a:moveTo>
                                    <a:pt x="8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0540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0" y="0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3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0537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">
                                  <a:moveTo>
                                    <a:pt x="0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6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044720"/>
                              <a:ext cx="6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041480"/>
                              <a:ext cx="10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029960"/>
                              <a:ext cx="108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032480"/>
                              <a:ext cx="2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058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0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05372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5">
                                  <a:moveTo>
                                    <a:pt x="84" y="145"/>
                                  </a:moveTo>
                                  <a:lnTo>
                                    <a:pt x="67" y="9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059840"/>
                              <a:ext cx="39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0429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0" y="14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044720"/>
                              <a:ext cx="13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1029960"/>
                              <a:ext cx="14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09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25" y="9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105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">
                                  <a:moveTo>
                                    <a:pt x="45" y="24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10448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0490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7">
                                  <a:moveTo>
                                    <a:pt x="69" y="37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1043280"/>
                              <a:ext cx="8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10447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" y="1030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032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0" y="16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10994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0720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1053000"/>
                              <a:ext cx="75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105156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760" y="108648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160" y="1089720"/>
                              <a:ext cx="2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0357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">
                                  <a:moveTo>
                                    <a:pt x="97" y="48"/>
                                  </a:moveTo>
                                  <a:lnTo>
                                    <a:pt x="89" y="2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0587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88">
                                  <a:moveTo>
                                    <a:pt x="117" y="0"/>
                                  </a:moveTo>
                                  <a:lnTo>
                                    <a:pt x="71" y="31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28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0357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">
                                  <a:moveTo>
                                    <a:pt x="97" y="48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0353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9">
                                  <a:moveTo>
                                    <a:pt x="109" y="54"/>
                                  </a:moveTo>
                                  <a:lnTo>
                                    <a:pt x="102" y="2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9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03896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2">
                                  <a:moveTo>
                                    <a:pt x="0" y="152"/>
                                  </a:moveTo>
                                  <a:lnTo>
                                    <a:pt x="38" y="127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1047960"/>
                              <a:ext cx="15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6056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75">
                                  <a:moveTo>
                                    <a:pt x="274" y="137"/>
                                  </a:moveTo>
                                  <a:lnTo>
                                    <a:pt x="267" y="95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95" y="26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79" y="267"/>
                                  </a:lnTo>
                                  <a:lnTo>
                                    <a:pt x="217" y="248"/>
                                  </a:lnTo>
                                  <a:lnTo>
                                    <a:pt x="248" y="218"/>
                                  </a:lnTo>
                                  <a:lnTo>
                                    <a:pt x="267" y="180"/>
                                  </a:lnTo>
                                  <a:lnTo>
                                    <a:pt x="274" y="1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046160"/>
                              <a:ext cx="31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23">
                                  <a:moveTo>
                                    <a:pt x="249" y="0"/>
                                  </a:moveTo>
                                  <a:lnTo>
                                    <a:pt x="191" y="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9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0490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451">
                                  <a:moveTo>
                                    <a:pt x="212" y="0"/>
                                  </a:moveTo>
                                  <a:lnTo>
                                    <a:pt x="154" y="11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39" y="354"/>
                                  </a:lnTo>
                                  <a:lnTo>
                                    <a:pt x="79" y="399"/>
                                  </a:lnTo>
                                  <a:lnTo>
                                    <a:pt x="130" y="431"/>
                                  </a:lnTo>
                                  <a:lnTo>
                                    <a:pt x="187" y="449"/>
                                  </a:lnTo>
                                  <a:lnTo>
                                    <a:pt x="246" y="451"/>
                                  </a:lnTo>
                                  <a:lnTo>
                                    <a:pt x="304" y="439"/>
                                  </a:lnTo>
                                  <a:lnTo>
                                    <a:pt x="357" y="411"/>
                                  </a:lnTo>
                                  <a:lnTo>
                                    <a:pt x="402" y="370"/>
                                  </a:lnTo>
                                  <a:lnTo>
                                    <a:pt x="432" y="319"/>
                                  </a:lnTo>
                                  <a:lnTo>
                                    <a:pt x="450" y="262"/>
                                  </a:lnTo>
                                  <a:lnTo>
                                    <a:pt x="451" y="202"/>
                                  </a:lnTo>
                                  <a:lnTo>
                                    <a:pt x="437" y="144"/>
                                  </a:lnTo>
                                  <a:lnTo>
                                    <a:pt x="409" y="92"/>
                                  </a:lnTo>
                                  <a:lnTo>
                                    <a:pt x="368" y="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0573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23">
                                  <a:moveTo>
                                    <a:pt x="321" y="162"/>
                                  </a:moveTo>
                                  <a:lnTo>
                                    <a:pt x="313" y="113"/>
                                  </a:lnTo>
                                  <a:lnTo>
                                    <a:pt x="290" y="67"/>
                                  </a:lnTo>
                                  <a:lnTo>
                                    <a:pt x="255" y="31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110" y="316"/>
                                  </a:lnTo>
                                  <a:lnTo>
                                    <a:pt x="160" y="323"/>
                                  </a:lnTo>
                                  <a:lnTo>
                                    <a:pt x="210" y="316"/>
                                  </a:lnTo>
                                  <a:lnTo>
                                    <a:pt x="255" y="292"/>
                                  </a:lnTo>
                                  <a:lnTo>
                                    <a:pt x="290" y="256"/>
                                  </a:lnTo>
                                  <a:lnTo>
                                    <a:pt x="313" y="212"/>
                                  </a:lnTo>
                                  <a:lnTo>
                                    <a:pt x="321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102240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0" y="1022040"/>
                              <a:ext cx="6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040" y="1025640"/>
                              <a:ext cx="6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1026360"/>
                              <a:ext cx="90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280" y="102204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880" y="1025640"/>
                              <a:ext cx="11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0065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5">
                                  <a:moveTo>
                                    <a:pt x="101" y="225"/>
                                  </a:moveTo>
                                  <a:lnTo>
                                    <a:pt x="137" y="224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98" y="188"/>
                                  </a:lnTo>
                                  <a:lnTo>
                                    <a:pt x="217" y="158"/>
                                  </a:lnTo>
                                  <a:lnTo>
                                    <a:pt x="227" y="123"/>
                                  </a:lnTo>
                                  <a:lnTo>
                                    <a:pt x="224" y="87"/>
                                  </a:lnTo>
                                  <a:lnTo>
                                    <a:pt x="211" y="54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43" y="2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0083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192" y="96"/>
                                  </a:moveTo>
                                  <a:lnTo>
                                    <a:pt x="184" y="59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96" y="191"/>
                                  </a:lnTo>
                                  <a:lnTo>
                                    <a:pt x="132" y="184"/>
                                  </a:lnTo>
                                  <a:lnTo>
                                    <a:pt x="163" y="164"/>
                                  </a:lnTo>
                                  <a:lnTo>
                                    <a:pt x="184" y="132"/>
                                  </a:lnTo>
                                  <a:lnTo>
                                    <a:pt x="192" y="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0116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2"/>
                                  </a:moveTo>
                                  <a:lnTo>
                                    <a:pt x="137" y="44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8" y="137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2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120" y="1023840"/>
                              <a:ext cx="57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994680"/>
                              <a:ext cx="68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037880"/>
                              <a:ext cx="806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2050">
                                  <a:moveTo>
                                    <a:pt x="0" y="2050"/>
                                  </a:moveTo>
                                  <a:lnTo>
                                    <a:pt x="115" y="1939"/>
                                  </a:lnTo>
                                  <a:lnTo>
                                    <a:pt x="221" y="1818"/>
                                  </a:lnTo>
                                  <a:lnTo>
                                    <a:pt x="316" y="1689"/>
                                  </a:lnTo>
                                  <a:lnTo>
                                    <a:pt x="399" y="1552"/>
                                  </a:lnTo>
                                  <a:lnTo>
                                    <a:pt x="470" y="1408"/>
                                  </a:lnTo>
                                  <a:lnTo>
                                    <a:pt x="529" y="1259"/>
                                  </a:lnTo>
                                  <a:lnTo>
                                    <a:pt x="576" y="1106"/>
                                  </a:lnTo>
                                  <a:lnTo>
                                    <a:pt x="609" y="950"/>
                                  </a:lnTo>
                                  <a:lnTo>
                                    <a:pt x="629" y="790"/>
                                  </a:lnTo>
                                  <a:lnTo>
                                    <a:pt x="636" y="629"/>
                                  </a:lnTo>
                                  <a:lnTo>
                                    <a:pt x="628" y="470"/>
                                  </a:lnTo>
                                  <a:lnTo>
                                    <a:pt x="607" y="310"/>
                                  </a:lnTo>
                                  <a:lnTo>
                                    <a:pt x="573" y="153"/>
                                  </a:lnTo>
                                  <a:lnTo>
                                    <a:pt x="5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960840"/>
                              <a:ext cx="71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53">
                                  <a:moveTo>
                                    <a:pt x="0" y="0"/>
                                  </a:moveTo>
                                  <a:lnTo>
                                    <a:pt x="81" y="69"/>
                                  </a:lnTo>
                                  <a:lnTo>
                                    <a:pt x="168" y="127"/>
                                  </a:lnTo>
                                  <a:lnTo>
                                    <a:pt x="262" y="176"/>
                                  </a:lnTo>
                                  <a:lnTo>
                                    <a:pt x="360" y="213"/>
                                  </a:lnTo>
                                  <a:lnTo>
                                    <a:pt x="463" y="239"/>
                                  </a:lnTo>
                                  <a:lnTo>
                                    <a:pt x="568" y="2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1044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9">
                                  <a:moveTo>
                                    <a:pt x="0" y="14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103040"/>
                              <a:ext cx="1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60" y="1110240"/>
                              <a:ext cx="122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02204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33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040" y="101556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120" y="101556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000" y="988200"/>
                              <a:ext cx="147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95508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65">
                                  <a:moveTo>
                                    <a:pt x="196" y="265"/>
                                  </a:moveTo>
                                  <a:lnTo>
                                    <a:pt x="104" y="1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0" y="1068840"/>
                              <a:ext cx="9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1086120"/>
                              <a:ext cx="19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033200"/>
                              <a:ext cx="158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1102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0" y="1029960"/>
                              <a:ext cx="165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0306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106956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10713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0969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036440"/>
                              <a:ext cx="39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840" y="102816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0280" y="10299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1029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054080"/>
                              <a:ext cx="39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110520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1005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1026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1076400"/>
                              <a:ext cx="43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107136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1078920"/>
                              <a:ext cx="2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1067760"/>
                              <a:ext cx="39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0789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0">
                                  <a:moveTo>
                                    <a:pt x="10" y="60"/>
                                  </a:moveTo>
                                  <a:lnTo>
                                    <a:pt x="22" y="49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102636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880" y="945720"/>
                              <a:ext cx="126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15920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2">
                                  <a:moveTo>
                                    <a:pt x="0" y="0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61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760" y="268200"/>
                              <a:ext cx="57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71720"/>
                              <a:ext cx="2138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" h="1193">
                                  <a:moveTo>
                                    <a:pt x="1683" y="0"/>
                                  </a:moveTo>
                                  <a:lnTo>
                                    <a:pt x="1382" y="167"/>
                                  </a:lnTo>
                                  <a:lnTo>
                                    <a:pt x="1088" y="348"/>
                                  </a:lnTo>
                                  <a:lnTo>
                                    <a:pt x="803" y="540"/>
                                  </a:lnTo>
                                  <a:lnTo>
                                    <a:pt x="525" y="747"/>
                                  </a:lnTo>
                                  <a:lnTo>
                                    <a:pt x="258" y="963"/>
                                  </a:lnTo>
                                  <a:lnTo>
                                    <a:pt x="0" y="1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55160"/>
                              <a:ext cx="2541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1464">
                                  <a:moveTo>
                                    <a:pt x="2002" y="0"/>
                                  </a:moveTo>
                                  <a:lnTo>
                                    <a:pt x="1724" y="141"/>
                                  </a:lnTo>
                                  <a:lnTo>
                                    <a:pt x="1452" y="294"/>
                                  </a:lnTo>
                                  <a:lnTo>
                                    <a:pt x="1188" y="460"/>
                                  </a:lnTo>
                                  <a:lnTo>
                                    <a:pt x="932" y="638"/>
                                  </a:lnTo>
                                  <a:lnTo>
                                    <a:pt x="684" y="827"/>
                                  </a:lnTo>
                                  <a:lnTo>
                                    <a:pt x="446" y="1029"/>
                                  </a:lnTo>
                                  <a:lnTo>
                                    <a:pt x="217" y="1240"/>
                                  </a:lnTo>
                                  <a:lnTo>
                                    <a:pt x="0" y="14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43640"/>
                              <a:ext cx="3024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6" h="1667">
                                  <a:moveTo>
                                    <a:pt x="2376" y="0"/>
                                  </a:moveTo>
                                  <a:lnTo>
                                    <a:pt x="2083" y="138"/>
                                  </a:lnTo>
                                  <a:lnTo>
                                    <a:pt x="1795" y="288"/>
                                  </a:lnTo>
                                  <a:lnTo>
                                    <a:pt x="1514" y="451"/>
                                  </a:lnTo>
                                  <a:lnTo>
                                    <a:pt x="1241" y="625"/>
                                  </a:lnTo>
                                  <a:lnTo>
                                    <a:pt x="974" y="811"/>
                                  </a:lnTo>
                                  <a:lnTo>
                                    <a:pt x="718" y="1009"/>
                                  </a:lnTo>
                                  <a:lnTo>
                                    <a:pt x="468" y="1217"/>
                                  </a:lnTo>
                                  <a:lnTo>
                                    <a:pt x="230" y="1436"/>
                                  </a:lnTo>
                                  <a:lnTo>
                                    <a:pt x="0" y="16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0720"/>
                              <a:ext cx="111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1219">
                                  <a:moveTo>
                                    <a:pt x="875" y="0"/>
                                  </a:moveTo>
                                  <a:lnTo>
                                    <a:pt x="731" y="122"/>
                                  </a:lnTo>
                                  <a:lnTo>
                                    <a:pt x="595" y="255"/>
                                  </a:lnTo>
                                  <a:lnTo>
                                    <a:pt x="470" y="398"/>
                                  </a:lnTo>
                                  <a:lnTo>
                                    <a:pt x="353" y="548"/>
                                  </a:lnTo>
                                  <a:lnTo>
                                    <a:pt x="248" y="707"/>
                                  </a:lnTo>
                                  <a:lnTo>
                                    <a:pt x="153" y="872"/>
                                  </a:lnTo>
                                  <a:lnTo>
                                    <a:pt x="70" y="1042"/>
                                  </a:lnTo>
                                  <a:lnTo>
                                    <a:pt x="0" y="1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62244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1" h="3239">
                                  <a:moveTo>
                                    <a:pt x="4901" y="0"/>
                                  </a:moveTo>
                                  <a:lnTo>
                                    <a:pt x="4506" y="151"/>
                                  </a:lnTo>
                                  <a:lnTo>
                                    <a:pt x="4115" y="315"/>
                                  </a:lnTo>
                                  <a:lnTo>
                                    <a:pt x="3731" y="492"/>
                                  </a:lnTo>
                                  <a:lnTo>
                                    <a:pt x="3352" y="683"/>
                                  </a:lnTo>
                                  <a:lnTo>
                                    <a:pt x="2981" y="886"/>
                                  </a:lnTo>
                                  <a:lnTo>
                                    <a:pt x="2616" y="1102"/>
                                  </a:lnTo>
                                  <a:lnTo>
                                    <a:pt x="2259" y="1329"/>
                                  </a:lnTo>
                                  <a:lnTo>
                                    <a:pt x="1909" y="1569"/>
                                  </a:lnTo>
                                  <a:lnTo>
                                    <a:pt x="1568" y="1819"/>
                                  </a:lnTo>
                                  <a:lnTo>
                                    <a:pt x="1237" y="2082"/>
                                  </a:lnTo>
                                  <a:lnTo>
                                    <a:pt x="912" y="2356"/>
                                  </a:lnTo>
                                  <a:lnTo>
                                    <a:pt x="599" y="2640"/>
                                  </a:lnTo>
                                  <a:lnTo>
                                    <a:pt x="294" y="2934"/>
                                  </a:lnTo>
                                  <a:lnTo>
                                    <a:pt x="0" y="32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24280"/>
                              <a:ext cx="3049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1332">
                                  <a:moveTo>
                                    <a:pt x="2402" y="0"/>
                                  </a:moveTo>
                                  <a:lnTo>
                                    <a:pt x="2156" y="59"/>
                                  </a:lnTo>
                                  <a:lnTo>
                                    <a:pt x="1913" y="132"/>
                                  </a:lnTo>
                                  <a:lnTo>
                                    <a:pt x="1674" y="217"/>
                                  </a:lnTo>
                                  <a:lnTo>
                                    <a:pt x="1441" y="316"/>
                                  </a:lnTo>
                                  <a:lnTo>
                                    <a:pt x="1214" y="426"/>
                                  </a:lnTo>
                                  <a:lnTo>
                                    <a:pt x="992" y="549"/>
                                  </a:lnTo>
                                  <a:lnTo>
                                    <a:pt x="777" y="684"/>
                                  </a:lnTo>
                                  <a:lnTo>
                                    <a:pt x="569" y="830"/>
                                  </a:lnTo>
                                  <a:lnTo>
                                    <a:pt x="371" y="986"/>
                                  </a:lnTo>
                                  <a:lnTo>
                                    <a:pt x="180" y="1154"/>
                                  </a:lnTo>
                                  <a:lnTo>
                                    <a:pt x="0" y="13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270720"/>
                              <a:ext cx="58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867">
                                  <a:moveTo>
                                    <a:pt x="0" y="867"/>
                                  </a:moveTo>
                                  <a:lnTo>
                                    <a:pt x="83" y="857"/>
                                  </a:lnTo>
                                  <a:lnTo>
                                    <a:pt x="163" y="830"/>
                                  </a:lnTo>
                                  <a:lnTo>
                                    <a:pt x="237" y="791"/>
                                  </a:lnTo>
                                  <a:lnTo>
                                    <a:pt x="304" y="741"/>
                                  </a:lnTo>
                                  <a:lnTo>
                                    <a:pt x="360" y="678"/>
                                  </a:lnTo>
                                  <a:lnTo>
                                    <a:pt x="405" y="607"/>
                                  </a:lnTo>
                                  <a:lnTo>
                                    <a:pt x="437" y="529"/>
                                  </a:lnTo>
                                  <a:lnTo>
                                    <a:pt x="456" y="448"/>
                                  </a:lnTo>
                                  <a:lnTo>
                                    <a:pt x="459" y="363"/>
                                  </a:lnTo>
                                  <a:lnTo>
                                    <a:pt x="449" y="280"/>
                                  </a:lnTo>
                                  <a:lnTo>
                                    <a:pt x="424" y="199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77280"/>
                              <a:ext cx="167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224">
                                  <a:moveTo>
                                    <a:pt x="0" y="224"/>
                                  </a:moveTo>
                                  <a:lnTo>
                                    <a:pt x="224" y="219"/>
                                  </a:lnTo>
                                  <a:lnTo>
                                    <a:pt x="447" y="201"/>
                                  </a:lnTo>
                                  <a:lnTo>
                                    <a:pt x="668" y="170"/>
                                  </a:lnTo>
                                  <a:lnTo>
                                    <a:pt x="887" y="126"/>
                                  </a:lnTo>
                                  <a:lnTo>
                                    <a:pt x="1104" y="70"/>
                                  </a:lnTo>
                                  <a:lnTo>
                                    <a:pt x="13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12200"/>
                              <a:ext cx="31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2" h="220">
                                  <a:moveTo>
                                    <a:pt x="2462" y="0"/>
                                  </a:moveTo>
                                  <a:lnTo>
                                    <a:pt x="2050" y="5"/>
                                  </a:lnTo>
                                  <a:lnTo>
                                    <a:pt x="1638" y="23"/>
                                  </a:lnTo>
                                  <a:lnTo>
                                    <a:pt x="1226" y="54"/>
                                  </a:lnTo>
                                  <a:lnTo>
                                    <a:pt x="816" y="97"/>
                                  </a:lnTo>
                                  <a:lnTo>
                                    <a:pt x="407" y="152"/>
                                  </a:ln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2200"/>
                              <a:ext cx="329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9" h="804">
                                  <a:moveTo>
                                    <a:pt x="2589" y="0"/>
                                  </a:moveTo>
                                  <a:lnTo>
                                    <a:pt x="2208" y="78"/>
                                  </a:lnTo>
                                  <a:lnTo>
                                    <a:pt x="1831" y="168"/>
                                  </a:lnTo>
                                  <a:lnTo>
                                    <a:pt x="1457" y="271"/>
                                  </a:lnTo>
                                  <a:lnTo>
                                    <a:pt x="1087" y="386"/>
                                  </a:lnTo>
                                  <a:lnTo>
                                    <a:pt x="720" y="513"/>
                                  </a:lnTo>
                                  <a:lnTo>
                                    <a:pt x="358" y="652"/>
                                  </a:lnTo>
                                  <a:lnTo>
                                    <a:pt x="0" y="8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47720"/>
                              <a:ext cx="424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760" y="777960"/>
                              <a:ext cx="36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80" y="749520"/>
                              <a:ext cx="572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819360"/>
                              <a:ext cx="30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844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2">
                                  <a:moveTo>
                                    <a:pt x="146" y="0"/>
                                  </a:moveTo>
                                  <a:lnTo>
                                    <a:pt x="88" y="30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816840"/>
                              <a:ext cx="356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815400"/>
                              <a:ext cx="36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92916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5">
                                  <a:moveTo>
                                    <a:pt x="0" y="105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90320"/>
                              <a:ext cx="3751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7" h="2713">
                                  <a:moveTo>
                                    <a:pt x="0" y="0"/>
                                  </a:moveTo>
                                  <a:lnTo>
                                    <a:pt x="167" y="266"/>
                                  </a:lnTo>
                                  <a:lnTo>
                                    <a:pt x="345" y="523"/>
                                  </a:lnTo>
                                  <a:lnTo>
                                    <a:pt x="535" y="772"/>
                                  </a:lnTo>
                                  <a:lnTo>
                                    <a:pt x="735" y="1012"/>
                                  </a:lnTo>
                                  <a:lnTo>
                                    <a:pt x="945" y="1244"/>
                                  </a:lnTo>
                                  <a:lnTo>
                                    <a:pt x="1167" y="1465"/>
                                  </a:lnTo>
                                  <a:lnTo>
                                    <a:pt x="1398" y="1677"/>
                                  </a:lnTo>
                                  <a:lnTo>
                                    <a:pt x="1637" y="1878"/>
                                  </a:lnTo>
                                  <a:lnTo>
                                    <a:pt x="1886" y="2068"/>
                                  </a:lnTo>
                                  <a:lnTo>
                                    <a:pt x="2142" y="2247"/>
                                  </a:lnTo>
                                  <a:lnTo>
                                    <a:pt x="2406" y="2414"/>
                                  </a:lnTo>
                                  <a:lnTo>
                                    <a:pt x="2679" y="2570"/>
                                  </a:lnTo>
                                  <a:lnTo>
                                    <a:pt x="2957" y="27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680760"/>
                              <a:ext cx="40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60360"/>
                              <a:ext cx="13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301">
                                  <a:moveTo>
                                    <a:pt x="1054" y="0"/>
                                  </a:moveTo>
                                  <a:lnTo>
                                    <a:pt x="835" y="28"/>
                                  </a:lnTo>
                                  <a:lnTo>
                                    <a:pt x="619" y="72"/>
                                  </a:lnTo>
                                  <a:lnTo>
                                    <a:pt x="408" y="133"/>
                                  </a:lnTo>
                                  <a:lnTo>
                                    <a:pt x="201" y="209"/>
                                  </a:lnTo>
                                  <a:lnTo>
                                    <a:pt x="0" y="3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7616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69">
                                  <a:moveTo>
                                    <a:pt x="242" y="269"/>
                                  </a:moveTo>
                                  <a:lnTo>
                                    <a:pt x="247" y="210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640080"/>
                              <a:ext cx="27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9" h="487">
                                  <a:moveTo>
                                    <a:pt x="2159" y="0"/>
                                  </a:moveTo>
                                  <a:lnTo>
                                    <a:pt x="1793" y="49"/>
                                  </a:lnTo>
                                  <a:lnTo>
                                    <a:pt x="1428" y="111"/>
                                  </a:lnTo>
                                  <a:lnTo>
                                    <a:pt x="1067" y="187"/>
                                  </a:lnTo>
                                  <a:lnTo>
                                    <a:pt x="708" y="274"/>
                                  </a:lnTo>
                                  <a:lnTo>
                                    <a:pt x="352" y="374"/>
                                  </a:lnTo>
                                  <a:lnTo>
                                    <a:pt x="0" y="4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6160"/>
                              <a:ext cx="1663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360"/>
                              <a:ext cx="149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728">
                                  <a:moveTo>
                                    <a:pt x="1176" y="0"/>
                                  </a:moveTo>
                                  <a:lnTo>
                                    <a:pt x="1009" y="53"/>
                                  </a:lnTo>
                                  <a:lnTo>
                                    <a:pt x="846" y="117"/>
                                  </a:lnTo>
                                  <a:lnTo>
                                    <a:pt x="689" y="193"/>
                                  </a:lnTo>
                                  <a:lnTo>
                                    <a:pt x="537" y="280"/>
                                  </a:lnTo>
                                  <a:lnTo>
                                    <a:pt x="391" y="378"/>
                                  </a:lnTo>
                                  <a:lnTo>
                                    <a:pt x="253" y="485"/>
                                  </a:lnTo>
                                  <a:lnTo>
                                    <a:pt x="123" y="602"/>
                                  </a:lnTo>
                                  <a:lnTo>
                                    <a:pt x="0" y="7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755640"/>
                              <a:ext cx="230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817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6">
                                  <a:moveTo>
                                    <a:pt x="187" y="0"/>
                                  </a:moveTo>
                                  <a:lnTo>
                                    <a:pt x="128" y="22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870840"/>
                              <a:ext cx="43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">
                                  <a:moveTo>
                                    <a:pt x="343" y="47"/>
                                  </a:moveTo>
                                  <a:lnTo>
                                    <a:pt x="173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878400"/>
                              <a:ext cx="42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">
                                  <a:moveTo>
                                    <a:pt x="335" y="42"/>
                                  </a:moveTo>
                                  <a:lnTo>
                                    <a:pt x="168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857520"/>
                              <a:ext cx="45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56">
                                  <a:moveTo>
                                    <a:pt x="358" y="56"/>
                                  </a:moveTo>
                                  <a:lnTo>
                                    <a:pt x="181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22600"/>
                              <a:ext cx="30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94520"/>
                              <a:ext cx="45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80">
                                  <a:moveTo>
                                    <a:pt x="0" y="180"/>
                                  </a:moveTo>
                                  <a:lnTo>
                                    <a:pt x="95" y="15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275" y="59"/>
                                  </a:lnTo>
                                  <a:lnTo>
                                    <a:pt x="3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365040"/>
                            <a:ext cx="2464920" cy="1834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2640" y="1121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13040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7">
                                  <a:moveTo>
                                    <a:pt x="0" y="187"/>
                                  </a:moveTo>
                                  <a:lnTo>
                                    <a:pt x="28" y="128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120" y="11271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112284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640" y="1122840"/>
                              <a:ext cx="30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1122840"/>
                              <a:ext cx="356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21400"/>
                              <a:ext cx="36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720" y="113112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45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0" y="30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3372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6">
                                  <a:moveTo>
                                    <a:pt x="0" y="96"/>
                                  </a:moveTo>
                                  <a:lnTo>
                                    <a:pt x="18" y="5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12499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294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6">
                                  <a:moveTo>
                                    <a:pt x="53" y="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1081440"/>
                              <a:ext cx="1645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1077120"/>
                              <a:ext cx="14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083960"/>
                              <a:ext cx="36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" y="1074600"/>
                              <a:ext cx="11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762840"/>
                              <a:ext cx="20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33">
                                  <a:moveTo>
                                    <a:pt x="0" y="0"/>
                                  </a:moveTo>
                                  <a:lnTo>
                                    <a:pt x="1" y="95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51" y="278"/>
                                  </a:lnTo>
                                  <a:lnTo>
                                    <a:pt x="99" y="360"/>
                                  </a:lnTo>
                                  <a:lnTo>
                                    <a:pt x="159" y="4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6284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5">
                                  <a:moveTo>
                                    <a:pt x="251" y="245"/>
                                  </a:moveTo>
                                  <a:lnTo>
                                    <a:pt x="222" y="177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67880"/>
                              <a:ext cx="39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505">
                                  <a:moveTo>
                                    <a:pt x="318" y="0"/>
                                  </a:moveTo>
                                  <a:lnTo>
                                    <a:pt x="223" y="115"/>
                                  </a:lnTo>
                                  <a:lnTo>
                                    <a:pt x="138" y="239"/>
                                  </a:lnTo>
                                  <a:lnTo>
                                    <a:pt x="64" y="369"/>
                                  </a:lnTo>
                                  <a:lnTo>
                                    <a:pt x="0" y="5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793800"/>
                              <a:ext cx="914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31960"/>
                              <a:ext cx="7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0">
                                  <a:moveTo>
                                    <a:pt x="20" y="0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62" y="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66440"/>
                              <a:ext cx="12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92">
                                  <a:moveTo>
                                    <a:pt x="1009" y="10"/>
                                  </a:moveTo>
                                  <a:lnTo>
                                    <a:pt x="806" y="0"/>
                                  </a:lnTo>
                                  <a:lnTo>
                                    <a:pt x="603" y="3"/>
                                  </a:lnTo>
                                  <a:lnTo>
                                    <a:pt x="400" y="1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7214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4">
                                  <a:moveTo>
                                    <a:pt x="15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54" y="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38720"/>
                              <a:ext cx="1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1">
                                  <a:moveTo>
                                    <a:pt x="1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8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1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3">
                                  <a:moveTo>
                                    <a:pt x="3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40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" y="749520"/>
                              <a:ext cx="248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876960"/>
                              <a:ext cx="192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843">
                                  <a:moveTo>
                                    <a:pt x="1518" y="0"/>
                                  </a:moveTo>
                                  <a:lnTo>
                                    <a:pt x="1004" y="266"/>
                                  </a:lnTo>
                                  <a:lnTo>
                                    <a:pt x="498" y="547"/>
                                  </a:lnTo>
                                  <a:lnTo>
                                    <a:pt x="0" y="8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876960"/>
                              <a:ext cx="1872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160" y="876960"/>
                              <a:ext cx="7812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876960"/>
                              <a:ext cx="160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567">
                                  <a:moveTo>
                                    <a:pt x="1263" y="0"/>
                                  </a:moveTo>
                                  <a:lnTo>
                                    <a:pt x="938" y="120"/>
                                  </a:lnTo>
                                  <a:lnTo>
                                    <a:pt x="619" y="254"/>
                                  </a:lnTo>
                                  <a:lnTo>
                                    <a:pt x="305" y="403"/>
                                  </a:lnTo>
                                  <a:lnTo>
                                    <a:pt x="0" y="5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788760"/>
                              <a:ext cx="1893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1268">
                                  <a:moveTo>
                                    <a:pt x="1488" y="1268"/>
                                  </a:moveTo>
                                  <a:lnTo>
                                    <a:pt x="1267" y="1028"/>
                                  </a:lnTo>
                                  <a:lnTo>
                                    <a:pt x="1033" y="798"/>
                                  </a:lnTo>
                                  <a:lnTo>
                                    <a:pt x="789" y="580"/>
                                  </a:lnTo>
                                  <a:lnTo>
                                    <a:pt x="536" y="374"/>
                                  </a:lnTo>
                                  <a:lnTo>
                                    <a:pt x="273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886680"/>
                              <a:ext cx="58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888480"/>
                              <a:ext cx="73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634">
                                  <a:moveTo>
                                    <a:pt x="0" y="0"/>
                                  </a:moveTo>
                                  <a:lnTo>
                                    <a:pt x="285" y="321"/>
                                  </a:lnTo>
                                  <a:lnTo>
                                    <a:pt x="579" y="6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000" y="950040"/>
                              <a:ext cx="475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984240"/>
                              <a:ext cx="83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610">
                                  <a:moveTo>
                                    <a:pt x="0" y="0"/>
                                  </a:moveTo>
                                  <a:lnTo>
                                    <a:pt x="321" y="310"/>
                                  </a:lnTo>
                                  <a:lnTo>
                                    <a:pt x="652" y="6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987480"/>
                              <a:ext cx="104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770">
                                  <a:moveTo>
                                    <a:pt x="0" y="0"/>
                                  </a:moveTo>
                                  <a:lnTo>
                                    <a:pt x="402" y="392"/>
                                  </a:lnTo>
                                  <a:lnTo>
                                    <a:pt x="817" y="7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080" y="1101240"/>
                              <a:ext cx="3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058760"/>
                              <a:ext cx="1249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1139">
                                  <a:moveTo>
                                    <a:pt x="986" y="1139"/>
                                  </a:moveTo>
                                  <a:lnTo>
                                    <a:pt x="808" y="895"/>
                                  </a:lnTo>
                                  <a:lnTo>
                                    <a:pt x="621" y="658"/>
                                  </a:lnTo>
                                  <a:lnTo>
                                    <a:pt x="424" y="429"/>
                                  </a:lnTo>
                                  <a:lnTo>
                                    <a:pt x="217" y="2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1080"/>
                              <a:ext cx="100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18">
                                  <a:moveTo>
                                    <a:pt x="790" y="718"/>
                                  </a:moveTo>
                                  <a:lnTo>
                                    <a:pt x="606" y="523"/>
                                  </a:lnTo>
                                  <a:lnTo>
                                    <a:pt x="413" y="338"/>
                                  </a:lnTo>
                                  <a:lnTo>
                                    <a:pt x="211" y="16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3616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71">
                                  <a:moveTo>
                                    <a:pt x="0" y="0"/>
                                  </a:moveTo>
                                  <a:lnTo>
                                    <a:pt x="58" y="98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206" y="2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20" y="1127880"/>
                              <a:ext cx="230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1165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11696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1166040"/>
                              <a:ext cx="3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12760"/>
                              <a:ext cx="7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080" y="1045800"/>
                              <a:ext cx="334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160" y="984240"/>
                              <a:ext cx="60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948600"/>
                              <a:ext cx="241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9838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7">
                                  <a:moveTo>
                                    <a:pt x="8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4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1101240"/>
                              <a:ext cx="24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11">
                                  <a:moveTo>
                                    <a:pt x="1" y="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79" y="363"/>
                                  </a:lnTo>
                                  <a:lnTo>
                                    <a:pt x="131" y="441"/>
                                  </a:lnTo>
                                  <a:lnTo>
                                    <a:pt x="194" y="5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226160"/>
                              <a:ext cx="45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1196280"/>
                              <a:ext cx="13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88">
                                  <a:moveTo>
                                    <a:pt x="31" y="0"/>
                                  </a:moveTo>
                                  <a:lnTo>
                                    <a:pt x="8" y="5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27" y="21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106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162080"/>
                              <a:ext cx="1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97">
                                  <a:moveTo>
                                    <a:pt x="40" y="0"/>
                                  </a:moveTo>
                                  <a:lnTo>
                                    <a:pt x="16" y="56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58" y="349"/>
                                  </a:lnTo>
                                  <a:lnTo>
                                    <a:pt x="97" y="3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1166040"/>
                              <a:ext cx="208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943560"/>
                              <a:ext cx="9072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950040"/>
                              <a:ext cx="108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056">
                                  <a:moveTo>
                                    <a:pt x="0" y="1056"/>
                                  </a:moveTo>
                                  <a:lnTo>
                                    <a:pt x="190" y="861"/>
                                  </a:lnTo>
                                  <a:lnTo>
                                    <a:pt x="371" y="658"/>
                                  </a:lnTo>
                                  <a:lnTo>
                                    <a:pt x="541" y="447"/>
                                  </a:lnTo>
                                  <a:lnTo>
                                    <a:pt x="701" y="227"/>
                                  </a:lnTo>
                                  <a:lnTo>
                                    <a:pt x="8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95076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525">
                                  <a:moveTo>
                                    <a:pt x="618" y="525"/>
                                  </a:moveTo>
                                  <a:lnTo>
                                    <a:pt x="312" y="2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060560"/>
                              <a:ext cx="24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2">
                                  <a:moveTo>
                                    <a:pt x="0" y="8"/>
                                  </a:moveTo>
                                  <a:lnTo>
                                    <a:pt x="36" y="32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083960"/>
                              <a:ext cx="47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78">
                                  <a:moveTo>
                                    <a:pt x="0" y="9"/>
                                  </a:moveTo>
                                  <a:lnTo>
                                    <a:pt x="49" y="43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61" y="78"/>
                                  </a:lnTo>
                                  <a:lnTo>
                                    <a:pt x="221" y="76"/>
                                  </a:lnTo>
                                  <a:lnTo>
                                    <a:pt x="278" y="62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017360"/>
                              <a:ext cx="19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38">
                                  <a:moveTo>
                                    <a:pt x="0" y="338"/>
                                  </a:moveTo>
                                  <a:lnTo>
                                    <a:pt x="58" y="264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788760"/>
                              <a:ext cx="957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788760"/>
                              <a:ext cx="149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" h="342">
                                  <a:moveTo>
                                    <a:pt x="1177" y="0"/>
                                  </a:moveTo>
                                  <a:lnTo>
                                    <a:pt x="935" y="46"/>
                                  </a:lnTo>
                                  <a:lnTo>
                                    <a:pt x="697" y="104"/>
                                  </a:lnTo>
                                  <a:lnTo>
                                    <a:pt x="461" y="172"/>
                                  </a:lnTo>
                                  <a:lnTo>
                                    <a:pt x="229" y="252"/>
                                  </a:lnTo>
                                  <a:lnTo>
                                    <a:pt x="0" y="3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760" y="685080"/>
                              <a:ext cx="141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674280"/>
                              <a:ext cx="1278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671760"/>
                              <a:ext cx="106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86868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9">
                                  <a:moveTo>
                                    <a:pt x="82" y="0"/>
                                  </a:moveTo>
                                  <a:lnTo>
                                    <a:pt x="52" y="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21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832680"/>
                              <a:ext cx="21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40">
                                  <a:moveTo>
                                    <a:pt x="170" y="0"/>
                                  </a:moveTo>
                                  <a:lnTo>
                                    <a:pt x="113" y="3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9" y="325"/>
                                  </a:lnTo>
                                  <a:lnTo>
                                    <a:pt x="32" y="386"/>
                                  </a:lnTo>
                                  <a:lnTo>
                                    <a:pt x="69" y="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400" y="870120"/>
                              <a:ext cx="71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320" y="868680"/>
                              <a:ext cx="27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704880"/>
                              <a:ext cx="151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80">
                                  <a:moveTo>
                                    <a:pt x="1196" y="280"/>
                                  </a:moveTo>
                                  <a:lnTo>
                                    <a:pt x="599" y="1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6888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6">
                                  <a:moveTo>
                                    <a:pt x="24" y="0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58" y="1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8256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5">
                                  <a:moveTo>
                                    <a:pt x="1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25" y="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93360"/>
                              <a:ext cx="216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65088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4">
                                  <a:moveTo>
                                    <a:pt x="34" y="0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64" y="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49080"/>
                              <a:ext cx="8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36" y="0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61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738000"/>
                              <a:ext cx="22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771">
                                  <a:moveTo>
                                    <a:pt x="0" y="0"/>
                                  </a:moveTo>
                                  <a:lnTo>
                                    <a:pt x="82" y="386"/>
                                  </a:lnTo>
                                  <a:lnTo>
                                    <a:pt x="173" y="7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4980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106" y="53"/>
                                  </a:moveTo>
                                  <a:lnTo>
                                    <a:pt x="98" y="27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6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7068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106" y="53"/>
                                  </a:moveTo>
                                  <a:lnTo>
                                    <a:pt x="98" y="27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6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73980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85" y="30"/>
                                  </a:moveTo>
                                  <a:lnTo>
                                    <a:pt x="4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840" y="72972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619200"/>
                              <a:ext cx="22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938">
                                  <a:moveTo>
                                    <a:pt x="172" y="0"/>
                                  </a:moveTo>
                                  <a:lnTo>
                                    <a:pt x="112" y="125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28" y="388"/>
                                  </a:lnTo>
                                  <a:lnTo>
                                    <a:pt x="7" y="525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6" y="802"/>
                                  </a:lnTo>
                                  <a:lnTo>
                                    <a:pt x="25" y="9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44880"/>
                              <a:ext cx="513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4" h="1999">
                                  <a:moveTo>
                                    <a:pt x="4044" y="0"/>
                                  </a:moveTo>
                                  <a:lnTo>
                                    <a:pt x="3723" y="58"/>
                                  </a:lnTo>
                                  <a:lnTo>
                                    <a:pt x="3404" y="129"/>
                                  </a:lnTo>
                                  <a:lnTo>
                                    <a:pt x="3088" y="215"/>
                                  </a:lnTo>
                                  <a:lnTo>
                                    <a:pt x="2775" y="314"/>
                                  </a:lnTo>
                                  <a:lnTo>
                                    <a:pt x="2469" y="426"/>
                                  </a:lnTo>
                                  <a:lnTo>
                                    <a:pt x="2167" y="551"/>
                                  </a:lnTo>
                                  <a:lnTo>
                                    <a:pt x="1870" y="689"/>
                                  </a:lnTo>
                                  <a:lnTo>
                                    <a:pt x="1581" y="841"/>
                                  </a:lnTo>
                                  <a:lnTo>
                                    <a:pt x="1296" y="1005"/>
                                  </a:lnTo>
                                  <a:lnTo>
                                    <a:pt x="1021" y="1180"/>
                                  </a:lnTo>
                                  <a:lnTo>
                                    <a:pt x="752" y="1368"/>
                                  </a:lnTo>
                                  <a:lnTo>
                                    <a:pt x="493" y="1567"/>
                                  </a:lnTo>
                                  <a:lnTo>
                                    <a:pt x="242" y="1778"/>
                                  </a:lnTo>
                                  <a:lnTo>
                                    <a:pt x="0" y="19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285120"/>
                              <a:ext cx="1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292680"/>
                              <a:ext cx="92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457">
                                  <a:moveTo>
                                    <a:pt x="723" y="0"/>
                                  </a:moveTo>
                                  <a:lnTo>
                                    <a:pt x="600" y="27"/>
                                  </a:lnTo>
                                  <a:lnTo>
                                    <a:pt x="482" y="69"/>
                                  </a:lnTo>
                                  <a:lnTo>
                                    <a:pt x="369" y="123"/>
                                  </a:lnTo>
                                  <a:lnTo>
                                    <a:pt x="263" y="190"/>
                                  </a:lnTo>
                                  <a:lnTo>
                                    <a:pt x="165" y="268"/>
                                  </a:lnTo>
                                  <a:lnTo>
                                    <a:pt x="77" y="358"/>
                                  </a:lnTo>
                                  <a:lnTo>
                                    <a:pt x="0" y="4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325800"/>
                              <a:ext cx="270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7" h="371">
                                  <a:moveTo>
                                    <a:pt x="2127" y="10"/>
                                  </a:moveTo>
                                  <a:lnTo>
                                    <a:pt x="1854" y="0"/>
                                  </a:lnTo>
                                  <a:lnTo>
                                    <a:pt x="1583" y="5"/>
                                  </a:lnTo>
                                  <a:lnTo>
                                    <a:pt x="1311" y="28"/>
                                  </a:lnTo>
                                  <a:lnTo>
                                    <a:pt x="1042" y="65"/>
                                  </a:lnTo>
                                  <a:lnTo>
                                    <a:pt x="774" y="118"/>
                                  </a:lnTo>
                                  <a:lnTo>
                                    <a:pt x="511" y="187"/>
                                  </a:lnTo>
                                  <a:lnTo>
                                    <a:pt x="253" y="272"/>
                                  </a:lnTo>
                                  <a:lnTo>
                                    <a:pt x="0" y="3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62240"/>
                              <a:ext cx="43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49">
                                  <a:moveTo>
                                    <a:pt x="348" y="0"/>
                                  </a:moveTo>
                                  <a:lnTo>
                                    <a:pt x="253" y="137"/>
                                  </a:lnTo>
                                  <a:lnTo>
                                    <a:pt x="171" y="282"/>
                                  </a:lnTo>
                                  <a:lnTo>
                                    <a:pt x="100" y="432"/>
                                  </a:lnTo>
                                  <a:lnTo>
                                    <a:pt x="43" y="588"/>
                                  </a:lnTo>
                                  <a:lnTo>
                                    <a:pt x="0" y="7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372960"/>
                              <a:ext cx="58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44964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59">
                                  <a:moveTo>
                                    <a:pt x="0" y="259"/>
                                  </a:moveTo>
                                  <a:lnTo>
                                    <a:pt x="127" y="188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527040"/>
                              <a:ext cx="60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595800"/>
                              <a:ext cx="52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47124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1">
                                  <a:moveTo>
                                    <a:pt x="0" y="221"/>
                                  </a:moveTo>
                                  <a:lnTo>
                                    <a:pt x="104" y="158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480960"/>
                              <a:ext cx="21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71">
                                  <a:moveTo>
                                    <a:pt x="0" y="371"/>
                                  </a:moveTo>
                                  <a:lnTo>
                                    <a:pt x="56" y="309"/>
                                  </a:lnTo>
                                  <a:lnTo>
                                    <a:pt x="102" y="239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4480" y="292680"/>
                              <a:ext cx="608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51640"/>
                              <a:ext cx="6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37160"/>
                              <a:ext cx="102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82">
                                  <a:moveTo>
                                    <a:pt x="808" y="0"/>
                                  </a:moveTo>
                                  <a:lnTo>
                                    <a:pt x="529" y="251"/>
                                  </a:lnTo>
                                  <a:lnTo>
                                    <a:pt x="260" y="512"/>
                                  </a:lnTo>
                                  <a:lnTo>
                                    <a:pt x="0" y="7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196920"/>
                              <a:ext cx="147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22760"/>
                              <a:ext cx="56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704">
                                  <a:moveTo>
                                    <a:pt x="444" y="0"/>
                                  </a:moveTo>
                                  <a:lnTo>
                                    <a:pt x="334" y="126"/>
                                  </a:lnTo>
                                  <a:lnTo>
                                    <a:pt x="233" y="260"/>
                                  </a:lnTo>
                                  <a:lnTo>
                                    <a:pt x="145" y="402"/>
                                  </a:lnTo>
                                  <a:lnTo>
                                    <a:pt x="66" y="550"/>
                                  </a:lnTo>
                                  <a:lnTo>
                                    <a:pt x="0" y="7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98640"/>
                              <a:ext cx="146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" h="895">
                                  <a:moveTo>
                                    <a:pt x="1153" y="0"/>
                                  </a:moveTo>
                                  <a:lnTo>
                                    <a:pt x="939" y="118"/>
                                  </a:lnTo>
                                  <a:lnTo>
                                    <a:pt x="733" y="250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347" y="551"/>
                                  </a:lnTo>
                                  <a:lnTo>
                                    <a:pt x="168" y="718"/>
                                  </a:lnTo>
                                  <a:lnTo>
                                    <a:pt x="0" y="8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8208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1023">
                                  <a:moveTo>
                                    <a:pt x="1102" y="0"/>
                                  </a:moveTo>
                                  <a:lnTo>
                                    <a:pt x="920" y="117"/>
                                  </a:lnTo>
                                  <a:lnTo>
                                    <a:pt x="745" y="245"/>
                                  </a:lnTo>
                                  <a:lnTo>
                                    <a:pt x="579" y="383"/>
                                  </a:lnTo>
                                  <a:lnTo>
                                    <a:pt x="420" y="530"/>
                                  </a:lnTo>
                                  <a:lnTo>
                                    <a:pt x="270" y="686"/>
                                  </a:lnTo>
                                  <a:lnTo>
                                    <a:pt x="131" y="851"/>
                                  </a:lnTo>
                                  <a:lnTo>
                                    <a:pt x="0" y="10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760" y="217080"/>
                              <a:ext cx="64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4768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2358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7">
                                  <a:moveTo>
                                    <a:pt x="2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37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2145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2312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558">
                                  <a:moveTo>
                                    <a:pt x="482" y="0"/>
                                  </a:moveTo>
                                  <a:lnTo>
                                    <a:pt x="362" y="90"/>
                                  </a:lnTo>
                                  <a:lnTo>
                                    <a:pt x="254" y="192"/>
                                  </a:lnTo>
                                  <a:lnTo>
                                    <a:pt x="156" y="304"/>
                                  </a:lnTo>
                                  <a:lnTo>
                                    <a:pt x="71" y="427"/>
                                  </a:ln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2204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24">
                                  <a:moveTo>
                                    <a:pt x="206" y="0"/>
                                  </a:moveTo>
                                  <a:lnTo>
                                    <a:pt x="97" y="53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360" y="105480"/>
                              <a:ext cx="108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231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669">
                                  <a:moveTo>
                                    <a:pt x="833" y="0"/>
                                  </a:moveTo>
                                  <a:lnTo>
                                    <a:pt x="721" y="17"/>
                                  </a:lnTo>
                                  <a:lnTo>
                                    <a:pt x="612" y="48"/>
                                  </a:lnTo>
                                  <a:lnTo>
                                    <a:pt x="507" y="90"/>
                                  </a:lnTo>
                                  <a:lnTo>
                                    <a:pt x="409" y="144"/>
                                  </a:lnTo>
                                  <a:lnTo>
                                    <a:pt x="316" y="210"/>
                                  </a:lnTo>
                                  <a:lnTo>
                                    <a:pt x="233" y="285"/>
                                  </a:lnTo>
                                  <a:lnTo>
                                    <a:pt x="159" y="371"/>
                                  </a:lnTo>
                                  <a:lnTo>
                                    <a:pt x="94" y="464"/>
                                  </a:lnTo>
                                  <a:lnTo>
                                    <a:pt x="42" y="563"/>
                                  </a:lnTo>
                                  <a:lnTo>
                                    <a:pt x="0" y="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0"/>
                              <a:ext cx="140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965">
                                  <a:moveTo>
                                    <a:pt x="1104" y="0"/>
                                  </a:moveTo>
                                  <a:lnTo>
                                    <a:pt x="900" y="136"/>
                                  </a:lnTo>
                                  <a:lnTo>
                                    <a:pt x="703" y="283"/>
                                  </a:lnTo>
                                  <a:lnTo>
                                    <a:pt x="514" y="440"/>
                                  </a:lnTo>
                                  <a:lnTo>
                                    <a:pt x="334" y="606"/>
                                  </a:lnTo>
                                  <a:lnTo>
                                    <a:pt x="162" y="781"/>
                                  </a:lnTo>
                                  <a:lnTo>
                                    <a:pt x="0" y="9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229320"/>
                              <a:ext cx="9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140">
                                  <a:moveTo>
                                    <a:pt x="0" y="0"/>
                                  </a:moveTo>
                                  <a:lnTo>
                                    <a:pt x="190" y="54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579" y="123"/>
                                  </a:lnTo>
                                  <a:lnTo>
                                    <a:pt x="776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5848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09">
                                  <a:moveTo>
                                    <a:pt x="174" y="209"/>
                                  </a:moveTo>
                                  <a:lnTo>
                                    <a:pt x="174" y="158"/>
                                  </a:lnTo>
                                  <a:lnTo>
                                    <a:pt x="160" y="109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008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7">
                                  <a:moveTo>
                                    <a:pt x="0" y="0"/>
                                  </a:moveTo>
                                  <a:lnTo>
                                    <a:pt x="48" y="31"/>
                                  </a:lnTo>
                                  <a:lnTo>
                                    <a:pt x="102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936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6">
                                  <a:moveTo>
                                    <a:pt x="4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8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2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1">
                                  <a:moveTo>
                                    <a:pt x="0" y="0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69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12760"/>
                              <a:ext cx="6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077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0">
                                  <a:moveTo>
                                    <a:pt x="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8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4320" y="253440"/>
                              <a:ext cx="108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680" y="197640"/>
                              <a:ext cx="406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4640" y="19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42200"/>
                              <a:ext cx="30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28">
                                  <a:moveTo>
                                    <a:pt x="242" y="0"/>
                                  </a:moveTo>
                                  <a:lnTo>
                                    <a:pt x="163" y="65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0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6128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12">
                                  <a:moveTo>
                                    <a:pt x="57" y="0"/>
                                  </a:moveTo>
                                  <a:lnTo>
                                    <a:pt x="29" y="2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98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8360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6">
                                  <a:moveTo>
                                    <a:pt x="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66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229320"/>
                              <a:ext cx="14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260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11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39400"/>
                              <a:ext cx="18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233280"/>
                              <a:ext cx="28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226080"/>
                              <a:ext cx="28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23616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22608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23688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5840" y="22680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0" y="2278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08440"/>
                              <a:ext cx="51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78">
                                  <a:moveTo>
                                    <a:pt x="0" y="0"/>
                                  </a:moveTo>
                                  <a:lnTo>
                                    <a:pt x="131" y="38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401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2536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6">
                                  <a:moveTo>
                                    <a:pt x="141" y="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440" y="225360"/>
                              <a:ext cx="18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9872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7">
                                  <a:moveTo>
                                    <a:pt x="158" y="79"/>
                                  </a:moveTo>
                                  <a:lnTo>
                                    <a:pt x="152" y="48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52" y="109"/>
                                  </a:lnTo>
                                  <a:lnTo>
                                    <a:pt x="158" y="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98360"/>
                              <a:ext cx="50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58">
                                  <a:moveTo>
                                    <a:pt x="0" y="0"/>
                                  </a:moveTo>
                                  <a:lnTo>
                                    <a:pt x="195" y="40"/>
                                  </a:lnTo>
                                  <a:lnTo>
                                    <a:pt x="391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37600"/>
                              <a:ext cx="33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0" y="230040"/>
                              <a:ext cx="298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81080"/>
                              <a:ext cx="66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94">
                                  <a:moveTo>
                                    <a:pt x="0" y="294"/>
                                  </a:moveTo>
                                  <a:lnTo>
                                    <a:pt x="89" y="287"/>
                                  </a:lnTo>
                                  <a:lnTo>
                                    <a:pt x="176" y="266"/>
                                  </a:lnTo>
                                  <a:lnTo>
                                    <a:pt x="260" y="233"/>
                                  </a:lnTo>
                                  <a:lnTo>
                                    <a:pt x="338" y="190"/>
                                  </a:lnTo>
                                  <a:lnTo>
                                    <a:pt x="410" y="136"/>
                                  </a:lnTo>
                                  <a:lnTo>
                                    <a:pt x="474" y="72"/>
                                  </a:lnTo>
                                  <a:lnTo>
                                    <a:pt x="5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68840"/>
                              <a:ext cx="61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235">
                                  <a:moveTo>
                                    <a:pt x="0" y="235"/>
                                  </a:moveTo>
                                  <a:lnTo>
                                    <a:pt x="92" y="226"/>
                                  </a:lnTo>
                                  <a:lnTo>
                                    <a:pt x="181" y="204"/>
                                  </a:lnTo>
                                  <a:lnTo>
                                    <a:pt x="267" y="170"/>
                                  </a:lnTo>
                                  <a:lnTo>
                                    <a:pt x="347" y="124"/>
                                  </a:lnTo>
                                  <a:lnTo>
                                    <a:pt x="419" y="67"/>
                                  </a:lnTo>
                                  <a:lnTo>
                                    <a:pt x="4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3840" y="168480"/>
                              <a:ext cx="57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0" y="187560"/>
                              <a:ext cx="69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5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0" y="0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25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800" y="0"/>
                              <a:ext cx="183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6440" y="41400"/>
                              <a:ext cx="43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76320"/>
                              <a:ext cx="190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97920"/>
                              <a:ext cx="30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04760"/>
                              <a:ext cx="56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31">
                                  <a:moveTo>
                                    <a:pt x="442" y="0"/>
                                  </a:moveTo>
                                  <a:lnTo>
                                    <a:pt x="219" y="57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9540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0">
                                  <a:moveTo>
                                    <a:pt x="0" y="20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1480"/>
                              <a:ext cx="61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61">
                                  <a:moveTo>
                                    <a:pt x="489" y="0"/>
                                  </a:moveTo>
                                  <a:lnTo>
                                    <a:pt x="243" y="76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2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9">
                                  <a:moveTo>
                                    <a:pt x="56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880" y="51480"/>
                              <a:ext cx="298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040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6">
                                  <a:moveTo>
                                    <a:pt x="119" y="16"/>
                                  </a:moveTo>
                                  <a:lnTo>
                                    <a:pt x="80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0"/>
                              <a:ext cx="9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87">
                                  <a:moveTo>
                                    <a:pt x="0" y="0"/>
                                  </a:moveTo>
                                  <a:lnTo>
                                    <a:pt x="29" y="194"/>
                                  </a:lnTo>
                                  <a:lnTo>
                                    <a:pt x="70" y="3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12960"/>
                              <a:ext cx="64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5720" y="388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2682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62">
                                  <a:moveTo>
                                    <a:pt x="0" y="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78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8040" y="1222920"/>
                              <a:ext cx="766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245240"/>
                              <a:ext cx="101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235">
                                  <a:moveTo>
                                    <a:pt x="800" y="1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556" y="3"/>
                                  </a:lnTo>
                                  <a:lnTo>
                                    <a:pt x="435" y="21"/>
                                  </a:lnTo>
                                  <a:lnTo>
                                    <a:pt x="317" y="54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1252800"/>
                              <a:ext cx="111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214">
                                  <a:moveTo>
                                    <a:pt x="874" y="40"/>
                                  </a:moveTo>
                                  <a:lnTo>
                                    <a:pt x="761" y="13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529" y="1"/>
                                  </a:lnTo>
                                  <a:lnTo>
                                    <a:pt x="415" y="16"/>
                                  </a:lnTo>
                                  <a:lnTo>
                                    <a:pt x="303" y="46"/>
                                  </a:lnTo>
                                  <a:lnTo>
                                    <a:pt x="196" y="89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0" y="2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266840"/>
                              <a:ext cx="152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16">
                                  <a:moveTo>
                                    <a:pt x="0" y="40"/>
                                  </a:moveTo>
                                  <a:lnTo>
                                    <a:pt x="169" y="82"/>
                                  </a:lnTo>
                                  <a:lnTo>
                                    <a:pt x="341" y="107"/>
                                  </a:lnTo>
                                  <a:lnTo>
                                    <a:pt x="514" y="116"/>
                                  </a:lnTo>
                                  <a:lnTo>
                                    <a:pt x="689" y="111"/>
                                  </a:lnTo>
                                  <a:lnTo>
                                    <a:pt x="861" y="90"/>
                                  </a:lnTo>
                                  <a:lnTo>
                                    <a:pt x="1031" y="53"/>
                                  </a:lnTo>
                                  <a:lnTo>
                                    <a:pt x="11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270080"/>
                              <a:ext cx="177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181">
                                  <a:moveTo>
                                    <a:pt x="0" y="103"/>
                                  </a:moveTo>
                                  <a:lnTo>
                                    <a:pt x="154" y="141"/>
                                  </a:lnTo>
                                  <a:lnTo>
                                    <a:pt x="311" y="167"/>
                                  </a:lnTo>
                                  <a:lnTo>
                                    <a:pt x="470" y="180"/>
                                  </a:lnTo>
                                  <a:lnTo>
                                    <a:pt x="628" y="181"/>
                                  </a:lnTo>
                                  <a:lnTo>
                                    <a:pt x="787" y="169"/>
                                  </a:lnTo>
                                  <a:lnTo>
                                    <a:pt x="944" y="145"/>
                                  </a:lnTo>
                                  <a:lnTo>
                                    <a:pt x="1099" y="109"/>
                                  </a:lnTo>
                                  <a:lnTo>
                                    <a:pt x="1250" y="61"/>
                                  </a:lnTo>
                                  <a:lnTo>
                                    <a:pt x="13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7880" y="1203480"/>
                              <a:ext cx="349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1206720"/>
                              <a:ext cx="34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822">
                                  <a:moveTo>
                                    <a:pt x="277" y="0"/>
                                  </a:moveTo>
                                  <a:lnTo>
                                    <a:pt x="194" y="154"/>
                                  </a:lnTo>
                                  <a:lnTo>
                                    <a:pt x="124" y="313"/>
                                  </a:lnTo>
                                  <a:lnTo>
                                    <a:pt x="68" y="479"/>
                                  </a:lnTo>
                                  <a:lnTo>
                                    <a:pt x="27" y="649"/>
                                  </a:lnTo>
                                  <a:lnTo>
                                    <a:pt x="0" y="8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23192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44">
                                  <a:moveTo>
                                    <a:pt x="444" y="222"/>
                                  </a:moveTo>
                                  <a:lnTo>
                                    <a:pt x="437" y="165"/>
                                  </a:lnTo>
                                  <a:lnTo>
                                    <a:pt x="414" y="111"/>
                                  </a:lnTo>
                                  <a:lnTo>
                                    <a:pt x="379" y="66"/>
                                  </a:lnTo>
                                  <a:lnTo>
                                    <a:pt x="333" y="30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8" y="279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66" y="380"/>
                                  </a:lnTo>
                                  <a:lnTo>
                                    <a:pt x="111" y="415"/>
                                  </a:lnTo>
                                  <a:lnTo>
                                    <a:pt x="165" y="437"/>
                                  </a:lnTo>
                                  <a:lnTo>
                                    <a:pt x="222" y="444"/>
                                  </a:lnTo>
                                  <a:lnTo>
                                    <a:pt x="279" y="437"/>
                                  </a:lnTo>
                                  <a:lnTo>
                                    <a:pt x="333" y="415"/>
                                  </a:lnTo>
                                  <a:lnTo>
                                    <a:pt x="379" y="380"/>
                                  </a:lnTo>
                                  <a:lnTo>
                                    <a:pt x="414" y="333"/>
                                  </a:lnTo>
                                  <a:lnTo>
                                    <a:pt x="437" y="279"/>
                                  </a:lnTo>
                                  <a:lnTo>
                                    <a:pt x="444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040" y="1206720"/>
                              <a:ext cx="107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848">
                                  <a:moveTo>
                                    <a:pt x="845" y="424"/>
                                  </a:moveTo>
                                  <a:lnTo>
                                    <a:pt x="838" y="351"/>
                                  </a:lnTo>
                                  <a:lnTo>
                                    <a:pt x="819" y="279"/>
                                  </a:lnTo>
                                  <a:lnTo>
                                    <a:pt x="789" y="213"/>
                                  </a:lnTo>
                                  <a:lnTo>
                                    <a:pt x="747" y="153"/>
                                  </a:lnTo>
                                  <a:lnTo>
                                    <a:pt x="694" y="100"/>
                                  </a:lnTo>
                                  <a:lnTo>
                                    <a:pt x="633" y="57"/>
                                  </a:lnTo>
                                  <a:lnTo>
                                    <a:pt x="567" y="27"/>
                                  </a:lnTo>
                                  <a:lnTo>
                                    <a:pt x="496" y="8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349" y="8"/>
                                  </a:lnTo>
                                  <a:lnTo>
                                    <a:pt x="277" y="27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151" y="100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25" y="279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6" y="498"/>
                                  </a:lnTo>
                                  <a:lnTo>
                                    <a:pt x="25" y="569"/>
                                  </a:lnTo>
                                  <a:lnTo>
                                    <a:pt x="56" y="637"/>
                                  </a:lnTo>
                                  <a:lnTo>
                                    <a:pt x="98" y="697"/>
                                  </a:lnTo>
                                  <a:lnTo>
                                    <a:pt x="151" y="749"/>
                                  </a:lnTo>
                                  <a:lnTo>
                                    <a:pt x="211" y="791"/>
                                  </a:lnTo>
                                  <a:lnTo>
                                    <a:pt x="277" y="823"/>
                                  </a:lnTo>
                                  <a:lnTo>
                                    <a:pt x="349" y="842"/>
                                  </a:lnTo>
                                  <a:lnTo>
                                    <a:pt x="422" y="848"/>
                                  </a:lnTo>
                                  <a:lnTo>
                                    <a:pt x="496" y="842"/>
                                  </a:lnTo>
                                  <a:lnTo>
                                    <a:pt x="567" y="823"/>
                                  </a:lnTo>
                                  <a:lnTo>
                                    <a:pt x="633" y="791"/>
                                  </a:lnTo>
                                  <a:lnTo>
                                    <a:pt x="694" y="749"/>
                                  </a:lnTo>
                                  <a:lnTo>
                                    <a:pt x="747" y="697"/>
                                  </a:lnTo>
                                  <a:lnTo>
                                    <a:pt x="789" y="637"/>
                                  </a:lnTo>
                                  <a:lnTo>
                                    <a:pt x="819" y="569"/>
                                  </a:lnTo>
                                  <a:lnTo>
                                    <a:pt x="838" y="498"/>
                                  </a:lnTo>
                                  <a:lnTo>
                                    <a:pt x="845" y="4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160" y="1185480"/>
                              <a:ext cx="130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776">
                                  <a:moveTo>
                                    <a:pt x="1025" y="192"/>
                                  </a:moveTo>
                                  <a:lnTo>
                                    <a:pt x="957" y="127"/>
                                  </a:lnTo>
                                  <a:lnTo>
                                    <a:pt x="879" y="74"/>
                                  </a:lnTo>
                                  <a:lnTo>
                                    <a:pt x="792" y="35"/>
                                  </a:lnTo>
                                  <a:lnTo>
                                    <a:pt x="701" y="10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13" y="4"/>
                                  </a:lnTo>
                                  <a:lnTo>
                                    <a:pt x="421" y="25"/>
                                  </a:lnTo>
                                  <a:lnTo>
                                    <a:pt x="334" y="58"/>
                                  </a:lnTo>
                                  <a:lnTo>
                                    <a:pt x="252" y="106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117" y="237"/>
                                  </a:lnTo>
                                  <a:lnTo>
                                    <a:pt x="66" y="317"/>
                                  </a:lnTo>
                                  <a:lnTo>
                                    <a:pt x="29" y="404"/>
                                  </a:lnTo>
                                  <a:lnTo>
                                    <a:pt x="7" y="496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7" y="684"/>
                                  </a:lnTo>
                                  <a:lnTo>
                                    <a:pt x="29" y="7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1265760"/>
                              <a:ext cx="590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254960"/>
                              <a:ext cx="58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1259280"/>
                              <a:ext cx="12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228">
                                  <a:moveTo>
                                    <a:pt x="1015" y="228"/>
                                  </a:moveTo>
                                  <a:lnTo>
                                    <a:pt x="919" y="156"/>
                                  </a:lnTo>
                                  <a:lnTo>
                                    <a:pt x="816" y="96"/>
                                  </a:lnTo>
                                  <a:lnTo>
                                    <a:pt x="704" y="50"/>
                                  </a:lnTo>
                                  <a:lnTo>
                                    <a:pt x="589" y="19"/>
                                  </a:lnTo>
                                  <a:lnTo>
                                    <a:pt x="469" y="2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24848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26">
                                  <a:moveTo>
                                    <a:pt x="0" y="0"/>
                                  </a:moveTo>
                                  <a:lnTo>
                                    <a:pt x="41" y="75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244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1163520"/>
                              <a:ext cx="56340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8" h="4449">
                                  <a:moveTo>
                                    <a:pt x="0" y="2334"/>
                                  </a:moveTo>
                                  <a:lnTo>
                                    <a:pt x="14" y="2509"/>
                                  </a:lnTo>
                                  <a:lnTo>
                                    <a:pt x="44" y="2681"/>
                                  </a:lnTo>
                                  <a:lnTo>
                                    <a:pt x="86" y="2850"/>
                                  </a:lnTo>
                                  <a:lnTo>
                                    <a:pt x="141" y="3015"/>
                                  </a:lnTo>
                                  <a:lnTo>
                                    <a:pt x="210" y="3176"/>
                                  </a:lnTo>
                                  <a:lnTo>
                                    <a:pt x="290" y="3332"/>
                                  </a:lnTo>
                                  <a:lnTo>
                                    <a:pt x="383" y="3480"/>
                                  </a:lnTo>
                                  <a:lnTo>
                                    <a:pt x="487" y="3619"/>
                                  </a:lnTo>
                                  <a:lnTo>
                                    <a:pt x="602" y="3751"/>
                                  </a:lnTo>
                                  <a:lnTo>
                                    <a:pt x="725" y="3873"/>
                                  </a:lnTo>
                                  <a:lnTo>
                                    <a:pt x="860" y="3985"/>
                                  </a:lnTo>
                                  <a:lnTo>
                                    <a:pt x="1001" y="4086"/>
                                  </a:lnTo>
                                  <a:lnTo>
                                    <a:pt x="1151" y="4176"/>
                                  </a:lnTo>
                                  <a:lnTo>
                                    <a:pt x="1306" y="4255"/>
                                  </a:lnTo>
                                  <a:lnTo>
                                    <a:pt x="1468" y="4319"/>
                                  </a:lnTo>
                                  <a:lnTo>
                                    <a:pt x="1635" y="4372"/>
                                  </a:lnTo>
                                  <a:lnTo>
                                    <a:pt x="1805" y="4411"/>
                                  </a:lnTo>
                                  <a:lnTo>
                                    <a:pt x="1977" y="4436"/>
                                  </a:lnTo>
                                  <a:lnTo>
                                    <a:pt x="2150" y="4449"/>
                                  </a:lnTo>
                                  <a:lnTo>
                                    <a:pt x="2325" y="4447"/>
                                  </a:lnTo>
                                  <a:lnTo>
                                    <a:pt x="2499" y="4432"/>
                                  </a:lnTo>
                                  <a:lnTo>
                                    <a:pt x="2670" y="4404"/>
                                  </a:lnTo>
                                  <a:lnTo>
                                    <a:pt x="2840" y="4361"/>
                                  </a:lnTo>
                                  <a:lnTo>
                                    <a:pt x="3005" y="4305"/>
                                  </a:lnTo>
                                  <a:lnTo>
                                    <a:pt x="3166" y="4238"/>
                                  </a:lnTo>
                                  <a:lnTo>
                                    <a:pt x="3320" y="4157"/>
                                  </a:lnTo>
                                  <a:lnTo>
                                    <a:pt x="3468" y="4064"/>
                                  </a:lnTo>
                                  <a:lnTo>
                                    <a:pt x="3608" y="3961"/>
                                  </a:lnTo>
                                  <a:lnTo>
                                    <a:pt x="3739" y="3846"/>
                                  </a:lnTo>
                                  <a:lnTo>
                                    <a:pt x="3862" y="3722"/>
                                  </a:lnTo>
                                  <a:lnTo>
                                    <a:pt x="3974" y="3588"/>
                                  </a:lnTo>
                                  <a:lnTo>
                                    <a:pt x="4075" y="3446"/>
                                  </a:lnTo>
                                  <a:lnTo>
                                    <a:pt x="4165" y="3297"/>
                                  </a:lnTo>
                                  <a:lnTo>
                                    <a:pt x="4243" y="3140"/>
                                  </a:lnTo>
                                  <a:lnTo>
                                    <a:pt x="4309" y="2978"/>
                                  </a:lnTo>
                                  <a:lnTo>
                                    <a:pt x="4361" y="2812"/>
                                  </a:lnTo>
                                  <a:lnTo>
                                    <a:pt x="4400" y="2642"/>
                                  </a:lnTo>
                                  <a:lnTo>
                                    <a:pt x="4426" y="2469"/>
                                  </a:lnTo>
                                  <a:lnTo>
                                    <a:pt x="4438" y="2295"/>
                                  </a:lnTo>
                                  <a:lnTo>
                                    <a:pt x="4437" y="2121"/>
                                  </a:lnTo>
                                  <a:lnTo>
                                    <a:pt x="4423" y="1946"/>
                                  </a:lnTo>
                                  <a:lnTo>
                                    <a:pt x="4394" y="1774"/>
                                  </a:lnTo>
                                  <a:lnTo>
                                    <a:pt x="4352" y="1605"/>
                                  </a:lnTo>
                                  <a:lnTo>
                                    <a:pt x="4297" y="1439"/>
                                  </a:lnTo>
                                  <a:lnTo>
                                    <a:pt x="4229" y="1278"/>
                                  </a:lnTo>
                                  <a:lnTo>
                                    <a:pt x="4149" y="1124"/>
                                  </a:lnTo>
                                  <a:lnTo>
                                    <a:pt x="4057" y="976"/>
                                  </a:lnTo>
                                  <a:lnTo>
                                    <a:pt x="3954" y="835"/>
                                  </a:lnTo>
                                  <a:lnTo>
                                    <a:pt x="3840" y="703"/>
                                  </a:lnTo>
                                  <a:lnTo>
                                    <a:pt x="3715" y="580"/>
                                  </a:lnTo>
                                  <a:lnTo>
                                    <a:pt x="3582" y="467"/>
                                  </a:lnTo>
                                  <a:lnTo>
                                    <a:pt x="3440" y="366"/>
                                  </a:lnTo>
                                  <a:lnTo>
                                    <a:pt x="3291" y="276"/>
                                  </a:lnTo>
                                  <a:lnTo>
                                    <a:pt x="3135" y="198"/>
                                  </a:lnTo>
                                  <a:lnTo>
                                    <a:pt x="2973" y="132"/>
                                  </a:lnTo>
                                  <a:lnTo>
                                    <a:pt x="2807" y="79"/>
                                  </a:lnTo>
                                  <a:lnTo>
                                    <a:pt x="2638" y="39"/>
                                  </a:lnTo>
                                  <a:lnTo>
                                    <a:pt x="2465" y="12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118" y="1"/>
                                  </a:lnTo>
                                  <a:lnTo>
                                    <a:pt x="1943" y="16"/>
                                  </a:lnTo>
                                  <a:lnTo>
                                    <a:pt x="1772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1172160"/>
                              <a:ext cx="54612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0" h="4311">
                                  <a:moveTo>
                                    <a:pt x="0" y="2288"/>
                                  </a:moveTo>
                                  <a:lnTo>
                                    <a:pt x="18" y="2464"/>
                                  </a:lnTo>
                                  <a:lnTo>
                                    <a:pt x="51" y="2638"/>
                                  </a:lnTo>
                                  <a:lnTo>
                                    <a:pt x="98" y="2809"/>
                                  </a:lnTo>
                                  <a:lnTo>
                                    <a:pt x="158" y="2975"/>
                                  </a:lnTo>
                                  <a:lnTo>
                                    <a:pt x="232" y="3137"/>
                                  </a:lnTo>
                                  <a:lnTo>
                                    <a:pt x="318" y="3291"/>
                                  </a:lnTo>
                                  <a:lnTo>
                                    <a:pt x="418" y="3437"/>
                                  </a:lnTo>
                                  <a:lnTo>
                                    <a:pt x="529" y="3576"/>
                                  </a:lnTo>
                                  <a:lnTo>
                                    <a:pt x="650" y="3703"/>
                                  </a:lnTo>
                                  <a:lnTo>
                                    <a:pt x="782" y="3822"/>
                                  </a:lnTo>
                                  <a:lnTo>
                                    <a:pt x="924" y="3929"/>
                                  </a:lnTo>
                                  <a:lnTo>
                                    <a:pt x="1073" y="4023"/>
                                  </a:lnTo>
                                  <a:lnTo>
                                    <a:pt x="1230" y="4105"/>
                                  </a:lnTo>
                                  <a:lnTo>
                                    <a:pt x="1393" y="4174"/>
                                  </a:lnTo>
                                  <a:lnTo>
                                    <a:pt x="1561" y="4230"/>
                                  </a:lnTo>
                                  <a:lnTo>
                                    <a:pt x="1732" y="4271"/>
                                  </a:lnTo>
                                  <a:lnTo>
                                    <a:pt x="1907" y="4299"/>
                                  </a:lnTo>
                                  <a:lnTo>
                                    <a:pt x="2084" y="4311"/>
                                  </a:lnTo>
                                  <a:lnTo>
                                    <a:pt x="2260" y="4309"/>
                                  </a:lnTo>
                                  <a:lnTo>
                                    <a:pt x="2436" y="4292"/>
                                  </a:lnTo>
                                  <a:lnTo>
                                    <a:pt x="2611" y="4262"/>
                                  </a:lnTo>
                                  <a:lnTo>
                                    <a:pt x="2782" y="4217"/>
                                  </a:lnTo>
                                  <a:lnTo>
                                    <a:pt x="2948" y="4158"/>
                                  </a:lnTo>
                                  <a:lnTo>
                                    <a:pt x="3109" y="4085"/>
                                  </a:lnTo>
                                  <a:lnTo>
                                    <a:pt x="3265" y="4001"/>
                                  </a:lnTo>
                                  <a:lnTo>
                                    <a:pt x="3411" y="3902"/>
                                  </a:lnTo>
                                  <a:lnTo>
                                    <a:pt x="3551" y="3792"/>
                                  </a:lnTo>
                                  <a:lnTo>
                                    <a:pt x="3680" y="3672"/>
                                  </a:lnTo>
                                  <a:lnTo>
                                    <a:pt x="3799" y="3541"/>
                                  </a:lnTo>
                                  <a:lnTo>
                                    <a:pt x="3907" y="3400"/>
                                  </a:lnTo>
                                  <a:lnTo>
                                    <a:pt x="4003" y="3252"/>
                                  </a:lnTo>
                                  <a:lnTo>
                                    <a:pt x="4086" y="3095"/>
                                  </a:lnTo>
                                  <a:lnTo>
                                    <a:pt x="4157" y="2934"/>
                                  </a:lnTo>
                                  <a:lnTo>
                                    <a:pt x="4214" y="2766"/>
                                  </a:lnTo>
                                  <a:lnTo>
                                    <a:pt x="4258" y="2593"/>
                                  </a:lnTo>
                                  <a:lnTo>
                                    <a:pt x="4286" y="2419"/>
                                  </a:lnTo>
                                  <a:lnTo>
                                    <a:pt x="4300" y="2242"/>
                                  </a:lnTo>
                                  <a:lnTo>
                                    <a:pt x="4300" y="2066"/>
                                  </a:lnTo>
                                  <a:lnTo>
                                    <a:pt x="4285" y="1889"/>
                                  </a:lnTo>
                                  <a:lnTo>
                                    <a:pt x="4256" y="1714"/>
                                  </a:lnTo>
                                  <a:lnTo>
                                    <a:pt x="4213" y="1542"/>
                                  </a:lnTo>
                                  <a:lnTo>
                                    <a:pt x="4156" y="1375"/>
                                  </a:lnTo>
                                  <a:lnTo>
                                    <a:pt x="4085" y="1212"/>
                                  </a:lnTo>
                                  <a:lnTo>
                                    <a:pt x="4001" y="1056"/>
                                  </a:lnTo>
                                  <a:lnTo>
                                    <a:pt x="3905" y="908"/>
                                  </a:lnTo>
                                  <a:lnTo>
                                    <a:pt x="3797" y="767"/>
                                  </a:lnTo>
                                  <a:lnTo>
                                    <a:pt x="3678" y="637"/>
                                  </a:lnTo>
                                  <a:lnTo>
                                    <a:pt x="3548" y="517"/>
                                  </a:lnTo>
                                  <a:lnTo>
                                    <a:pt x="3409" y="407"/>
                                  </a:lnTo>
                                  <a:lnTo>
                                    <a:pt x="3261" y="309"/>
                                  </a:lnTo>
                                  <a:lnTo>
                                    <a:pt x="3106" y="224"/>
                                  </a:lnTo>
                                  <a:lnTo>
                                    <a:pt x="2946" y="152"/>
                                  </a:lnTo>
                                  <a:lnTo>
                                    <a:pt x="2779" y="93"/>
                                  </a:lnTo>
                                  <a:lnTo>
                                    <a:pt x="2607" y="48"/>
                                  </a:lnTo>
                                  <a:lnTo>
                                    <a:pt x="2433" y="18"/>
                                  </a:lnTo>
                                  <a:lnTo>
                                    <a:pt x="2257" y="2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1904" y="13"/>
                                  </a:lnTo>
                                  <a:lnTo>
                                    <a:pt x="1729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0" y="1192680"/>
                              <a:ext cx="50436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3" h="3988">
                                  <a:moveTo>
                                    <a:pt x="0" y="2177"/>
                                  </a:moveTo>
                                  <a:lnTo>
                                    <a:pt x="24" y="2351"/>
                                  </a:lnTo>
                                  <a:lnTo>
                                    <a:pt x="64" y="2521"/>
                                  </a:lnTo>
                                  <a:lnTo>
                                    <a:pt x="116" y="2688"/>
                                  </a:lnTo>
                                  <a:lnTo>
                                    <a:pt x="185" y="2849"/>
                                  </a:lnTo>
                                  <a:lnTo>
                                    <a:pt x="266" y="3003"/>
                                  </a:lnTo>
                                  <a:lnTo>
                                    <a:pt x="361" y="3150"/>
                                  </a:lnTo>
                                  <a:lnTo>
                                    <a:pt x="468" y="3288"/>
                                  </a:lnTo>
                                  <a:lnTo>
                                    <a:pt x="588" y="3416"/>
                                  </a:lnTo>
                                  <a:lnTo>
                                    <a:pt x="717" y="3533"/>
                                  </a:lnTo>
                                  <a:lnTo>
                                    <a:pt x="857" y="3638"/>
                                  </a:lnTo>
                                  <a:lnTo>
                                    <a:pt x="1005" y="3731"/>
                                  </a:lnTo>
                                  <a:lnTo>
                                    <a:pt x="1160" y="3810"/>
                                  </a:lnTo>
                                  <a:lnTo>
                                    <a:pt x="1323" y="3875"/>
                                  </a:lnTo>
                                  <a:lnTo>
                                    <a:pt x="1490" y="3925"/>
                                  </a:lnTo>
                                  <a:lnTo>
                                    <a:pt x="1660" y="3961"/>
                                  </a:lnTo>
                                  <a:lnTo>
                                    <a:pt x="1834" y="3982"/>
                                  </a:lnTo>
                                  <a:lnTo>
                                    <a:pt x="2008" y="3988"/>
                                  </a:lnTo>
                                  <a:lnTo>
                                    <a:pt x="2183" y="3978"/>
                                  </a:lnTo>
                                  <a:lnTo>
                                    <a:pt x="2355" y="3953"/>
                                  </a:lnTo>
                                  <a:lnTo>
                                    <a:pt x="2525" y="3913"/>
                                  </a:lnTo>
                                  <a:lnTo>
                                    <a:pt x="2691" y="3858"/>
                                  </a:lnTo>
                                  <a:lnTo>
                                    <a:pt x="2851" y="3789"/>
                                  </a:lnTo>
                                  <a:lnTo>
                                    <a:pt x="3005" y="3705"/>
                                  </a:lnTo>
                                  <a:lnTo>
                                    <a:pt x="3150" y="3609"/>
                                  </a:lnTo>
                                  <a:lnTo>
                                    <a:pt x="3287" y="3500"/>
                                  </a:lnTo>
                                  <a:lnTo>
                                    <a:pt x="3413" y="3381"/>
                                  </a:lnTo>
                                  <a:lnTo>
                                    <a:pt x="3530" y="3250"/>
                                  </a:lnTo>
                                  <a:lnTo>
                                    <a:pt x="3633" y="3109"/>
                                  </a:lnTo>
                                  <a:lnTo>
                                    <a:pt x="3725" y="2960"/>
                                  </a:lnTo>
                                  <a:lnTo>
                                    <a:pt x="3802" y="2803"/>
                                  </a:lnTo>
                                  <a:lnTo>
                                    <a:pt x="3867" y="2641"/>
                                  </a:lnTo>
                                  <a:lnTo>
                                    <a:pt x="3915" y="2472"/>
                                  </a:lnTo>
                                  <a:lnTo>
                                    <a:pt x="3950" y="2301"/>
                                  </a:lnTo>
                                  <a:lnTo>
                                    <a:pt x="3969" y="2128"/>
                                  </a:lnTo>
                                  <a:lnTo>
                                    <a:pt x="3973" y="1953"/>
                                  </a:lnTo>
                                  <a:lnTo>
                                    <a:pt x="3963" y="1779"/>
                                  </a:lnTo>
                                  <a:lnTo>
                                    <a:pt x="3936" y="1605"/>
                                  </a:lnTo>
                                  <a:lnTo>
                                    <a:pt x="3895" y="1436"/>
                                  </a:lnTo>
                                  <a:lnTo>
                                    <a:pt x="3838" y="1270"/>
                                  </a:lnTo>
                                  <a:lnTo>
                                    <a:pt x="3768" y="1111"/>
                                  </a:lnTo>
                                  <a:lnTo>
                                    <a:pt x="3684" y="957"/>
                                  </a:lnTo>
                                  <a:lnTo>
                                    <a:pt x="3587" y="811"/>
                                  </a:lnTo>
                                  <a:lnTo>
                                    <a:pt x="3478" y="676"/>
                                  </a:lnTo>
                                  <a:lnTo>
                                    <a:pt x="3356" y="549"/>
                                  </a:lnTo>
                                  <a:lnTo>
                                    <a:pt x="3225" y="435"/>
                                  </a:lnTo>
                                  <a:lnTo>
                                    <a:pt x="3084" y="331"/>
                                  </a:lnTo>
                                  <a:lnTo>
                                    <a:pt x="2935" y="241"/>
                                  </a:lnTo>
                                  <a:lnTo>
                                    <a:pt x="2777" y="165"/>
                                  </a:lnTo>
                                  <a:lnTo>
                                    <a:pt x="2615" y="102"/>
                                  </a:lnTo>
                                  <a:lnTo>
                                    <a:pt x="2447" y="54"/>
                                  </a:lnTo>
                                  <a:lnTo>
                                    <a:pt x="2276" y="20"/>
                                  </a:lnTo>
                                  <a:lnTo>
                                    <a:pt x="2101" y="2"/>
                                  </a:lnTo>
                                  <a:lnTo>
                                    <a:pt x="1927" y="0"/>
                                  </a:lnTo>
                                  <a:lnTo>
                                    <a:pt x="1753" y="13"/>
                                  </a:lnTo>
                                  <a:lnTo>
                                    <a:pt x="1581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560" y="1056600"/>
                              <a:ext cx="77472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8" h="6125">
                                  <a:moveTo>
                                    <a:pt x="0" y="3374"/>
                                  </a:moveTo>
                                  <a:lnTo>
                                    <a:pt x="27" y="3581"/>
                                  </a:lnTo>
                                  <a:lnTo>
                                    <a:pt x="69" y="3785"/>
                                  </a:lnTo>
                                  <a:lnTo>
                                    <a:pt x="125" y="3986"/>
                                  </a:lnTo>
                                  <a:lnTo>
                                    <a:pt x="195" y="4182"/>
                                  </a:lnTo>
                                  <a:lnTo>
                                    <a:pt x="278" y="4374"/>
                                  </a:lnTo>
                                  <a:lnTo>
                                    <a:pt x="373" y="4559"/>
                                  </a:lnTo>
                                  <a:lnTo>
                                    <a:pt x="480" y="4736"/>
                                  </a:lnTo>
                                  <a:lnTo>
                                    <a:pt x="600" y="4907"/>
                                  </a:lnTo>
                                  <a:lnTo>
                                    <a:pt x="731" y="5069"/>
                                  </a:lnTo>
                                  <a:lnTo>
                                    <a:pt x="872" y="5222"/>
                                  </a:lnTo>
                                  <a:lnTo>
                                    <a:pt x="1023" y="5364"/>
                                  </a:lnTo>
                                  <a:lnTo>
                                    <a:pt x="1185" y="5497"/>
                                  </a:lnTo>
                                  <a:lnTo>
                                    <a:pt x="1354" y="5617"/>
                                  </a:lnTo>
                                  <a:lnTo>
                                    <a:pt x="1531" y="5726"/>
                                  </a:lnTo>
                                  <a:lnTo>
                                    <a:pt x="1715" y="5822"/>
                                  </a:lnTo>
                                  <a:lnTo>
                                    <a:pt x="1906" y="5907"/>
                                  </a:lnTo>
                                  <a:lnTo>
                                    <a:pt x="2102" y="5978"/>
                                  </a:lnTo>
                                  <a:lnTo>
                                    <a:pt x="2302" y="6035"/>
                                  </a:lnTo>
                                  <a:lnTo>
                                    <a:pt x="2504" y="6078"/>
                                  </a:lnTo>
                                  <a:lnTo>
                                    <a:pt x="2710" y="6108"/>
                                  </a:lnTo>
                                  <a:lnTo>
                                    <a:pt x="2918" y="6122"/>
                                  </a:lnTo>
                                  <a:lnTo>
                                    <a:pt x="3126" y="6125"/>
                                  </a:lnTo>
                                  <a:lnTo>
                                    <a:pt x="3334" y="6111"/>
                                  </a:lnTo>
                                  <a:lnTo>
                                    <a:pt x="3540" y="6084"/>
                                  </a:lnTo>
                                  <a:lnTo>
                                    <a:pt x="3743" y="6043"/>
                                  </a:lnTo>
                                  <a:lnTo>
                                    <a:pt x="3944" y="5988"/>
                                  </a:lnTo>
                                  <a:lnTo>
                                    <a:pt x="4141" y="5921"/>
                                  </a:lnTo>
                                  <a:lnTo>
                                    <a:pt x="4332" y="5839"/>
                                  </a:lnTo>
                                  <a:lnTo>
                                    <a:pt x="4518" y="5745"/>
                                  </a:lnTo>
                                  <a:lnTo>
                                    <a:pt x="4696" y="5638"/>
                                  </a:lnTo>
                                  <a:lnTo>
                                    <a:pt x="4867" y="5519"/>
                                  </a:lnTo>
                                  <a:lnTo>
                                    <a:pt x="5029" y="5389"/>
                                  </a:lnTo>
                                  <a:lnTo>
                                    <a:pt x="5183" y="5248"/>
                                  </a:lnTo>
                                  <a:lnTo>
                                    <a:pt x="5326" y="5098"/>
                                  </a:lnTo>
                                  <a:lnTo>
                                    <a:pt x="5459" y="4937"/>
                                  </a:lnTo>
                                  <a:lnTo>
                                    <a:pt x="5581" y="4768"/>
                                  </a:lnTo>
                                  <a:lnTo>
                                    <a:pt x="5690" y="4591"/>
                                  </a:lnTo>
                                  <a:lnTo>
                                    <a:pt x="5788" y="4407"/>
                                  </a:lnTo>
                                  <a:lnTo>
                                    <a:pt x="5873" y="4217"/>
                                  </a:lnTo>
                                  <a:lnTo>
                                    <a:pt x="5945" y="4022"/>
                                  </a:lnTo>
                                  <a:lnTo>
                                    <a:pt x="6003" y="3822"/>
                                  </a:lnTo>
                                  <a:lnTo>
                                    <a:pt x="6047" y="3619"/>
                                  </a:lnTo>
                                  <a:lnTo>
                                    <a:pt x="6079" y="3412"/>
                                  </a:lnTo>
                                  <a:lnTo>
                                    <a:pt x="6095" y="3205"/>
                                  </a:lnTo>
                                  <a:lnTo>
                                    <a:pt x="6098" y="2997"/>
                                  </a:lnTo>
                                  <a:lnTo>
                                    <a:pt x="6087" y="2789"/>
                                  </a:lnTo>
                                  <a:lnTo>
                                    <a:pt x="6061" y="2581"/>
                                  </a:lnTo>
                                  <a:lnTo>
                                    <a:pt x="6021" y="2377"/>
                                  </a:lnTo>
                                  <a:lnTo>
                                    <a:pt x="5968" y="2176"/>
                                  </a:lnTo>
                                  <a:lnTo>
                                    <a:pt x="5901" y="1979"/>
                                  </a:lnTo>
                                  <a:lnTo>
                                    <a:pt x="5820" y="1786"/>
                                  </a:lnTo>
                                  <a:lnTo>
                                    <a:pt x="5727" y="1600"/>
                                  </a:lnTo>
                                  <a:lnTo>
                                    <a:pt x="5623" y="1420"/>
                                  </a:lnTo>
                                  <a:lnTo>
                                    <a:pt x="5504" y="1249"/>
                                  </a:lnTo>
                                  <a:lnTo>
                                    <a:pt x="5377" y="1085"/>
                                  </a:lnTo>
                                  <a:lnTo>
                                    <a:pt x="5236" y="931"/>
                                  </a:lnTo>
                                  <a:lnTo>
                                    <a:pt x="5087" y="786"/>
                                  </a:lnTo>
                                  <a:lnTo>
                                    <a:pt x="4928" y="652"/>
                                  </a:lnTo>
                                  <a:lnTo>
                                    <a:pt x="4760" y="529"/>
                                  </a:lnTo>
                                  <a:lnTo>
                                    <a:pt x="4584" y="418"/>
                                  </a:lnTo>
                                  <a:lnTo>
                                    <a:pt x="4401" y="320"/>
                                  </a:lnTo>
                                  <a:lnTo>
                                    <a:pt x="4211" y="233"/>
                                  </a:lnTo>
                                  <a:lnTo>
                                    <a:pt x="4017" y="160"/>
                                  </a:lnTo>
                                  <a:lnTo>
                                    <a:pt x="3817" y="100"/>
                                  </a:lnTo>
                                  <a:lnTo>
                                    <a:pt x="3615" y="54"/>
                                  </a:lnTo>
                                  <a:lnTo>
                                    <a:pt x="3410" y="22"/>
                                  </a:lnTo>
                                  <a:lnTo>
                                    <a:pt x="3203" y="4"/>
                                  </a:lnTo>
                                  <a:lnTo>
                                    <a:pt x="2995" y="0"/>
                                  </a:lnTo>
                                  <a:lnTo>
                                    <a:pt x="2786" y="10"/>
                                  </a:lnTo>
                                  <a:lnTo>
                                    <a:pt x="258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1247400"/>
                              <a:ext cx="1054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2953">
                                  <a:moveTo>
                                    <a:pt x="222" y="2953"/>
                                  </a:moveTo>
                                  <a:lnTo>
                                    <a:pt x="336" y="2838"/>
                                  </a:lnTo>
                                  <a:lnTo>
                                    <a:pt x="440" y="2714"/>
                                  </a:lnTo>
                                  <a:lnTo>
                                    <a:pt x="533" y="2581"/>
                                  </a:lnTo>
                                  <a:lnTo>
                                    <a:pt x="614" y="2441"/>
                                  </a:lnTo>
                                  <a:lnTo>
                                    <a:pt x="683" y="2294"/>
                                  </a:lnTo>
                                  <a:lnTo>
                                    <a:pt x="739" y="2142"/>
                                  </a:lnTo>
                                  <a:lnTo>
                                    <a:pt x="781" y="1985"/>
                                  </a:lnTo>
                                  <a:lnTo>
                                    <a:pt x="811" y="1827"/>
                                  </a:lnTo>
                                  <a:lnTo>
                                    <a:pt x="827" y="1665"/>
                                  </a:lnTo>
                                  <a:lnTo>
                                    <a:pt x="828" y="1503"/>
                                  </a:lnTo>
                                  <a:lnTo>
                                    <a:pt x="816" y="1341"/>
                                  </a:lnTo>
                                  <a:lnTo>
                                    <a:pt x="790" y="1182"/>
                                  </a:lnTo>
                                  <a:lnTo>
                                    <a:pt x="751" y="1024"/>
                                  </a:lnTo>
                                  <a:lnTo>
                                    <a:pt x="698" y="872"/>
                                  </a:lnTo>
                                  <a:lnTo>
                                    <a:pt x="632" y="724"/>
                                  </a:lnTo>
                                  <a:lnTo>
                                    <a:pt x="554" y="581"/>
                                  </a:lnTo>
                                  <a:lnTo>
                                    <a:pt x="464" y="447"/>
                                  </a:lnTo>
                                  <a:lnTo>
                                    <a:pt x="363" y="320"/>
                                  </a:lnTo>
                                  <a:lnTo>
                                    <a:pt x="251" y="203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1189440"/>
                              <a:ext cx="7329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0" y="1316520"/>
                              <a:ext cx="92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2">
                                  <a:moveTo>
                                    <a:pt x="725" y="52"/>
                                  </a:moveTo>
                                  <a:lnTo>
                                    <a:pt x="582" y="19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120" y="1328040"/>
                              <a:ext cx="86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49">
                                  <a:moveTo>
                                    <a:pt x="678" y="49"/>
                                  </a:moveTo>
                                  <a:lnTo>
                                    <a:pt x="543" y="17"/>
                                  </a:lnTo>
                                  <a:lnTo>
                                    <a:pt x="408" y="1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400400"/>
                              <a:ext cx="475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080" y="1407960"/>
                              <a:ext cx="241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3400" y="1451520"/>
                              <a:ext cx="69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080" y="1485360"/>
                              <a:ext cx="146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6280" y="1465200"/>
                              <a:ext cx="2217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0" y="1553760"/>
                              <a:ext cx="33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00">
                                  <a:moveTo>
                                    <a:pt x="262" y="0"/>
                                  </a:moveTo>
                                  <a:lnTo>
                                    <a:pt x="197" y="26"/>
                                  </a:lnTo>
                                  <a:lnTo>
                                    <a:pt x="138" y="6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15674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0"/>
                                  </a:moveTo>
                                  <a:lnTo>
                                    <a:pt x="58" y="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503000"/>
                              <a:ext cx="461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9" h="403">
                                  <a:moveTo>
                                    <a:pt x="3629" y="403"/>
                                  </a:moveTo>
                                  <a:lnTo>
                                    <a:pt x="3116" y="297"/>
                                  </a:lnTo>
                                  <a:lnTo>
                                    <a:pt x="2602" y="207"/>
                                  </a:lnTo>
                                  <a:lnTo>
                                    <a:pt x="2084" y="133"/>
                                  </a:lnTo>
                                  <a:lnTo>
                                    <a:pt x="1566" y="76"/>
                                  </a:lnTo>
                                  <a:lnTo>
                                    <a:pt x="1044" y="34"/>
                                  </a:lnTo>
                                  <a:lnTo>
                                    <a:pt x="52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290960"/>
                              <a:ext cx="53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7" h="650">
                                  <a:moveTo>
                                    <a:pt x="0" y="650"/>
                                  </a:moveTo>
                                  <a:lnTo>
                                    <a:pt x="703" y="579"/>
                                  </a:lnTo>
                                  <a:lnTo>
                                    <a:pt x="1404" y="493"/>
                                  </a:lnTo>
                                  <a:lnTo>
                                    <a:pt x="2103" y="392"/>
                                  </a:lnTo>
                                  <a:lnTo>
                                    <a:pt x="2801" y="276"/>
                                  </a:lnTo>
                                  <a:lnTo>
                                    <a:pt x="3495" y="145"/>
                                  </a:lnTo>
                                  <a:lnTo>
                                    <a:pt x="41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1353960"/>
                              <a:ext cx="200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407">
                                  <a:moveTo>
                                    <a:pt x="0" y="407"/>
                                  </a:moveTo>
                                  <a:lnTo>
                                    <a:pt x="527" y="282"/>
                                  </a:lnTo>
                                  <a:lnTo>
                                    <a:pt x="1051" y="147"/>
                                  </a:lnTo>
                                  <a:lnTo>
                                    <a:pt x="15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353960"/>
                              <a:ext cx="248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0" h="627">
                                  <a:moveTo>
                                    <a:pt x="0" y="627"/>
                                  </a:moveTo>
                                  <a:lnTo>
                                    <a:pt x="498" y="496"/>
                                  </a:lnTo>
                                  <a:lnTo>
                                    <a:pt x="991" y="348"/>
                                  </a:lnTo>
                                  <a:lnTo>
                                    <a:pt x="1478" y="183"/>
                                  </a:lnTo>
                                  <a:lnTo>
                                    <a:pt x="19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1292400"/>
                              <a:ext cx="4330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4" h="1331">
                                  <a:moveTo>
                                    <a:pt x="3414" y="0"/>
                                  </a:moveTo>
                                  <a:lnTo>
                                    <a:pt x="2552" y="311"/>
                                  </a:lnTo>
                                  <a:lnTo>
                                    <a:pt x="1695" y="636"/>
                                  </a:lnTo>
                                  <a:lnTo>
                                    <a:pt x="845" y="977"/>
                                  </a:lnTo>
                                  <a:lnTo>
                                    <a:pt x="0" y="1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880" y="1463760"/>
                              <a:ext cx="2253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760" y="15919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3">
                                  <a:moveTo>
                                    <a:pt x="0" y="93"/>
                                  </a:moveTo>
                                  <a:lnTo>
                                    <a:pt x="39" y="87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1590120"/>
                              <a:ext cx="42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11">
                                  <a:moveTo>
                                    <a:pt x="0" y="0"/>
                                  </a:moveTo>
                                  <a:lnTo>
                                    <a:pt x="75" y="48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244" y="105"/>
                                  </a:lnTo>
                                  <a:lnTo>
                                    <a:pt x="334" y="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1578600"/>
                              <a:ext cx="54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98">
                                  <a:moveTo>
                                    <a:pt x="0" y="0"/>
                                  </a:moveTo>
                                  <a:lnTo>
                                    <a:pt x="56" y="58"/>
                                  </a:lnTo>
                                  <a:lnTo>
                                    <a:pt x="120" y="107"/>
                                  </a:lnTo>
                                  <a:lnTo>
                                    <a:pt x="191" y="146"/>
                                  </a:lnTo>
                                  <a:lnTo>
                                    <a:pt x="266" y="175"/>
                                  </a:lnTo>
                                  <a:lnTo>
                                    <a:pt x="345" y="193"/>
                                  </a:lnTo>
                                  <a:lnTo>
                                    <a:pt x="425" y="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1604160"/>
                              <a:ext cx="26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880" y="1386360"/>
                              <a:ext cx="921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458000"/>
                              <a:ext cx="10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16">
                                  <a:moveTo>
                                    <a:pt x="0" y="116"/>
                                  </a:moveTo>
                                  <a:lnTo>
                                    <a:pt x="399" y="63"/>
                                  </a:lnTo>
                                  <a:lnTo>
                                    <a:pt x="7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1350000"/>
                              <a:ext cx="84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83">
                                  <a:moveTo>
                                    <a:pt x="673" y="0"/>
                                  </a:moveTo>
                                  <a:lnTo>
                                    <a:pt x="530" y="32"/>
                                  </a:lnTo>
                                  <a:lnTo>
                                    <a:pt x="390" y="78"/>
                                  </a:lnTo>
                                  <a:lnTo>
                                    <a:pt x="254" y="135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538640"/>
                              <a:ext cx="687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1637640"/>
                            <a:ext cx="148212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9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598">
                                  <a:moveTo>
                                    <a:pt x="762" y="598"/>
                                  </a:moveTo>
                                  <a:lnTo>
                                    <a:pt x="630" y="455"/>
                                  </a:lnTo>
                                  <a:lnTo>
                                    <a:pt x="487" y="322"/>
                                  </a:lnTo>
                                  <a:lnTo>
                                    <a:pt x="334" y="202"/>
                                  </a:lnTo>
                                  <a:lnTo>
                                    <a:pt x="171" y="9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40" y="26352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81080"/>
                              <a:ext cx="11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32" y="0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92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01160"/>
                              <a:ext cx="20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9">
                                  <a:moveTo>
                                    <a:pt x="160" y="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4796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32">
                                  <a:moveTo>
                                    <a:pt x="0" y="224"/>
                                  </a:moveTo>
                                  <a:lnTo>
                                    <a:pt x="53" y="232"/>
                                  </a:lnTo>
                                  <a:lnTo>
                                    <a:pt x="107" y="228"/>
                                  </a:lnTo>
                                  <a:lnTo>
                                    <a:pt x="157" y="212"/>
                                  </a:lnTo>
                                  <a:lnTo>
                                    <a:pt x="204" y="185"/>
                                  </a:lnTo>
                                  <a:lnTo>
                                    <a:pt x="243" y="148"/>
                                  </a:lnTo>
                                  <a:lnTo>
                                    <a:pt x="272" y="103"/>
                                  </a:lnTo>
                                  <a:lnTo>
                                    <a:pt x="291" y="54"/>
                                  </a:ln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760" y="103680"/>
                              <a:ext cx="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032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403">
                                  <a:moveTo>
                                    <a:pt x="403" y="202"/>
                                  </a:moveTo>
                                  <a:lnTo>
                                    <a:pt x="395" y="149"/>
                                  </a:lnTo>
                                  <a:lnTo>
                                    <a:pt x="375" y="100"/>
                                  </a:lnTo>
                                  <a:lnTo>
                                    <a:pt x="344" y="59"/>
                                  </a:lnTo>
                                  <a:lnTo>
                                    <a:pt x="301" y="28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27" y="302"/>
                                  </a:lnTo>
                                  <a:lnTo>
                                    <a:pt x="58" y="345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49" y="397"/>
                                  </a:lnTo>
                                  <a:lnTo>
                                    <a:pt x="201" y="403"/>
                                  </a:lnTo>
                                  <a:lnTo>
                                    <a:pt x="253" y="397"/>
                                  </a:lnTo>
                                  <a:lnTo>
                                    <a:pt x="301" y="376"/>
                                  </a:lnTo>
                                  <a:lnTo>
                                    <a:pt x="344" y="345"/>
                                  </a:lnTo>
                                  <a:lnTo>
                                    <a:pt x="375" y="302"/>
                                  </a:lnTo>
                                  <a:lnTo>
                                    <a:pt x="395" y="254"/>
                                  </a:lnTo>
                                  <a:lnTo>
                                    <a:pt x="403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197640"/>
                              <a:ext cx="137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20">
                                  <a:moveTo>
                                    <a:pt x="1080" y="2"/>
                                  </a:moveTo>
                                  <a:lnTo>
                                    <a:pt x="894" y="0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526" y="42"/>
                                  </a:lnTo>
                                  <a:lnTo>
                                    <a:pt x="346" y="87"/>
                                  </a:lnTo>
                                  <a:lnTo>
                                    <a:pt x="170" y="146"/>
                                  </a:ln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1886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288">
                                  <a:moveTo>
                                    <a:pt x="376" y="0"/>
                                  </a:moveTo>
                                  <a:lnTo>
                                    <a:pt x="243" y="85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9368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96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0" y="0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111" y="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7640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4">
                                  <a:moveTo>
                                    <a:pt x="148" y="0"/>
                                  </a:moveTo>
                                  <a:lnTo>
                                    <a:pt x="95" y="11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440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9">
                                  <a:moveTo>
                                    <a:pt x="0" y="30"/>
                                  </a:moveTo>
                                  <a:lnTo>
                                    <a:pt x="15" y="51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58320"/>
                              <a:ext cx="24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587">
                                  <a:moveTo>
                                    <a:pt x="0" y="587"/>
                                  </a:moveTo>
                                  <a:lnTo>
                                    <a:pt x="63" y="479"/>
                                  </a:lnTo>
                                  <a:lnTo>
                                    <a:pt x="115" y="365"/>
                                  </a:lnTo>
                                  <a:lnTo>
                                    <a:pt x="154" y="247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67320"/>
                              <a:ext cx="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33120"/>
                              <a:ext cx="1180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247">
                                  <a:moveTo>
                                    <a:pt x="0" y="1247"/>
                                  </a:moveTo>
                                  <a:lnTo>
                                    <a:pt x="472" y="630"/>
                                  </a:lnTo>
                                  <a:lnTo>
                                    <a:pt x="9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91160"/>
                              <a:ext cx="112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948">
                                  <a:moveTo>
                                    <a:pt x="888" y="0"/>
                                  </a:moveTo>
                                  <a:lnTo>
                                    <a:pt x="766" y="33"/>
                                  </a:lnTo>
                                  <a:lnTo>
                                    <a:pt x="649" y="78"/>
                                  </a:lnTo>
                                  <a:lnTo>
                                    <a:pt x="538" y="137"/>
                                  </a:lnTo>
                                  <a:lnTo>
                                    <a:pt x="435" y="206"/>
                                  </a:lnTo>
                                  <a:lnTo>
                                    <a:pt x="338" y="288"/>
                                  </a:lnTo>
                                  <a:lnTo>
                                    <a:pt x="253" y="380"/>
                                  </a:lnTo>
                                  <a:lnTo>
                                    <a:pt x="177" y="481"/>
                                  </a:lnTo>
                                  <a:lnTo>
                                    <a:pt x="113" y="589"/>
                                  </a:lnTo>
                                  <a:lnTo>
                                    <a:pt x="63" y="704"/>
                                  </a:lnTo>
                                  <a:lnTo>
                                    <a:pt x="25" y="824"/>
                                  </a:lnTo>
                                  <a:lnTo>
                                    <a:pt x="0" y="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94840"/>
                              <a:ext cx="103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136">
                                  <a:moveTo>
                                    <a:pt x="814" y="136"/>
                                  </a:moveTo>
                                  <a:lnTo>
                                    <a:pt x="615" y="80"/>
                                  </a:lnTo>
                                  <a:lnTo>
                                    <a:pt x="412" y="38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18360"/>
                              <a:ext cx="29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95">
                                  <a:moveTo>
                                    <a:pt x="0" y="495"/>
                                  </a:moveTo>
                                  <a:lnTo>
                                    <a:pt x="74" y="380"/>
                                  </a:lnTo>
                                  <a:lnTo>
                                    <a:pt x="138" y="258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2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16020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58760"/>
                              <a:ext cx="15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50">
                                  <a:moveTo>
                                    <a:pt x="38" y="0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5" y="221"/>
                                  </a:lnTo>
                                  <a:lnTo>
                                    <a:pt x="41" y="273"/>
                                  </a:lnTo>
                                  <a:lnTo>
                                    <a:pt x="78" y="316"/>
                                  </a:lnTo>
                                  <a:lnTo>
                                    <a:pt x="125" y="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58760"/>
                              <a:ext cx="10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120" y="16020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040" y="142920"/>
                              <a:ext cx="142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03400"/>
                              <a:ext cx="84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520" y="168480"/>
                              <a:ext cx="68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7460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6">
                                  <a:moveTo>
                                    <a:pt x="0" y="146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91880"/>
                              <a:ext cx="11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6920" y="173520"/>
                              <a:ext cx="115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69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">
                                  <a:moveTo>
                                    <a:pt x="0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1713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56">
                                  <a:moveTo>
                                    <a:pt x="133" y="14"/>
                                  </a:moveTo>
                                  <a:lnTo>
                                    <a:pt x="101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4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738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7">
                                  <a:moveTo>
                                    <a:pt x="132" y="43"/>
                                  </a:moveTo>
                                  <a:lnTo>
                                    <a:pt x="118" y="21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13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400" y="1904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17388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7460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6">
                                  <a:moveTo>
                                    <a:pt x="0" y="146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7460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7352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5">
                                  <a:moveTo>
                                    <a:pt x="0" y="145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173520"/>
                              <a:ext cx="3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6">
                                  <a:moveTo>
                                    <a:pt x="0" y="146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17388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17388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6">
                                  <a:moveTo>
                                    <a:pt x="0" y="146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17532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7532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6">
                                  <a:moveTo>
                                    <a:pt x="0" y="146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7532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7532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6">
                                  <a:moveTo>
                                    <a:pt x="0" y="146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68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0" y="16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480" y="17604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17640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17604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75320"/>
                              <a:ext cx="3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6">
                                  <a:moveTo>
                                    <a:pt x="0" y="146"/>
                                  </a:moveTo>
                                  <a:lnTo>
                                    <a:pt x="22" y="11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17532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3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17532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6">
                                  <a:moveTo>
                                    <a:pt x="0" y="146"/>
                                  </a:moveTo>
                                  <a:lnTo>
                                    <a:pt x="24" y="11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7460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6">
                                  <a:moveTo>
                                    <a:pt x="0" y="146"/>
                                  </a:moveTo>
                                  <a:lnTo>
                                    <a:pt x="23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7460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6">
                                  <a:moveTo>
                                    <a:pt x="0" y="146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7460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3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36720"/>
                              <a:ext cx="76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207">
                                  <a:moveTo>
                                    <a:pt x="0" y="0"/>
                                  </a:moveTo>
                                  <a:lnTo>
                                    <a:pt x="68" y="68"/>
                                  </a:lnTo>
                                  <a:lnTo>
                                    <a:pt x="145" y="124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321" y="194"/>
                                  </a:lnTo>
                                  <a:lnTo>
                                    <a:pt x="415" y="207"/>
                                  </a:lnTo>
                                  <a:lnTo>
                                    <a:pt x="510" y="205"/>
                                  </a:lnTo>
                                  <a:lnTo>
                                    <a:pt x="604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125640"/>
                              <a:ext cx="496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80640"/>
                              <a:ext cx="114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373">
                                  <a:moveTo>
                                    <a:pt x="0" y="0"/>
                                  </a:moveTo>
                                  <a:lnTo>
                                    <a:pt x="296" y="138"/>
                                  </a:lnTo>
                                  <a:lnTo>
                                    <a:pt x="599" y="263"/>
                                  </a:lnTo>
                                  <a:lnTo>
                                    <a:pt x="906" y="3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604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60">
                                  <a:moveTo>
                                    <a:pt x="0" y="0"/>
                                  </a:moveTo>
                                  <a:lnTo>
                                    <a:pt x="67" y="61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219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120" y="10080"/>
                              <a:ext cx="680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080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75">
                                  <a:moveTo>
                                    <a:pt x="110" y="175"/>
                                  </a:moveTo>
                                  <a:lnTo>
                                    <a:pt x="125" y="146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960" y="23040"/>
                              <a:ext cx="201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960" y="17280"/>
                              <a:ext cx="1022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760" y="139680"/>
                              <a:ext cx="39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840" y="113760"/>
                              <a:ext cx="122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760" y="139680"/>
                              <a:ext cx="39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15372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569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10548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6">
                                  <a:moveTo>
                                    <a:pt x="0" y="0"/>
                                  </a:moveTo>
                                  <a:lnTo>
                                    <a:pt x="20" y="5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142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170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2">
                                  <a:moveTo>
                                    <a:pt x="161" y="82"/>
                                  </a:moveTo>
                                  <a:lnTo>
                                    <a:pt x="155" y="50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61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123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9" y="30"/>
                                  </a:moveTo>
                                  <a:lnTo>
                                    <a:pt x="51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9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227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9">
                                  <a:moveTo>
                                    <a:pt x="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440" y="112320"/>
                              <a:ext cx="68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13644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8">
                                  <a:moveTo>
                                    <a:pt x="154" y="0"/>
                                  </a:moveTo>
                                  <a:lnTo>
                                    <a:pt x="108" y="12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040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1">
                                  <a:moveTo>
                                    <a:pt x="6" y="51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1353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12780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0" y="1562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400" y="108000"/>
                              <a:ext cx="26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960" y="97200"/>
                              <a:ext cx="17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105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35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09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35" y="0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946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0" y="27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1198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5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10800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77040"/>
                              <a:ext cx="82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45440"/>
                              <a:ext cx="36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440" y="162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125280"/>
                              <a:ext cx="75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133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9" y="29"/>
                                  </a:moveTo>
                                  <a:lnTo>
                                    <a:pt x="51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3212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5">
                                  <a:moveTo>
                                    <a:pt x="94" y="47"/>
                                  </a:moveTo>
                                  <a:lnTo>
                                    <a:pt x="88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332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29" y="38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7680" y="13212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51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7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5880" y="158040"/>
                              <a:ext cx="9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800" y="1522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8">
                                  <a:moveTo>
                                    <a:pt x="0" y="27"/>
                                  </a:moveTo>
                                  <a:lnTo>
                                    <a:pt x="21" y="2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80" y="15804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2">
                                  <a:moveTo>
                                    <a:pt x="0" y="19"/>
                                  </a:moveTo>
                                  <a:lnTo>
                                    <a:pt x="27" y="2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1378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92">
                                  <a:moveTo>
                                    <a:pt x="0" y="0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59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440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38" y="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9120" y="144000"/>
                              <a:ext cx="16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21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52" y="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4320"/>
                              <a:ext cx="691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83160"/>
                              <a:ext cx="813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8120" y="189720"/>
                              <a:ext cx="9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105480"/>
                              <a:ext cx="838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080" y="170280"/>
                              <a:ext cx="921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256680"/>
                              <a:ext cx="12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253440"/>
                              <a:ext cx="48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41">
                                  <a:moveTo>
                                    <a:pt x="0" y="35"/>
                                  </a:moveTo>
                                  <a:lnTo>
                                    <a:pt x="129" y="41"/>
                                  </a:lnTo>
                                  <a:lnTo>
                                    <a:pt x="257" y="29"/>
                                  </a:lnTo>
                                  <a:lnTo>
                                    <a:pt x="38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3320" y="257040"/>
                              <a:ext cx="1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200520"/>
                              <a:ext cx="2376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4" h="1673">
                                  <a:moveTo>
                                    <a:pt x="0" y="0"/>
                                  </a:moveTo>
                                  <a:lnTo>
                                    <a:pt x="25" y="160"/>
                                  </a:lnTo>
                                  <a:lnTo>
                                    <a:pt x="64" y="318"/>
                                  </a:lnTo>
                                  <a:lnTo>
                                    <a:pt x="116" y="470"/>
                                  </a:lnTo>
                                  <a:lnTo>
                                    <a:pt x="182" y="618"/>
                                  </a:lnTo>
                                  <a:lnTo>
                                    <a:pt x="259" y="761"/>
                                  </a:lnTo>
                                  <a:lnTo>
                                    <a:pt x="349" y="895"/>
                                  </a:lnTo>
                                  <a:lnTo>
                                    <a:pt x="449" y="1022"/>
                                  </a:lnTo>
                                  <a:lnTo>
                                    <a:pt x="560" y="1139"/>
                                  </a:lnTo>
                                  <a:lnTo>
                                    <a:pt x="680" y="1247"/>
                                  </a:lnTo>
                                  <a:lnTo>
                                    <a:pt x="810" y="1343"/>
                                  </a:lnTo>
                                  <a:lnTo>
                                    <a:pt x="947" y="1429"/>
                                  </a:lnTo>
                                  <a:lnTo>
                                    <a:pt x="1091" y="1502"/>
                                  </a:lnTo>
                                  <a:lnTo>
                                    <a:pt x="1240" y="1563"/>
                                  </a:lnTo>
                                  <a:lnTo>
                                    <a:pt x="1394" y="1611"/>
                                  </a:lnTo>
                                  <a:lnTo>
                                    <a:pt x="1553" y="1646"/>
                                  </a:lnTo>
                                  <a:lnTo>
                                    <a:pt x="1712" y="1666"/>
                                  </a:lnTo>
                                  <a:lnTo>
                                    <a:pt x="1874" y="16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201240"/>
                              <a:ext cx="1836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5120"/>
                              <a:ext cx="156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1087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11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9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51920"/>
                              <a:ext cx="222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2960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87">
                                  <a:moveTo>
                                    <a:pt x="0" y="0"/>
                                  </a:moveTo>
                                  <a:lnTo>
                                    <a:pt x="72" y="60"/>
                                  </a:lnTo>
                                  <a:lnTo>
                                    <a:pt x="152" y="111"/>
                                  </a:lnTo>
                                  <a:lnTo>
                                    <a:pt x="239" y="149"/>
                                  </a:lnTo>
                                  <a:lnTo>
                                    <a:pt x="331" y="174"/>
                                  </a:lnTo>
                                  <a:lnTo>
                                    <a:pt x="424" y="187"/>
                                  </a:lnTo>
                                  <a:lnTo>
                                    <a:pt x="519" y="1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1645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34">
                                  <a:moveTo>
                                    <a:pt x="0" y="0"/>
                                  </a:moveTo>
                                  <a:lnTo>
                                    <a:pt x="81" y="96"/>
                                  </a:lnTo>
                                  <a:lnTo>
                                    <a:pt x="171" y="184"/>
                                  </a:lnTo>
                                  <a:lnTo>
                                    <a:pt x="269" y="263"/>
                                  </a:lnTo>
                                  <a:lnTo>
                                    <a:pt x="375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73880"/>
                              <a:ext cx="11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433">
                                  <a:moveTo>
                                    <a:pt x="0" y="0"/>
                                  </a:moveTo>
                                  <a:lnTo>
                                    <a:pt x="71" y="96"/>
                                  </a:lnTo>
                                  <a:lnTo>
                                    <a:pt x="155" y="183"/>
                                  </a:lnTo>
                                  <a:lnTo>
                                    <a:pt x="249" y="259"/>
                                  </a:lnTo>
                                  <a:lnTo>
                                    <a:pt x="351" y="321"/>
                                  </a:lnTo>
                                  <a:lnTo>
                                    <a:pt x="460" y="371"/>
                                  </a:lnTo>
                                  <a:lnTo>
                                    <a:pt x="575" y="407"/>
                                  </a:lnTo>
                                  <a:lnTo>
                                    <a:pt x="694" y="427"/>
                                  </a:lnTo>
                                  <a:lnTo>
                                    <a:pt x="814" y="433"/>
                                  </a:lnTo>
                                  <a:lnTo>
                                    <a:pt x="933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07280"/>
                              <a:ext cx="2502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51480"/>
                              <a:ext cx="608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691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22">
                                  <a:moveTo>
                                    <a:pt x="1078" y="822"/>
                                  </a:moveTo>
                                  <a:lnTo>
                                    <a:pt x="977" y="681"/>
                                  </a:lnTo>
                                  <a:lnTo>
                                    <a:pt x="865" y="550"/>
                                  </a:lnTo>
                                  <a:lnTo>
                                    <a:pt x="743" y="428"/>
                                  </a:lnTo>
                                  <a:lnTo>
                                    <a:pt x="610" y="317"/>
                                  </a:lnTo>
                                  <a:lnTo>
                                    <a:pt x="468" y="219"/>
                                  </a:lnTo>
                                  <a:lnTo>
                                    <a:pt x="319" y="133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6920" y="33120"/>
                              <a:ext cx="896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8920" y="154440"/>
                              <a:ext cx="7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83160"/>
                              <a:ext cx="63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813">
                                  <a:moveTo>
                                    <a:pt x="0" y="813"/>
                                  </a:moveTo>
                                  <a:lnTo>
                                    <a:pt x="258" y="411"/>
                                  </a:lnTo>
                                  <a:lnTo>
                                    <a:pt x="5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78840"/>
                              <a:ext cx="356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79920"/>
                              <a:ext cx="119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661">
                                  <a:moveTo>
                                    <a:pt x="941" y="661"/>
                                  </a:moveTo>
                                  <a:lnTo>
                                    <a:pt x="833" y="533"/>
                                  </a:lnTo>
                                  <a:lnTo>
                                    <a:pt x="715" y="414"/>
                                  </a:lnTo>
                                  <a:lnTo>
                                    <a:pt x="587" y="307"/>
                                  </a:lnTo>
                                  <a:lnTo>
                                    <a:pt x="451" y="211"/>
                                  </a:lnTo>
                                  <a:lnTo>
                                    <a:pt x="307" y="128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221760"/>
                              <a:ext cx="198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87200"/>
                              <a:ext cx="61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9640" y="21132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207720"/>
                              <a:ext cx="50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440" y="198000"/>
                              <a:ext cx="7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840" y="188640"/>
                              <a:ext cx="4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040" y="26640"/>
                              <a:ext cx="198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440" y="7560"/>
                              <a:ext cx="28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0" y="10800"/>
                              <a:ext cx="100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3636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54720"/>
                              <a:ext cx="6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75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2">
                                  <a:moveTo>
                                    <a:pt x="201" y="100"/>
                                  </a:moveTo>
                                  <a:lnTo>
                                    <a:pt x="193" y="62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93" y="139"/>
                                  </a:lnTo>
                                  <a:lnTo>
                                    <a:pt x="201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23">
                                  <a:moveTo>
                                    <a:pt x="323" y="161"/>
                                  </a:moveTo>
                                  <a:lnTo>
                                    <a:pt x="314" y="111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256" y="31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31" y="256"/>
                                  </a:lnTo>
                                  <a:lnTo>
                                    <a:pt x="67" y="292"/>
                                  </a:lnTo>
                                  <a:lnTo>
                                    <a:pt x="111" y="314"/>
                                  </a:lnTo>
                                  <a:lnTo>
                                    <a:pt x="161" y="323"/>
                                  </a:lnTo>
                                  <a:lnTo>
                                    <a:pt x="211" y="314"/>
                                  </a:lnTo>
                                  <a:lnTo>
                                    <a:pt x="256" y="292"/>
                                  </a:lnTo>
                                  <a:lnTo>
                                    <a:pt x="292" y="256"/>
                                  </a:lnTo>
                                  <a:lnTo>
                                    <a:pt x="314" y="211"/>
                                  </a:lnTo>
                                  <a:lnTo>
                                    <a:pt x="323" y="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61560"/>
                              <a:ext cx="48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50760"/>
                              <a:ext cx="471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1339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">
                                  <a:moveTo>
                                    <a:pt x="4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7480" y="36360"/>
                              <a:ext cx="100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7560"/>
                              <a:ext cx="43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112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9">
                                  <a:moveTo>
                                    <a:pt x="1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9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96480"/>
                              <a:ext cx="28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36">
                                  <a:moveTo>
                                    <a:pt x="0" y="5"/>
                                  </a:moveTo>
                                  <a:lnTo>
                                    <a:pt x="54" y="28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10368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158760"/>
                              <a:ext cx="55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81">
                                  <a:moveTo>
                                    <a:pt x="436" y="181"/>
                                  </a:moveTo>
                                  <a:lnTo>
                                    <a:pt x="297" y="10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153000"/>
                              <a:ext cx="48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5">
                                  <a:moveTo>
                                    <a:pt x="379" y="45"/>
                                  </a:moveTo>
                                  <a:lnTo>
                                    <a:pt x="254" y="2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5400" y="15300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24192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5">
                                  <a:moveTo>
                                    <a:pt x="0" y="0"/>
                                  </a:moveTo>
                                  <a:lnTo>
                                    <a:pt x="126" y="5"/>
                                  </a:lnTo>
                                  <a:lnTo>
                                    <a:pt x="25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230400"/>
                              <a:ext cx="698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226800"/>
                              <a:ext cx="856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3688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5080" y="232920"/>
                              <a:ext cx="3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840" y="23364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23184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0" y="0"/>
                                  </a:moveTo>
                                  <a:lnTo>
                                    <a:pt x="16" y="34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56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640" y="22464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23184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0" y="0"/>
                                  </a:moveTo>
                                  <a:lnTo>
                                    <a:pt x="16" y="34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56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240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7">
                                  <a:moveTo>
                                    <a:pt x="0" y="27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39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">
                                  <a:moveTo>
                                    <a:pt x="0" y="18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640" y="23508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640" y="236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">
                                  <a:moveTo>
                                    <a:pt x="39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680" y="236880"/>
                              <a:ext cx="234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36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237600"/>
                              <a:ext cx="15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231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44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2300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8">
                                  <a:moveTo>
                                    <a:pt x="48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230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226800"/>
                              <a:ext cx="1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2268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1">
                                  <a:moveTo>
                                    <a:pt x="73" y="1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2242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">
                                  <a:moveTo>
                                    <a:pt x="3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222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4">
                                  <a:moveTo>
                                    <a:pt x="94" y="47"/>
                                  </a:moveTo>
                                  <a:lnTo>
                                    <a:pt x="88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25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9" y="29"/>
                                  </a:moveTo>
                                  <a:lnTo>
                                    <a:pt x="51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1800" y="212760"/>
                              <a:ext cx="43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209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29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6956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9000" y="26172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566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8">
                                  <a:moveTo>
                                    <a:pt x="85" y="0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360" y="26928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8">
                                  <a:moveTo>
                                    <a:pt x="0" y="59"/>
                                  </a:moveTo>
                                  <a:lnTo>
                                    <a:pt x="39" y="68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270360"/>
                              <a:ext cx="12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270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2700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52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2710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">
                                  <a:moveTo>
                                    <a:pt x="0" y="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113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360" y="26928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8">
                                  <a:moveTo>
                                    <a:pt x="0" y="59"/>
                                  </a:moveTo>
                                  <a:lnTo>
                                    <a:pt x="39" y="68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268560"/>
                              <a:ext cx="151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920" y="26424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800" y="267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2566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08" y="54"/>
                                  </a:moveTo>
                                  <a:lnTo>
                                    <a:pt x="100" y="28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08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920" y="26424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2678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2386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9">
                                  <a:moveTo>
                                    <a:pt x="29" y="4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320" y="2635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9" y="30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9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2678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5">
                                  <a:moveTo>
                                    <a:pt x="0" y="0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42" y="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2566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8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28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080" y="262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262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7">
                                  <a:moveTo>
                                    <a:pt x="29" y="37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469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5">
                                  <a:moveTo>
                                    <a:pt x="22" y="65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248400"/>
                              <a:ext cx="9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2642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">
                                  <a:moveTo>
                                    <a:pt x="40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262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34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360" y="25524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437400"/>
                            <a:ext cx="1823760" cy="1613520"/>
                          </a:xfrm>
                        </wpg:grpSpPr>
                        <wps:wsp>
                          <wps:cNvSpPr/>
                          <wps:spPr>
                            <a:xfrm>
                              <a:off x="1329120" y="1450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4472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32" y="37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452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1120" y="1465560"/>
                              <a:ext cx="6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4120" y="1445400"/>
                              <a:ext cx="2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1437840"/>
                              <a:ext cx="90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3360" y="1463760"/>
                              <a:ext cx="19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45368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3">
                                  <a:moveTo>
                                    <a:pt x="0" y="0"/>
                                  </a:moveTo>
                                  <a:lnTo>
                                    <a:pt x="22" y="55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106" y="1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466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1382040"/>
                              <a:ext cx="47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96">
                                  <a:moveTo>
                                    <a:pt x="0" y="0"/>
                                  </a:moveTo>
                                  <a:lnTo>
                                    <a:pt x="88" y="44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376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1234080"/>
                              <a:ext cx="52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202">
                                  <a:moveTo>
                                    <a:pt x="0" y="0"/>
                                  </a:moveTo>
                                  <a:lnTo>
                                    <a:pt x="131" y="81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416" y="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259280"/>
                              <a:ext cx="54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70">
                                  <a:moveTo>
                                    <a:pt x="0" y="0"/>
                                  </a:moveTo>
                                  <a:lnTo>
                                    <a:pt x="141" y="37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431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317240"/>
                              <a:ext cx="1213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257480"/>
                              <a:ext cx="846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1251000"/>
                              <a:ext cx="1569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229400"/>
                              <a:ext cx="2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4">
                                  <a:moveTo>
                                    <a:pt x="229" y="33"/>
                                  </a:moveTo>
                                  <a:lnTo>
                                    <a:pt x="186" y="1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2510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">
                                  <a:moveTo>
                                    <a:pt x="40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2567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40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360" y="1258200"/>
                              <a:ext cx="522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4120" y="130320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7440" y="1298160"/>
                              <a:ext cx="122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1339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7">
                                  <a:moveTo>
                                    <a:pt x="0" y="55"/>
                                  </a:moveTo>
                                  <a:lnTo>
                                    <a:pt x="30" y="57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28520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8">
                                  <a:moveTo>
                                    <a:pt x="52" y="98"/>
                                  </a:moveTo>
                                  <a:lnTo>
                                    <a:pt x="55" y="6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1268280"/>
                              <a:ext cx="47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19">
                                  <a:moveTo>
                                    <a:pt x="370" y="119"/>
                                  </a:moveTo>
                                  <a:lnTo>
                                    <a:pt x="285" y="69"/>
                                  </a:lnTo>
                                  <a:lnTo>
                                    <a:pt x="193" y="32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507680"/>
                              <a:ext cx="374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706">
                                  <a:moveTo>
                                    <a:pt x="0" y="706"/>
                                  </a:moveTo>
                                  <a:lnTo>
                                    <a:pt x="77" y="625"/>
                                  </a:lnTo>
                                  <a:lnTo>
                                    <a:pt x="145" y="534"/>
                                  </a:lnTo>
                                  <a:lnTo>
                                    <a:pt x="201" y="436"/>
                                  </a:lnTo>
                                  <a:lnTo>
                                    <a:pt x="245" y="332"/>
                                  </a:lnTo>
                                  <a:lnTo>
                                    <a:pt x="277" y="224"/>
                                  </a:lnTo>
                                  <a:lnTo>
                                    <a:pt x="295" y="113"/>
                                  </a:ln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512000"/>
                              <a:ext cx="28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609">
                                  <a:moveTo>
                                    <a:pt x="0" y="609"/>
                                  </a:moveTo>
                                  <a:lnTo>
                                    <a:pt x="76" y="501"/>
                                  </a:lnTo>
                                  <a:lnTo>
                                    <a:pt x="138" y="385"/>
                                  </a:lnTo>
                                  <a:lnTo>
                                    <a:pt x="184" y="261"/>
                                  </a:lnTo>
                                  <a:lnTo>
                                    <a:pt x="212" y="132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1438920"/>
                              <a:ext cx="26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11">
                                  <a:moveTo>
                                    <a:pt x="211" y="811"/>
                                  </a:moveTo>
                                  <a:lnTo>
                                    <a:pt x="201" y="642"/>
                                  </a:lnTo>
                                  <a:lnTo>
                                    <a:pt x="174" y="475"/>
                                  </a:lnTo>
                                  <a:lnTo>
                                    <a:pt x="131" y="311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1546920"/>
                              <a:ext cx="16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523">
                                  <a:moveTo>
                                    <a:pt x="0" y="523"/>
                                  </a:moveTo>
                                  <a:lnTo>
                                    <a:pt x="160" y="516"/>
                                  </a:lnTo>
                                  <a:lnTo>
                                    <a:pt x="318" y="496"/>
                                  </a:lnTo>
                                  <a:lnTo>
                                    <a:pt x="474" y="462"/>
                                  </a:lnTo>
                                  <a:lnTo>
                                    <a:pt x="627" y="415"/>
                                  </a:lnTo>
                                  <a:lnTo>
                                    <a:pt x="775" y="356"/>
                                  </a:lnTo>
                                  <a:lnTo>
                                    <a:pt x="918" y="284"/>
                                  </a:lnTo>
                                  <a:lnTo>
                                    <a:pt x="1054" y="201"/>
                                  </a:lnTo>
                                  <a:lnTo>
                                    <a:pt x="1183" y="105"/>
                                  </a:lnTo>
                                  <a:lnTo>
                                    <a:pt x="13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15418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3">
                                  <a:moveTo>
                                    <a:pt x="0" y="43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960" y="1360800"/>
                              <a:ext cx="14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363320"/>
                              <a:ext cx="82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134568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1">
                                  <a:moveTo>
                                    <a:pt x="82" y="151"/>
                                  </a:moveTo>
                                  <a:lnTo>
                                    <a:pt x="80" y="10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4480" y="1356480"/>
                              <a:ext cx="223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35504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7">
                                  <a:moveTo>
                                    <a:pt x="151" y="67"/>
                                  </a:moveTo>
                                  <a:lnTo>
                                    <a:pt x="127" y="30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1344240"/>
                              <a:ext cx="806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964">
                                  <a:moveTo>
                                    <a:pt x="637" y="964"/>
                                  </a:moveTo>
                                  <a:lnTo>
                                    <a:pt x="580" y="807"/>
                                  </a:lnTo>
                                  <a:lnTo>
                                    <a:pt x="511" y="655"/>
                                  </a:lnTo>
                                  <a:lnTo>
                                    <a:pt x="430" y="509"/>
                                  </a:lnTo>
                                  <a:lnTo>
                                    <a:pt x="338" y="369"/>
                                  </a:lnTo>
                                  <a:lnTo>
                                    <a:pt x="236" y="237"/>
                                  </a:lnTo>
                                  <a:lnTo>
                                    <a:pt x="123" y="1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364040"/>
                              <a:ext cx="4752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8720" y="1387080"/>
                              <a:ext cx="608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4353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4">
                                  <a:moveTo>
                                    <a:pt x="1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1520" y="13806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000" y="1424880"/>
                              <a:ext cx="11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760" y="13888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369080"/>
                              <a:ext cx="6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3">
                                  <a:moveTo>
                                    <a:pt x="55" y="0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2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36404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5">
                                  <a:moveTo>
                                    <a:pt x="312" y="158"/>
                                  </a:moveTo>
                                  <a:lnTo>
                                    <a:pt x="305" y="109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29" y="250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108" y="307"/>
                                  </a:lnTo>
                                  <a:lnTo>
                                    <a:pt x="156" y="315"/>
                                  </a:lnTo>
                                  <a:lnTo>
                                    <a:pt x="205" y="307"/>
                                  </a:lnTo>
                                  <a:lnTo>
                                    <a:pt x="248" y="285"/>
                                  </a:lnTo>
                                  <a:lnTo>
                                    <a:pt x="283" y="250"/>
                                  </a:lnTo>
                                  <a:lnTo>
                                    <a:pt x="305" y="206"/>
                                  </a:lnTo>
                                  <a:lnTo>
                                    <a:pt x="312" y="1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144936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3">
                                  <a:moveTo>
                                    <a:pt x="132" y="66"/>
                                  </a:moveTo>
                                  <a:lnTo>
                                    <a:pt x="127" y="41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32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14536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44" y="33"/>
                                  </a:moveTo>
                                  <a:lnTo>
                                    <a:pt x="40" y="1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458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423080"/>
                              <a:ext cx="75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76">
                                  <a:moveTo>
                                    <a:pt x="0" y="276"/>
                                  </a:moveTo>
                                  <a:lnTo>
                                    <a:pt x="111" y="263"/>
                                  </a:lnTo>
                                  <a:lnTo>
                                    <a:pt x="220" y="235"/>
                                  </a:lnTo>
                                  <a:lnTo>
                                    <a:pt x="326" y="195"/>
                                  </a:lnTo>
                                  <a:lnTo>
                                    <a:pt x="424" y="141"/>
                                  </a:lnTo>
                                  <a:lnTo>
                                    <a:pt x="516" y="76"/>
                                  </a:lnTo>
                                  <a:lnTo>
                                    <a:pt x="5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44216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74">
                                  <a:moveTo>
                                    <a:pt x="0" y="125"/>
                                  </a:moveTo>
                                  <a:lnTo>
                                    <a:pt x="9" y="171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107" y="266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241" y="244"/>
                                  </a:lnTo>
                                  <a:lnTo>
                                    <a:pt x="275" y="211"/>
                                  </a:lnTo>
                                  <a:lnTo>
                                    <a:pt x="296" y="169"/>
                                  </a:lnTo>
                                  <a:lnTo>
                                    <a:pt x="303" y="122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276" y="34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0280" y="138492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080" y="1368000"/>
                              <a:ext cx="9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7760" y="139140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1000" y="1402920"/>
                              <a:ext cx="12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1385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0" y="44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120" y="146124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87">
                                  <a:moveTo>
                                    <a:pt x="0" y="85"/>
                                  </a:moveTo>
                                  <a:lnTo>
                                    <a:pt x="47" y="87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14554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">
                                  <a:moveTo>
                                    <a:pt x="0" y="31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160" y="150120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148608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9">
                                  <a:moveTo>
                                    <a:pt x="0" y="119"/>
                                  </a:moveTo>
                                  <a:lnTo>
                                    <a:pt x="25" y="84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50516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57">
                                  <a:moveTo>
                                    <a:pt x="0" y="0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66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147780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1">
                                  <a:moveTo>
                                    <a:pt x="200" y="100"/>
                                  </a:moveTo>
                                  <a:lnTo>
                                    <a:pt x="192" y="62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100" y="201"/>
                                  </a:lnTo>
                                  <a:lnTo>
                                    <a:pt x="138" y="193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200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467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9">
                                  <a:moveTo>
                                    <a:pt x="0" y="0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45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423080"/>
                              <a:ext cx="24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84">
                                  <a:moveTo>
                                    <a:pt x="0" y="0"/>
                                  </a:moveTo>
                                  <a:lnTo>
                                    <a:pt x="56" y="101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93" y="2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1391400"/>
                              <a:ext cx="32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504">
                                  <a:moveTo>
                                    <a:pt x="255" y="504"/>
                                  </a:moveTo>
                                  <a:lnTo>
                                    <a:pt x="186" y="328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3000" y="12992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328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300680"/>
                              <a:ext cx="172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960" y="127188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128160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0">
                                  <a:moveTo>
                                    <a:pt x="61" y="160"/>
                                  </a:moveTo>
                                  <a:lnTo>
                                    <a:pt x="92" y="158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51" y="89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1230840"/>
                              <a:ext cx="37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3960" y="1217520"/>
                              <a:ext cx="540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2142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8">
                                  <a:moveTo>
                                    <a:pt x="105" y="158"/>
                                  </a:moveTo>
                                  <a:lnTo>
                                    <a:pt x="134" y="143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62" y="87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12243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0" y="40"/>
                                  </a:moveTo>
                                  <a:lnTo>
                                    <a:pt x="17" y="3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9120" y="122832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1234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7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339920"/>
                              <a:ext cx="12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8">
                                  <a:moveTo>
                                    <a:pt x="92" y="158"/>
                                  </a:moveTo>
                                  <a:lnTo>
                                    <a:pt x="77" y="97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3017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46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286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8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2280" y="1310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30572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9">
                                  <a:moveTo>
                                    <a:pt x="12" y="0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1920" y="1310040"/>
                              <a:ext cx="4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259280"/>
                              <a:ext cx="33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25">
                                  <a:moveTo>
                                    <a:pt x="261" y="325"/>
                                  </a:moveTo>
                                  <a:lnTo>
                                    <a:pt x="212" y="232"/>
                                  </a:lnTo>
                                  <a:lnTo>
                                    <a:pt x="152" y="147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3604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44" y="21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0560" y="133740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1341360"/>
                              <a:ext cx="3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132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8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0200" y="132984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7680" y="132840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844560"/>
                              <a:ext cx="2242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768960"/>
                              <a:ext cx="48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6" h="570">
                                  <a:moveTo>
                                    <a:pt x="3836" y="570"/>
                                  </a:moveTo>
                                  <a:lnTo>
                                    <a:pt x="3503" y="444"/>
                                  </a:lnTo>
                                  <a:lnTo>
                                    <a:pt x="3165" y="333"/>
                                  </a:lnTo>
                                  <a:lnTo>
                                    <a:pt x="2823" y="238"/>
                                  </a:lnTo>
                                  <a:lnTo>
                                    <a:pt x="2476" y="159"/>
                                  </a:lnTo>
                                  <a:lnTo>
                                    <a:pt x="2127" y="94"/>
                                  </a:lnTo>
                                  <a:lnTo>
                                    <a:pt x="1774" y="47"/>
                                  </a:lnTo>
                                  <a:lnTo>
                                    <a:pt x="1420" y="15"/>
                                  </a:lnTo>
                                  <a:lnTo>
                                    <a:pt x="1065" y="0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354" y="18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074600"/>
                              <a:ext cx="108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072800"/>
                              <a:ext cx="93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086120"/>
                              <a:ext cx="76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90">
                                  <a:moveTo>
                                    <a:pt x="602" y="90"/>
                                  </a:moveTo>
                                  <a:lnTo>
                                    <a:pt x="302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320" y="1047960"/>
                              <a:ext cx="65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137240"/>
                              <a:ext cx="73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357">
                                  <a:moveTo>
                                    <a:pt x="0" y="0"/>
                                  </a:moveTo>
                                  <a:lnTo>
                                    <a:pt x="99" y="96"/>
                                  </a:lnTo>
                                  <a:lnTo>
                                    <a:pt x="206" y="180"/>
                                  </a:lnTo>
                                  <a:lnTo>
                                    <a:pt x="323" y="252"/>
                                  </a:lnTo>
                                  <a:lnTo>
                                    <a:pt x="446" y="312"/>
                                  </a:lnTo>
                                  <a:lnTo>
                                    <a:pt x="576" y="3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145160"/>
                              <a:ext cx="78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383">
                                  <a:moveTo>
                                    <a:pt x="0" y="0"/>
                                  </a:moveTo>
                                  <a:lnTo>
                                    <a:pt x="106" y="102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345" y="270"/>
                                  </a:lnTo>
                                  <a:lnTo>
                                    <a:pt x="477" y="334"/>
                                  </a:lnTo>
                                  <a:lnTo>
                                    <a:pt x="616" y="3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958320"/>
                              <a:ext cx="1789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807840"/>
                              <a:ext cx="43128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56120"/>
                              <a:ext cx="7009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0" h="1818">
                                  <a:moveTo>
                                    <a:pt x="5520" y="0"/>
                                  </a:moveTo>
                                  <a:lnTo>
                                    <a:pt x="4590" y="270"/>
                                  </a:lnTo>
                                  <a:lnTo>
                                    <a:pt x="3664" y="555"/>
                                  </a:lnTo>
                                  <a:lnTo>
                                    <a:pt x="2741" y="851"/>
                                  </a:lnTo>
                                  <a:lnTo>
                                    <a:pt x="1823" y="1161"/>
                                  </a:lnTo>
                                  <a:lnTo>
                                    <a:pt x="910" y="1483"/>
                                  </a:lnTo>
                                  <a:lnTo>
                                    <a:pt x="0" y="18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480240"/>
                              <a:ext cx="4420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1718">
                                  <a:moveTo>
                                    <a:pt x="0" y="1718"/>
                                  </a:moveTo>
                                  <a:lnTo>
                                    <a:pt x="344" y="1627"/>
                                  </a:lnTo>
                                  <a:lnTo>
                                    <a:pt x="684" y="1522"/>
                                  </a:lnTo>
                                  <a:lnTo>
                                    <a:pt x="1019" y="1404"/>
                                  </a:lnTo>
                                  <a:lnTo>
                                    <a:pt x="1349" y="1272"/>
                                  </a:lnTo>
                                  <a:lnTo>
                                    <a:pt x="1675" y="1127"/>
                                  </a:lnTo>
                                  <a:lnTo>
                                    <a:pt x="1994" y="970"/>
                                  </a:lnTo>
                                  <a:lnTo>
                                    <a:pt x="2305" y="800"/>
                                  </a:lnTo>
                                  <a:lnTo>
                                    <a:pt x="2611" y="617"/>
                                  </a:lnTo>
                                  <a:lnTo>
                                    <a:pt x="2909" y="423"/>
                                  </a:lnTo>
                                  <a:lnTo>
                                    <a:pt x="3199" y="217"/>
                                  </a:lnTo>
                                  <a:lnTo>
                                    <a:pt x="3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53600"/>
                              <a:ext cx="9050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6" h="2358">
                                  <a:moveTo>
                                    <a:pt x="7126" y="0"/>
                                  </a:moveTo>
                                  <a:lnTo>
                                    <a:pt x="6094" y="295"/>
                                  </a:lnTo>
                                  <a:lnTo>
                                    <a:pt x="5068" y="604"/>
                                  </a:lnTo>
                                  <a:lnTo>
                                    <a:pt x="4045" y="928"/>
                                  </a:lnTo>
                                  <a:lnTo>
                                    <a:pt x="3027" y="1264"/>
                                  </a:lnTo>
                                  <a:lnTo>
                                    <a:pt x="2013" y="1615"/>
                                  </a:lnTo>
                                  <a:lnTo>
                                    <a:pt x="1004" y="1980"/>
                                  </a:lnTo>
                                  <a:lnTo>
                                    <a:pt x="0" y="23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16240"/>
                              <a:ext cx="36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841320"/>
                              <a:ext cx="72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0" h="2125">
                                  <a:moveTo>
                                    <a:pt x="0" y="2125"/>
                                  </a:moveTo>
                                  <a:lnTo>
                                    <a:pt x="825" y="1857"/>
                                  </a:lnTo>
                                  <a:lnTo>
                                    <a:pt x="1644" y="1577"/>
                                  </a:lnTo>
                                  <a:lnTo>
                                    <a:pt x="2460" y="1285"/>
                                  </a:lnTo>
                                  <a:lnTo>
                                    <a:pt x="3272" y="982"/>
                                  </a:lnTo>
                                  <a:lnTo>
                                    <a:pt x="4079" y="666"/>
                                  </a:lnTo>
                                  <a:lnTo>
                                    <a:pt x="4882" y="340"/>
                                  </a:lnTo>
                                  <a:lnTo>
                                    <a:pt x="56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525240"/>
                              <a:ext cx="110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1009">
                                  <a:moveTo>
                                    <a:pt x="868" y="0"/>
                                  </a:moveTo>
                                  <a:lnTo>
                                    <a:pt x="673" y="182"/>
                                  </a:lnTo>
                                  <a:lnTo>
                                    <a:pt x="487" y="373"/>
                                  </a:lnTo>
                                  <a:lnTo>
                                    <a:pt x="313" y="576"/>
                                  </a:lnTo>
                                  <a:lnTo>
                                    <a:pt x="150" y="788"/>
                                  </a:lnTo>
                                  <a:lnTo>
                                    <a:pt x="0" y="10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41800"/>
                              <a:ext cx="129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1053">
                                  <a:moveTo>
                                    <a:pt x="1022" y="0"/>
                                  </a:moveTo>
                                  <a:lnTo>
                                    <a:pt x="798" y="190"/>
                                  </a:lnTo>
                                  <a:lnTo>
                                    <a:pt x="583" y="391"/>
                                  </a:lnTo>
                                  <a:lnTo>
                                    <a:pt x="378" y="602"/>
                                  </a:lnTo>
                                  <a:lnTo>
                                    <a:pt x="184" y="823"/>
                                  </a:lnTo>
                                  <a:lnTo>
                                    <a:pt x="0" y="10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723240"/>
                              <a:ext cx="615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955800"/>
                              <a:ext cx="36324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1006560"/>
                              <a:ext cx="31860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008000"/>
                              <a:ext cx="3582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1032480"/>
                              <a:ext cx="3391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28720"/>
                              <a:ext cx="12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92">
                                  <a:moveTo>
                                    <a:pt x="69" y="392"/>
                                  </a:moveTo>
                                  <a:lnTo>
                                    <a:pt x="93" y="325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6920"/>
                              <a:ext cx="90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1669">
                                  <a:moveTo>
                                    <a:pt x="0" y="0"/>
                                  </a:moveTo>
                                  <a:lnTo>
                                    <a:pt x="159" y="426"/>
                                  </a:lnTo>
                                  <a:lnTo>
                                    <a:pt x="332" y="845"/>
                                  </a:lnTo>
                                  <a:lnTo>
                                    <a:pt x="518" y="1261"/>
                                  </a:lnTo>
                                  <a:lnTo>
                                    <a:pt x="717" y="1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129320"/>
                              <a:ext cx="72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227">
                                  <a:moveTo>
                                    <a:pt x="0" y="0"/>
                                  </a:moveTo>
                                  <a:lnTo>
                                    <a:pt x="39" y="63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214" y="197"/>
                                  </a:lnTo>
                                  <a:lnTo>
                                    <a:pt x="283" y="219"/>
                                  </a:lnTo>
                                  <a:lnTo>
                                    <a:pt x="357" y="227"/>
                                  </a:lnTo>
                                  <a:lnTo>
                                    <a:pt x="430" y="224"/>
                                  </a:lnTo>
                                  <a:lnTo>
                                    <a:pt x="502" y="207"/>
                                  </a:lnTo>
                                  <a:lnTo>
                                    <a:pt x="571" y="1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76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3">
                                  <a:moveTo>
                                    <a:pt x="24" y="173"/>
                                  </a:moveTo>
                                  <a:lnTo>
                                    <a:pt x="41" y="130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35920"/>
                              <a:ext cx="9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6">
                                  <a:moveTo>
                                    <a:pt x="40" y="266"/>
                                  </a:moveTo>
                                  <a:lnTo>
                                    <a:pt x="60" y="212"/>
                                  </a:lnTo>
                                  <a:lnTo>
                                    <a:pt x="66" y="15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75000"/>
                              <a:ext cx="9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0">
                                  <a:moveTo>
                                    <a:pt x="67" y="0"/>
                                  </a:moveTo>
                                  <a:lnTo>
                                    <a:pt x="32" y="57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254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49" y="3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837000"/>
                              <a:ext cx="489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911880"/>
                              <a:ext cx="117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98">
                                  <a:moveTo>
                                    <a:pt x="0" y="198"/>
                                  </a:moveTo>
                                  <a:lnTo>
                                    <a:pt x="463" y="107"/>
                                  </a:lnTo>
                                  <a:lnTo>
                                    <a:pt x="9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00728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57">
                                  <a:moveTo>
                                    <a:pt x="209" y="257"/>
                                  </a:moveTo>
                                  <a:lnTo>
                                    <a:pt x="227" y="219"/>
                                  </a:lnTo>
                                  <a:lnTo>
                                    <a:pt x="235" y="176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18" y="93"/>
                                  </a:lnTo>
                                  <a:lnTo>
                                    <a:pt x="195" y="58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1032480"/>
                              <a:ext cx="471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1038960"/>
                              <a:ext cx="417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934200"/>
                              <a:ext cx="439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958320"/>
                              <a:ext cx="2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9158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15">
                                  <a:moveTo>
                                    <a:pt x="0" y="315"/>
                                  </a:moveTo>
                                  <a:lnTo>
                                    <a:pt x="50" y="279"/>
                                  </a:lnTo>
                                  <a:lnTo>
                                    <a:pt x="87" y="232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1033200"/>
                              <a:ext cx="39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0562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0" y="35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05804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13">
                                  <a:moveTo>
                                    <a:pt x="218" y="113"/>
                                  </a:moveTo>
                                  <a:lnTo>
                                    <a:pt x="179" y="61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061280"/>
                              <a:ext cx="29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2">
                                  <a:moveTo>
                                    <a:pt x="236" y="102"/>
                                  </a:moveTo>
                                  <a:lnTo>
                                    <a:pt x="203" y="57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1040760"/>
                              <a:ext cx="14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87240"/>
                              <a:ext cx="428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3" h="1067">
                                  <a:moveTo>
                                    <a:pt x="0" y="1067"/>
                                  </a:moveTo>
                                  <a:lnTo>
                                    <a:pt x="685" y="885"/>
                                  </a:lnTo>
                                  <a:lnTo>
                                    <a:pt x="1365" y="689"/>
                                  </a:lnTo>
                                  <a:lnTo>
                                    <a:pt x="2040" y="475"/>
                                  </a:lnTo>
                                  <a:lnTo>
                                    <a:pt x="2710" y="246"/>
                                  </a:lnTo>
                                  <a:lnTo>
                                    <a:pt x="33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95520"/>
                              <a:ext cx="40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1022">
                                  <a:moveTo>
                                    <a:pt x="0" y="1022"/>
                                  </a:moveTo>
                                  <a:lnTo>
                                    <a:pt x="649" y="848"/>
                                  </a:lnTo>
                                  <a:lnTo>
                                    <a:pt x="1294" y="657"/>
                                  </a:lnTo>
                                  <a:lnTo>
                                    <a:pt x="1935" y="452"/>
                                  </a:lnTo>
                                  <a:lnTo>
                                    <a:pt x="2569" y="233"/>
                                  </a:lnTo>
                                  <a:lnTo>
                                    <a:pt x="3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920" y="704160"/>
                              <a:ext cx="82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82512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3400"/>
                              <a:ext cx="10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00">
                                  <a:moveTo>
                                    <a:pt x="53" y="0"/>
                                  </a:moveTo>
                                  <a:lnTo>
                                    <a:pt x="24" y="55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36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47" y="350"/>
                                  </a:lnTo>
                                  <a:lnTo>
                                    <a:pt x="83" y="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752760"/>
                              <a:ext cx="147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76896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2">
                                  <a:moveTo>
                                    <a:pt x="0" y="0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42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2040"/>
                              <a:ext cx="18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4720"/>
                              <a:ext cx="67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108">
                                  <a:moveTo>
                                    <a:pt x="0" y="1108"/>
                                  </a:moveTo>
                                  <a:lnTo>
                                    <a:pt x="130" y="898"/>
                                  </a:lnTo>
                                  <a:lnTo>
                                    <a:pt x="249" y="683"/>
                                  </a:lnTo>
                                  <a:lnTo>
                                    <a:pt x="356" y="461"/>
                                  </a:lnTo>
                                  <a:lnTo>
                                    <a:pt x="450" y="232"/>
                                  </a:lnTo>
                                  <a:lnTo>
                                    <a:pt x="5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63160"/>
                              <a:ext cx="648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4280"/>
                              <a:ext cx="648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" y="298080"/>
                              <a:ext cx="633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7936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8">
                                  <a:moveTo>
                                    <a:pt x="0" y="198"/>
                                  </a:moveTo>
                                  <a:lnTo>
                                    <a:pt x="21" y="150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85120"/>
                              <a:ext cx="24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61">
                                  <a:moveTo>
                                    <a:pt x="193" y="0"/>
                                  </a:moveTo>
                                  <a:lnTo>
                                    <a:pt x="137" y="43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22" y="222"/>
                                  </a:lnTo>
                                  <a:lnTo>
                                    <a:pt x="6" y="290"/>
                                  </a:lnTo>
                                  <a:lnTo>
                                    <a:pt x="0" y="3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2">
                                  <a:moveTo>
                                    <a:pt x="90" y="0"/>
                                  </a:moveTo>
                                  <a:lnTo>
                                    <a:pt x="43" y="22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96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1">
                                  <a:moveTo>
                                    <a:pt x="62" y="0"/>
                                  </a:moveTo>
                                  <a:lnTo>
                                    <a:pt x="27" y="38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904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1">
                                  <a:moveTo>
                                    <a:pt x="27" y="0"/>
                                  </a:moveTo>
                                  <a:lnTo>
                                    <a:pt x="8" y="49"/>
                                  </a:ln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2">
                                  <a:moveTo>
                                    <a:pt x="0" y="0"/>
                                  </a:moveTo>
                                  <a:lnTo>
                                    <a:pt x="1" y="51"/>
                                  </a:lnTo>
                                  <a:lnTo>
                                    <a:pt x="12" y="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532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0">
                                  <a:moveTo>
                                    <a:pt x="0" y="0"/>
                                  </a:moveTo>
                                  <a:lnTo>
                                    <a:pt x="21" y="48"/>
                                  </a:lnTo>
                                  <a:lnTo>
                                    <a:pt x="51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648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4">
                                  <a:moveTo>
                                    <a:pt x="0" y="0"/>
                                  </a:moveTo>
                                  <a:lnTo>
                                    <a:pt x="38" y="36"/>
                                  </a:lnTo>
                                  <a:lnTo>
                                    <a:pt x="81" y="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47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7">
                                  <a:moveTo>
                                    <a:pt x="0" y="0"/>
                                  </a:moveTo>
                                  <a:lnTo>
                                    <a:pt x="49" y="17"/>
                                  </a:lnTo>
                                  <a:lnTo>
                                    <a:pt x="10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0620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">
                                  <a:moveTo>
                                    <a:pt x="0" y="14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97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0" y="50"/>
                                  </a:moveTo>
                                  <a:lnTo>
                                    <a:pt x="47" y="29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96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36" y="44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7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">
                                  <a:moveTo>
                                    <a:pt x="0" y="99"/>
                                  </a:moveTo>
                                  <a:lnTo>
                                    <a:pt x="19" y="5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3720"/>
                              <a:ext cx="1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3">
                                  <a:moveTo>
                                    <a:pt x="13" y="103"/>
                                  </a:moveTo>
                                  <a:lnTo>
                                    <a:pt x="11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220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0">
                                  <a:moveTo>
                                    <a:pt x="52" y="90"/>
                                  </a:moveTo>
                                  <a:lnTo>
                                    <a:pt x="31" y="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46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3">
                                  <a:moveTo>
                                    <a:pt x="81" y="63"/>
                                  </a:moveTo>
                                  <a:lnTo>
                                    <a:pt x="44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06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8">
                                  <a:moveTo>
                                    <a:pt x="99" y="28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068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">
                                  <a:moveTo>
                                    <a:pt x="103" y="0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1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6">
                                  <a:moveTo>
                                    <a:pt x="0" y="86"/>
                                  </a:moveTo>
                                  <a:lnTo>
                                    <a:pt x="34" y="68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100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483">
                                  <a:moveTo>
                                    <a:pt x="791" y="483"/>
                                  </a:moveTo>
                                  <a:lnTo>
                                    <a:pt x="535" y="310"/>
                                  </a:lnTo>
                                  <a:lnTo>
                                    <a:pt x="271" y="1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54720"/>
                              <a:ext cx="30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380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3">
                                  <a:moveTo>
                                    <a:pt x="0" y="0"/>
                                  </a:moveTo>
                                  <a:lnTo>
                                    <a:pt x="101" y="61"/>
                                  </a:lnTo>
                                  <a:lnTo>
                                    <a:pt x="211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51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38">
                                  <a:moveTo>
                                    <a:pt x="0" y="0"/>
                                  </a:moveTo>
                                  <a:lnTo>
                                    <a:pt x="92" y="56"/>
                                  </a:lnTo>
                                  <a:lnTo>
                                    <a:pt x="192" y="99"/>
                                  </a:lnTo>
                                  <a:lnTo>
                                    <a:pt x="296" y="126"/>
                                  </a:lnTo>
                                  <a:lnTo>
                                    <a:pt x="403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652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83">
                                  <a:moveTo>
                                    <a:pt x="96" y="7"/>
                                  </a:moveTo>
                                  <a:lnTo>
                                    <a:pt x="49" y="3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78" y="270"/>
                                  </a:lnTo>
                                  <a:lnTo>
                                    <a:pt x="131" y="283"/>
                                  </a:lnTo>
                                  <a:lnTo>
                                    <a:pt x="186" y="277"/>
                                  </a:lnTo>
                                  <a:lnTo>
                                    <a:pt x="234" y="249"/>
                                  </a:lnTo>
                                  <a:lnTo>
                                    <a:pt x="267" y="205"/>
                                  </a:lnTo>
                                  <a:lnTo>
                                    <a:pt x="282" y="152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5652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5192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0">
                                  <a:moveTo>
                                    <a:pt x="0" y="480"/>
                                  </a:moveTo>
                                  <a:lnTo>
                                    <a:pt x="26" y="361"/>
                                  </a:lnTo>
                                  <a:lnTo>
                                    <a:pt x="42" y="242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120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4">
                                  <a:moveTo>
                                    <a:pt x="0" y="0"/>
                                  </a:moveTo>
                                  <a:lnTo>
                                    <a:pt x="92" y="27"/>
                                  </a:lnTo>
                                  <a:lnTo>
                                    <a:pt x="186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27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8">
                                  <a:moveTo>
                                    <a:pt x="0" y="18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7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688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8">
                                  <a:moveTo>
                                    <a:pt x="0" y="0"/>
                                  </a:moveTo>
                                  <a:lnTo>
                                    <a:pt x="76" y="23"/>
                                  </a:lnTo>
                                  <a:lnTo>
                                    <a:pt x="154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4472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860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4">
                                  <a:moveTo>
                                    <a:pt x="24" y="64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860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12" y="48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84600"/>
                              <a:ext cx="38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528">
                                  <a:moveTo>
                                    <a:pt x="0" y="528"/>
                                  </a:moveTo>
                                  <a:lnTo>
                                    <a:pt x="85" y="465"/>
                                  </a:lnTo>
                                  <a:lnTo>
                                    <a:pt x="159" y="390"/>
                                  </a:lnTo>
                                  <a:lnTo>
                                    <a:pt x="220" y="303"/>
                                  </a:lnTo>
                                  <a:lnTo>
                                    <a:pt x="264" y="207"/>
                                  </a:lnTo>
                                  <a:lnTo>
                                    <a:pt x="291" y="105"/>
                                  </a:ln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0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14" y="16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82080"/>
                              <a:ext cx="14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120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3">
                                  <a:moveTo>
                                    <a:pt x="1" y="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57240"/>
                              <a:ext cx="306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85680"/>
                              <a:ext cx="23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93600"/>
                              <a:ext cx="11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03">
                                  <a:moveTo>
                                    <a:pt x="76" y="403"/>
                                  </a:moveTo>
                                  <a:lnTo>
                                    <a:pt x="87" y="319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0"/>
                              <a:ext cx="1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4036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51624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9">
                                  <a:moveTo>
                                    <a:pt x="187" y="0"/>
                                  </a:moveTo>
                                  <a:lnTo>
                                    <a:pt x="120" y="8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456840"/>
                              <a:ext cx="368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870">
                                  <a:moveTo>
                                    <a:pt x="2900" y="0"/>
                                  </a:moveTo>
                                  <a:lnTo>
                                    <a:pt x="2526" y="65"/>
                                  </a:lnTo>
                                  <a:lnTo>
                                    <a:pt x="2155" y="144"/>
                                  </a:lnTo>
                                  <a:lnTo>
                                    <a:pt x="1787" y="233"/>
                                  </a:lnTo>
                                  <a:lnTo>
                                    <a:pt x="1421" y="337"/>
                                  </a:lnTo>
                                  <a:lnTo>
                                    <a:pt x="1059" y="452"/>
                                  </a:lnTo>
                                  <a:lnTo>
                                    <a:pt x="702" y="579"/>
                                  </a:lnTo>
                                  <a:lnTo>
                                    <a:pt x="349" y="719"/>
                                  </a:lnTo>
                                  <a:lnTo>
                                    <a:pt x="0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600" y="523440"/>
                              <a:ext cx="201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417960"/>
                              <a:ext cx="136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1470">
                                  <a:moveTo>
                                    <a:pt x="1073" y="0"/>
                                  </a:moveTo>
                                  <a:lnTo>
                                    <a:pt x="904" y="155"/>
                                  </a:lnTo>
                                  <a:lnTo>
                                    <a:pt x="744" y="319"/>
                                  </a:lnTo>
                                  <a:lnTo>
                                    <a:pt x="593" y="492"/>
                                  </a:lnTo>
                                  <a:lnTo>
                                    <a:pt x="453" y="674"/>
                                  </a:lnTo>
                                  <a:lnTo>
                                    <a:pt x="323" y="862"/>
                                  </a:lnTo>
                                  <a:lnTo>
                                    <a:pt x="204" y="1059"/>
                                  </a:lnTo>
                                  <a:lnTo>
                                    <a:pt x="96" y="1262"/>
                                  </a:lnTo>
                                  <a:lnTo>
                                    <a:pt x="0" y="14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421200"/>
                              <a:ext cx="236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797">
                                  <a:moveTo>
                                    <a:pt x="0" y="794"/>
                                  </a:moveTo>
                                  <a:lnTo>
                                    <a:pt x="174" y="797"/>
                                  </a:lnTo>
                                  <a:lnTo>
                                    <a:pt x="348" y="787"/>
                                  </a:lnTo>
                                  <a:lnTo>
                                    <a:pt x="521" y="764"/>
                                  </a:lnTo>
                                  <a:lnTo>
                                    <a:pt x="693" y="728"/>
                                  </a:lnTo>
                                  <a:lnTo>
                                    <a:pt x="859" y="679"/>
                                  </a:lnTo>
                                  <a:lnTo>
                                    <a:pt x="1023" y="616"/>
                                  </a:lnTo>
                                  <a:lnTo>
                                    <a:pt x="1181" y="541"/>
                                  </a:lnTo>
                                  <a:lnTo>
                                    <a:pt x="1333" y="455"/>
                                  </a:lnTo>
                                  <a:lnTo>
                                    <a:pt x="1477" y="357"/>
                                  </a:lnTo>
                                  <a:lnTo>
                                    <a:pt x="1614" y="248"/>
                                  </a:lnTo>
                                  <a:lnTo>
                                    <a:pt x="1742" y="129"/>
                                  </a:lnTo>
                                  <a:lnTo>
                                    <a:pt x="1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523440"/>
                              <a:ext cx="30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880">
                                  <a:moveTo>
                                    <a:pt x="0" y="880"/>
                                  </a:moveTo>
                                  <a:lnTo>
                                    <a:pt x="78" y="665"/>
                                  </a:lnTo>
                                  <a:lnTo>
                                    <a:pt x="145" y="447"/>
                                  </a:lnTo>
                                  <a:lnTo>
                                    <a:pt x="200" y="224"/>
                                  </a:ln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728640"/>
                              <a:ext cx="321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2" h="678">
                                  <a:moveTo>
                                    <a:pt x="0" y="678"/>
                                  </a:moveTo>
                                  <a:lnTo>
                                    <a:pt x="430" y="596"/>
                                  </a:lnTo>
                                  <a:lnTo>
                                    <a:pt x="857" y="501"/>
                                  </a:lnTo>
                                  <a:lnTo>
                                    <a:pt x="1282" y="394"/>
                                  </a:lnTo>
                                  <a:lnTo>
                                    <a:pt x="1702" y="275"/>
                                  </a:lnTo>
                                  <a:lnTo>
                                    <a:pt x="2119" y="144"/>
                                  </a:lnTo>
                                  <a:lnTo>
                                    <a:pt x="25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816840"/>
                              <a:ext cx="34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2" h="493">
                                  <a:moveTo>
                                    <a:pt x="2732" y="493"/>
                                  </a:moveTo>
                                  <a:lnTo>
                                    <a:pt x="2401" y="385"/>
                                  </a:lnTo>
                                  <a:lnTo>
                                    <a:pt x="2067" y="288"/>
                                  </a:lnTo>
                                  <a:lnTo>
                                    <a:pt x="1727" y="206"/>
                                  </a:lnTo>
                                  <a:lnTo>
                                    <a:pt x="1386" y="137"/>
                                  </a:lnTo>
                                  <a:lnTo>
                                    <a:pt x="1042" y="82"/>
                                  </a:lnTo>
                                  <a:lnTo>
                                    <a:pt x="696" y="41"/>
                                  </a:lnTo>
                                  <a:lnTo>
                                    <a:pt x="34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133640"/>
                              <a:ext cx="11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85">
                                  <a:moveTo>
                                    <a:pt x="912" y="85"/>
                                  </a:moveTo>
                                  <a:lnTo>
                                    <a:pt x="764" y="44"/>
                                  </a:lnTo>
                                  <a:lnTo>
                                    <a:pt x="613" y="17"/>
                                  </a:lnTo>
                                  <a:lnTo>
                                    <a:pt x="460" y="2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360" y="1143720"/>
                              <a:ext cx="183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1150200"/>
                              <a:ext cx="34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7">
                                  <a:moveTo>
                                    <a:pt x="267" y="0"/>
                                  </a:moveTo>
                                  <a:lnTo>
                                    <a:pt x="133" y="3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4920" y="651600"/>
                              <a:ext cx="37332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120" y="866160"/>
                              <a:ext cx="266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574200"/>
                              <a:ext cx="2858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200" y="849600"/>
                              <a:ext cx="756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863640"/>
                              <a:ext cx="756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85932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86508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8643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28" y="91"/>
                                  </a:moveTo>
                                  <a:lnTo>
                                    <a:pt x="48" y="77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281880"/>
                            <a:ext cx="3594600" cy="1351440"/>
                          </a:xfrm>
                        </wpg:grpSpPr>
                        <wps:wsp>
                          <wps:cNvSpPr/>
                          <wps:spPr>
                            <a:xfrm>
                              <a:off x="2984760" y="10238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60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0" y="1053360"/>
                              <a:ext cx="1015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1254960"/>
                              <a:ext cx="201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160" y="1267560"/>
                              <a:ext cx="2577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6480" y="1110600"/>
                              <a:ext cx="3333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5640" y="1158480"/>
                              <a:ext cx="3308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9520" y="1098000"/>
                              <a:ext cx="2210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1274400"/>
                              <a:ext cx="3326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0" y="1173600"/>
                              <a:ext cx="12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040" y="12204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20">
                                  <a:moveTo>
                                    <a:pt x="219" y="110"/>
                                  </a:moveTo>
                                  <a:lnTo>
                                    <a:pt x="214" y="76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46" y="198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74" y="198"/>
                                  </a:lnTo>
                                  <a:lnTo>
                                    <a:pt x="198" y="174"/>
                                  </a:lnTo>
                                  <a:lnTo>
                                    <a:pt x="214" y="143"/>
                                  </a:lnTo>
                                  <a:lnTo>
                                    <a:pt x="219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3680" y="123444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720" y="1242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9" y="30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9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12402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4">
                                  <a:moveTo>
                                    <a:pt x="94" y="47"/>
                                  </a:moveTo>
                                  <a:lnTo>
                                    <a:pt x="88" y="23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8920" y="1237680"/>
                              <a:ext cx="147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880" y="12492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0" y="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27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1251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0" y="1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0640" y="124848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1245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9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12484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0" y="1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400" y="1212840"/>
                              <a:ext cx="18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1233360"/>
                              <a:ext cx="475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0" y="1252800"/>
                              <a:ext cx="59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12">
                                  <a:moveTo>
                                    <a:pt x="473" y="112"/>
                                  </a:moveTo>
                                  <a:lnTo>
                                    <a:pt x="238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6480" y="1098000"/>
                              <a:ext cx="1123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116360"/>
                              <a:ext cx="39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97">
                                  <a:moveTo>
                                    <a:pt x="310" y="0"/>
                                  </a:moveTo>
                                  <a:lnTo>
                                    <a:pt x="149" y="194"/>
                                  </a:lnTo>
                                  <a:lnTo>
                                    <a:pt x="0" y="3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080" y="1063080"/>
                              <a:ext cx="7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118692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2320" y="1124640"/>
                              <a:ext cx="1476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640" y="132660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71">
                                  <a:moveTo>
                                    <a:pt x="0" y="62"/>
                                  </a:moveTo>
                                  <a:lnTo>
                                    <a:pt x="80" y="71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1322280"/>
                              <a:ext cx="25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920" y="132660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84">
                                  <a:moveTo>
                                    <a:pt x="0" y="79"/>
                                  </a:moveTo>
                                  <a:lnTo>
                                    <a:pt x="82" y="84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133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4640" y="1325160"/>
                              <a:ext cx="1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160" y="1322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8">
                                  <a:moveTo>
                                    <a:pt x="51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680" y="13323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30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0" y="1339920"/>
                              <a:ext cx="56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80">
                                  <a:moveTo>
                                    <a:pt x="448" y="0"/>
                                  </a:moveTo>
                                  <a:lnTo>
                                    <a:pt x="295" y="9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5160" y="12333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1320" y="1223640"/>
                              <a:ext cx="234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1320" y="123336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24164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880" y="1249920"/>
                              <a:ext cx="50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12470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239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1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040" y="1245960"/>
                              <a:ext cx="234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760" y="1249920"/>
                              <a:ext cx="234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040" y="1236960"/>
                              <a:ext cx="342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2236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3">
                                  <a:moveTo>
                                    <a:pt x="18" y="93"/>
                                  </a:moveTo>
                                  <a:lnTo>
                                    <a:pt x="43" y="84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0240" y="1208520"/>
                              <a:ext cx="25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121212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840" y="119772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29" y="90"/>
                                  </a:moveTo>
                                  <a:lnTo>
                                    <a:pt x="49" y="77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9520" y="1197000"/>
                              <a:ext cx="22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1305720"/>
                              <a:ext cx="11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80">
                                  <a:moveTo>
                                    <a:pt x="91" y="180"/>
                                  </a:moveTo>
                                  <a:lnTo>
                                    <a:pt x="86" y="12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8040" y="132840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1840" y="1281600"/>
                              <a:ext cx="93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0" y="13197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3">
                                  <a:moveTo>
                                    <a:pt x="31" y="133"/>
                                  </a:moveTo>
                                  <a:lnTo>
                                    <a:pt x="55" y="123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120" y="13197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33">
                                  <a:moveTo>
                                    <a:pt x="52" y="0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83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27008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0" y="92"/>
                                  </a:moveTo>
                                  <a:lnTo>
                                    <a:pt x="27" y="80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132408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3">
                                  <a:moveTo>
                                    <a:pt x="147" y="63"/>
                                  </a:moveTo>
                                  <a:lnTo>
                                    <a:pt x="129" y="33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600" y="1330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5">
                                  <a:moveTo>
                                    <a:pt x="94" y="47"/>
                                  </a:moveTo>
                                  <a:lnTo>
                                    <a:pt x="88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9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240" y="132012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8">
                                  <a:moveTo>
                                    <a:pt x="0" y="37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760" y="13165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8000" y="1315800"/>
                              <a:ext cx="39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240" y="130752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22">
                                  <a:moveTo>
                                    <a:pt x="25" y="76"/>
                                  </a:moveTo>
                                  <a:lnTo>
                                    <a:pt x="5" y="121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35" y="261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114" y="316"/>
                                  </a:lnTo>
                                  <a:lnTo>
                                    <a:pt x="163" y="322"/>
                                  </a:lnTo>
                                  <a:lnTo>
                                    <a:pt x="211" y="315"/>
                                  </a:lnTo>
                                  <a:lnTo>
                                    <a:pt x="256" y="293"/>
                                  </a:lnTo>
                                  <a:lnTo>
                                    <a:pt x="291" y="258"/>
                                  </a:lnTo>
                                  <a:lnTo>
                                    <a:pt x="314" y="214"/>
                                  </a:lnTo>
                                  <a:lnTo>
                                    <a:pt x="322" y="166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296" y="73"/>
                                  </a:lnTo>
                                  <a:lnTo>
                                    <a:pt x="263" y="36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25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3840" y="1056240"/>
                              <a:ext cx="763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960" y="1081440"/>
                              <a:ext cx="756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6360" y="1069920"/>
                              <a:ext cx="763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080" y="1030680"/>
                              <a:ext cx="763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0600" y="1044720"/>
                              <a:ext cx="756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0680" y="1045800"/>
                              <a:ext cx="25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0458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106884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1">
                                  <a:moveTo>
                                    <a:pt x="31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59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10940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3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6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10522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4">
                                  <a:moveTo>
                                    <a:pt x="16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1055520"/>
                              <a:ext cx="2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520" y="10432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1">
                                  <a:moveTo>
                                    <a:pt x="32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59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920" y="107712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680" y="1102320"/>
                              <a:ext cx="1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109620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1">
                                  <a:moveTo>
                                    <a:pt x="28" y="91"/>
                                  </a:moveTo>
                                  <a:lnTo>
                                    <a:pt x="49" y="79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0" y="104544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8800" y="10756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112140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27" y="91"/>
                                  </a:moveTo>
                                  <a:lnTo>
                                    <a:pt x="48" y="78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000" y="113616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0320" y="11469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29" y="91"/>
                                  </a:moveTo>
                                  <a:lnTo>
                                    <a:pt x="49" y="78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7000" y="1172160"/>
                              <a:ext cx="19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760" y="116136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8080" y="1182960"/>
                              <a:ext cx="216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080" y="11721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28" y="91"/>
                                  </a:moveTo>
                                  <a:lnTo>
                                    <a:pt x="48" y="78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5520" y="1040040"/>
                              <a:ext cx="25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520" y="10400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105984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108540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2160" y="10400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">
                                  <a:moveTo>
                                    <a:pt x="24" y="16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200" y="10454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1">
                                  <a:moveTo>
                                    <a:pt x="28" y="91"/>
                                  </a:moveTo>
                                  <a:lnTo>
                                    <a:pt x="49" y="78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400" y="104220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240" y="111060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111060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16">
                                  <a:moveTo>
                                    <a:pt x="335" y="116"/>
                                  </a:moveTo>
                                  <a:lnTo>
                                    <a:pt x="259" y="67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1280" y="1095480"/>
                              <a:ext cx="471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6120" y="1107000"/>
                              <a:ext cx="259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10706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1">
                                  <a:moveTo>
                                    <a:pt x="27" y="91"/>
                                  </a:moveTo>
                                  <a:lnTo>
                                    <a:pt x="48" y="77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4840" y="1146240"/>
                              <a:ext cx="15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3760" y="1132200"/>
                              <a:ext cx="14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2320" y="1121400"/>
                              <a:ext cx="11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1157760"/>
                              <a:ext cx="17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832680"/>
                              <a:ext cx="1386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1297">
                                  <a:moveTo>
                                    <a:pt x="0" y="0"/>
                                  </a:moveTo>
                                  <a:lnTo>
                                    <a:pt x="195" y="278"/>
                                  </a:lnTo>
                                  <a:lnTo>
                                    <a:pt x="402" y="548"/>
                                  </a:lnTo>
                                  <a:lnTo>
                                    <a:pt x="621" y="808"/>
                                  </a:lnTo>
                                  <a:lnTo>
                                    <a:pt x="851" y="1058"/>
                                  </a:lnTo>
                                  <a:lnTo>
                                    <a:pt x="1092" y="1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400" y="830520"/>
                              <a:ext cx="2217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0" y="883440"/>
                              <a:ext cx="350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894">
                                  <a:moveTo>
                                    <a:pt x="2760" y="894"/>
                                  </a:moveTo>
                                  <a:lnTo>
                                    <a:pt x="2431" y="737"/>
                                  </a:lnTo>
                                  <a:lnTo>
                                    <a:pt x="2097" y="591"/>
                                  </a:lnTo>
                                  <a:lnTo>
                                    <a:pt x="1758" y="459"/>
                                  </a:lnTo>
                                  <a:lnTo>
                                    <a:pt x="1415" y="340"/>
                                  </a:lnTo>
                                  <a:lnTo>
                                    <a:pt x="1066" y="235"/>
                                  </a:lnTo>
                                  <a:lnTo>
                                    <a:pt x="715" y="143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6320" y="963360"/>
                              <a:ext cx="163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8751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7">
                                  <a:moveTo>
                                    <a:pt x="26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7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440" y="993960"/>
                              <a:ext cx="39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99396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29" y="91"/>
                                  </a:moveTo>
                                  <a:lnTo>
                                    <a:pt x="49" y="78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99756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431">
                                  <a:moveTo>
                                    <a:pt x="539" y="431"/>
                                  </a:moveTo>
                                  <a:lnTo>
                                    <a:pt x="419" y="304"/>
                                  </a:lnTo>
                                  <a:lnTo>
                                    <a:pt x="289" y="190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400" y="964080"/>
                              <a:ext cx="1695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2532">
                                  <a:moveTo>
                                    <a:pt x="1336" y="2532"/>
                                  </a:moveTo>
                                  <a:lnTo>
                                    <a:pt x="1097" y="2011"/>
                                  </a:lnTo>
                                  <a:lnTo>
                                    <a:pt x="844" y="1497"/>
                                  </a:lnTo>
                                  <a:lnTo>
                                    <a:pt x="576" y="991"/>
                                  </a:lnTo>
                                  <a:lnTo>
                                    <a:pt x="294" y="4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6560" y="1315080"/>
                              <a:ext cx="255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1298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">
                                  <a:moveTo>
                                    <a:pt x="45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8640" y="1299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23">
                                  <a:moveTo>
                                    <a:pt x="395" y="0"/>
                                  </a:moveTo>
                                  <a:lnTo>
                                    <a:pt x="253" y="95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560" y="12985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53" y="40"/>
                                  </a:moveTo>
                                  <a:lnTo>
                                    <a:pt x="54" y="23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1080" y="130356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38">
                                  <a:moveTo>
                                    <a:pt x="0" y="238"/>
                                  </a:moveTo>
                                  <a:lnTo>
                                    <a:pt x="60" y="122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129996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20">
                                  <a:moveTo>
                                    <a:pt x="296" y="120"/>
                                  </a:moveTo>
                                  <a:lnTo>
                                    <a:pt x="151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680" y="1035000"/>
                              <a:ext cx="1522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1973">
                                  <a:moveTo>
                                    <a:pt x="1199" y="1973"/>
                                  </a:moveTo>
                                  <a:lnTo>
                                    <a:pt x="811" y="1308"/>
                                  </a:lnTo>
                                  <a:lnTo>
                                    <a:pt x="412" y="6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8960" y="1051560"/>
                              <a:ext cx="21528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917640"/>
                              <a:ext cx="1047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880" y="734760"/>
                              <a:ext cx="213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2" h="571">
                                  <a:moveTo>
                                    <a:pt x="0" y="0"/>
                                  </a:moveTo>
                                  <a:lnTo>
                                    <a:pt x="188" y="124"/>
                                  </a:lnTo>
                                  <a:lnTo>
                                    <a:pt x="385" y="234"/>
                                  </a:lnTo>
                                  <a:lnTo>
                                    <a:pt x="589" y="329"/>
                                  </a:lnTo>
                                  <a:lnTo>
                                    <a:pt x="800" y="408"/>
                                  </a:lnTo>
                                  <a:lnTo>
                                    <a:pt x="1015" y="473"/>
                                  </a:lnTo>
                                  <a:lnTo>
                                    <a:pt x="1235" y="522"/>
                                  </a:lnTo>
                                  <a:lnTo>
                                    <a:pt x="1457" y="555"/>
                                  </a:lnTo>
                                  <a:lnTo>
                                    <a:pt x="1682" y="5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0" y="928440"/>
                              <a:ext cx="33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91">
                                  <a:moveTo>
                                    <a:pt x="263" y="2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0" y="294"/>
                                  </a:lnTo>
                                  <a:lnTo>
                                    <a:pt x="35" y="347"/>
                                  </a:lnTo>
                                  <a:lnTo>
                                    <a:pt x="72" y="3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978120"/>
                              <a:ext cx="63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27">
                                  <a:moveTo>
                                    <a:pt x="0" y="0"/>
                                  </a:moveTo>
                                  <a:lnTo>
                                    <a:pt x="118" y="53"/>
                                  </a:lnTo>
                                  <a:lnTo>
                                    <a:pt x="241" y="92"/>
                                  </a:lnTo>
                                  <a:lnTo>
                                    <a:pt x="367" y="118"/>
                                  </a:lnTo>
                                  <a:lnTo>
                                    <a:pt x="496" y="1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928440"/>
                              <a:ext cx="38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72252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6">
                                  <a:moveTo>
                                    <a:pt x="32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3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160" y="721440"/>
                              <a:ext cx="166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280">
                                  <a:moveTo>
                                    <a:pt x="0" y="1280"/>
                                  </a:moveTo>
                                  <a:lnTo>
                                    <a:pt x="216" y="1129"/>
                                  </a:lnTo>
                                  <a:lnTo>
                                    <a:pt x="424" y="966"/>
                                  </a:lnTo>
                                  <a:lnTo>
                                    <a:pt x="623" y="792"/>
                                  </a:lnTo>
                                  <a:lnTo>
                                    <a:pt x="811" y="608"/>
                                  </a:lnTo>
                                  <a:lnTo>
                                    <a:pt x="990" y="415"/>
                                  </a:lnTo>
                                  <a:lnTo>
                                    <a:pt x="1158" y="212"/>
                                  </a:lnTo>
                                  <a:lnTo>
                                    <a:pt x="13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891720"/>
                              <a:ext cx="7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0480" y="537120"/>
                              <a:ext cx="34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280" y="565920"/>
                              <a:ext cx="52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88">
                                  <a:moveTo>
                                    <a:pt x="414" y="64"/>
                                  </a:moveTo>
                                  <a:lnTo>
                                    <a:pt x="359" y="31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7600" y="541800"/>
                              <a:ext cx="2217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9720" y="514440"/>
                              <a:ext cx="1789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8160" y="564480"/>
                              <a:ext cx="1306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8320" y="54540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320" y="5875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8400" y="514440"/>
                              <a:ext cx="309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1880" y="604080"/>
                              <a:ext cx="144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2680" y="620280"/>
                              <a:ext cx="1303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8840" y="541080"/>
                              <a:ext cx="208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880" y="6040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0" y="1220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2040"/>
                              <a:ext cx="155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637">
                                  <a:moveTo>
                                    <a:pt x="454" y="152"/>
                                  </a:moveTo>
                                  <a:lnTo>
                                    <a:pt x="423" y="91"/>
                                  </a:lnTo>
                                  <a:lnTo>
                                    <a:pt x="363" y="3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30" y="485"/>
                                  </a:lnTo>
                                  <a:lnTo>
                                    <a:pt x="60" y="546"/>
                                  </a:lnTo>
                                  <a:lnTo>
                                    <a:pt x="121" y="607"/>
                                  </a:lnTo>
                                  <a:lnTo>
                                    <a:pt x="181" y="637"/>
                                  </a:lnTo>
                                  <a:lnTo>
                                    <a:pt x="303" y="637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423" y="546"/>
                                  </a:lnTo>
                                  <a:lnTo>
                                    <a:pt x="454" y="4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736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5">
                                  <a:moveTo>
                                    <a:pt x="151" y="0"/>
                                  </a:moveTo>
                                  <a:lnTo>
                                    <a:pt x="90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0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736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0"/>
                                  </a:moveTo>
                                  <a:lnTo>
                                    <a:pt x="182" y="425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736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2664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73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73800"/>
                              <a:ext cx="8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1"/>
                                  </a:moveTo>
                                  <a:lnTo>
                                    <a:pt x="31" y="6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2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888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273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73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1"/>
                                  </a:move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080" y="2664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27360"/>
                              <a:ext cx="42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25">
                                  <a:moveTo>
                                    <a:pt x="0" y="122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72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273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1"/>
                                  </a:move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73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72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7">
                                  <a:moveTo>
                                    <a:pt x="0" y="6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63" y="30"/>
                                  </a:lnTo>
                                  <a:lnTo>
                                    <a:pt x="394" y="60"/>
                                  </a:lnTo>
                                  <a:lnTo>
                                    <a:pt x="424" y="121"/>
                                  </a:lnTo>
                                  <a:lnTo>
                                    <a:pt x="424" y="181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63" y="272"/>
                                  </a:lnTo>
                                  <a:lnTo>
                                    <a:pt x="272" y="303"/>
                                  </a:lnTo>
                                  <a:lnTo>
                                    <a:pt x="0" y="3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38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34">
                                  <a:moveTo>
                                    <a:pt x="272" y="0"/>
                                  </a:moveTo>
                                  <a:lnTo>
                                    <a:pt x="363" y="31"/>
                                  </a:lnTo>
                                  <a:lnTo>
                                    <a:pt x="394" y="60"/>
                                  </a:lnTo>
                                  <a:lnTo>
                                    <a:pt x="424" y="122"/>
                                  </a:lnTo>
                                  <a:lnTo>
                                    <a:pt x="424" y="213"/>
                                  </a:lnTo>
                                  <a:lnTo>
                                    <a:pt x="394" y="273"/>
                                  </a:lnTo>
                                  <a:lnTo>
                                    <a:pt x="363" y="304"/>
                                  </a:lnTo>
                                  <a:lnTo>
                                    <a:pt x="272" y="334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273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273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364" y="91"/>
                                  </a:moveTo>
                                  <a:lnTo>
                                    <a:pt x="304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3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4" y="395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7120" y="2664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273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7380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31"/>
                                  </a:moveTo>
                                  <a:lnTo>
                                    <a:pt x="30" y="6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72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7">
                                  <a:moveTo>
                                    <a:pt x="0" y="6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38880"/>
                              <a:ext cx="3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240" y="2664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273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736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5">
                                  <a:moveTo>
                                    <a:pt x="151" y="0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4" y="334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4" y="9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1360" y="2664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27360"/>
                              <a:ext cx="41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25">
                                  <a:moveTo>
                                    <a:pt x="0" y="122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333" y="122"/>
                                  </a:lnTo>
                                  <a:lnTo>
                                    <a:pt x="333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720"/>
                              <a:ext cx="19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37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0" y="607"/>
                                  </a:lnTo>
                                  <a:lnTo>
                                    <a:pt x="91" y="637"/>
                                  </a:lnTo>
                                  <a:lnTo>
                                    <a:pt x="152" y="6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2736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39816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637">
                                  <a:moveTo>
                                    <a:pt x="0" y="0"/>
                                  </a:moveTo>
                                  <a:lnTo>
                                    <a:pt x="0" y="637"/>
                                  </a:lnTo>
                                  <a:lnTo>
                                    <a:pt x="363" y="6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25520"/>
                              <a:ext cx="45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25520"/>
                              <a:ext cx="34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37">
                                  <a:moveTo>
                                    <a:pt x="273" y="0"/>
                                  </a:moveTo>
                                  <a:lnTo>
                                    <a:pt x="273" y="485"/>
                                  </a:lnTo>
                                  <a:lnTo>
                                    <a:pt x="242" y="576"/>
                                  </a:lnTo>
                                  <a:lnTo>
                                    <a:pt x="212" y="607"/>
                                  </a:lnTo>
                                  <a:lnTo>
                                    <a:pt x="151" y="637"/>
                                  </a:lnTo>
                                  <a:lnTo>
                                    <a:pt x="60" y="637"/>
                                  </a:lnTo>
                                  <a:lnTo>
                                    <a:pt x="0" y="6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25520"/>
                              <a:ext cx="46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364" y="91"/>
                                  </a:move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9816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7">
                                  <a:moveTo>
                                    <a:pt x="424" y="91"/>
                                  </a:moveTo>
                                  <a:lnTo>
                                    <a:pt x="363" y="3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121" y="273"/>
                                  </a:lnTo>
                                  <a:lnTo>
                                    <a:pt x="303" y="334"/>
                                  </a:lnTo>
                                  <a:lnTo>
                                    <a:pt x="363" y="364"/>
                                  </a:lnTo>
                                  <a:lnTo>
                                    <a:pt x="394" y="395"/>
                                  </a:lnTo>
                                  <a:lnTo>
                                    <a:pt x="424" y="455"/>
                                  </a:lnTo>
                                  <a:lnTo>
                                    <a:pt x="424" y="546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272" y="637"/>
                                  </a:lnTo>
                                  <a:lnTo>
                                    <a:pt x="152" y="637"/>
                                  </a:lnTo>
                                  <a:lnTo>
                                    <a:pt x="61" y="607"/>
                                  </a:lnTo>
                                  <a:lnTo>
                                    <a:pt x="0" y="5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280" y="39744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425520"/>
                              <a:ext cx="42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24">
                                  <a:moveTo>
                                    <a:pt x="0" y="121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333" y="121"/>
                                  </a:lnTo>
                                  <a:lnTo>
                                    <a:pt x="333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3981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30"/>
                                  </a:moveTo>
                                  <a:lnTo>
                                    <a:pt x="29" y="61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42552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425520"/>
                              <a:ext cx="45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2" y="6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1" y="424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39744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39816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425520"/>
                              <a:ext cx="46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363" y="91"/>
                                  </a:move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47124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61" y="30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39816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637">
                                  <a:moveTo>
                                    <a:pt x="0" y="6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437040"/>
                              <a:ext cx="3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42552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42552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425520"/>
                              <a:ext cx="49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4">
                                  <a:moveTo>
                                    <a:pt x="152" y="0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3" y="424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5" y="333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9320" y="42552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320" y="425520"/>
                              <a:ext cx="42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24">
                                  <a:moveTo>
                                    <a:pt x="0" y="121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334" y="121"/>
                                  </a:lnTo>
                                  <a:lnTo>
                                    <a:pt x="334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98160"/>
                              <a:ext cx="19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37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1" y="607"/>
                                  </a:lnTo>
                                  <a:lnTo>
                                    <a:pt x="91" y="637"/>
                                  </a:lnTo>
                                  <a:lnTo>
                                    <a:pt x="152" y="6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0" y="42552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0" y="519480"/>
                              <a:ext cx="104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560" y="944280"/>
                              <a:ext cx="83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18840" cy="2477160"/>
                          </a:xfrm>
                        </wpg:grpSpPr>
                        <wps:wsp>
                          <wps:cNvSpPr/>
                          <wps:spPr>
                            <a:xfrm>
                              <a:off x="286920" y="110484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7">
                                  <a:moveTo>
                                    <a:pt x="0" y="6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14300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11307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13148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131480"/>
                              <a:ext cx="50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5">
                                  <a:moveTo>
                                    <a:pt x="151" y="0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94" y="244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11307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131480"/>
                              <a:ext cx="42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25">
                                  <a:moveTo>
                                    <a:pt x="0" y="122"/>
                                  </a:moveTo>
                                  <a:lnTo>
                                    <a:pt x="90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332" y="122"/>
                                  </a:lnTo>
                                  <a:lnTo>
                                    <a:pt x="332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104840"/>
                              <a:ext cx="19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37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1" y="607"/>
                                  </a:lnTo>
                                  <a:lnTo>
                                    <a:pt x="91" y="637"/>
                                  </a:lnTo>
                                  <a:lnTo>
                                    <a:pt x="152" y="6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13148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10484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637">
                                  <a:moveTo>
                                    <a:pt x="0" y="6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14300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13148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920" y="11307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131480"/>
                              <a:ext cx="42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25">
                                  <a:moveTo>
                                    <a:pt x="0" y="122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333" y="122"/>
                                  </a:lnTo>
                                  <a:lnTo>
                                    <a:pt x="333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10484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13148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1"/>
                                  </a:moveTo>
                                  <a:lnTo>
                                    <a:pt x="302" y="3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0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1" y="425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13148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34" y="6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0" y="11307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13148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22616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574640"/>
                              <a:ext cx="72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35512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393280"/>
                              <a:ext cx="3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35512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39328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435760"/>
                              <a:ext cx="5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235512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4" y="636"/>
                                  </a:lnTo>
                                  <a:lnTo>
                                    <a:pt x="4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2355120"/>
                              <a:ext cx="53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93" y="151"/>
                                  </a:lnTo>
                                  <a:lnTo>
                                    <a:pt x="423" y="242"/>
                                  </a:lnTo>
                                  <a:lnTo>
                                    <a:pt x="423" y="394"/>
                                  </a:lnTo>
                                  <a:lnTo>
                                    <a:pt x="393" y="485"/>
                                  </a:lnTo>
                                  <a:lnTo>
                                    <a:pt x="363" y="545"/>
                                  </a:lnTo>
                                  <a:lnTo>
                                    <a:pt x="302" y="607"/>
                                  </a:lnTo>
                                  <a:lnTo>
                                    <a:pt x="211" y="636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235512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2393280"/>
                              <a:ext cx="3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2435760"/>
                              <a:ext cx="5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235512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93" y="60"/>
                                  </a:lnTo>
                                  <a:lnTo>
                                    <a:pt x="424" y="121"/>
                                  </a:lnTo>
                                  <a:lnTo>
                                    <a:pt x="424" y="182"/>
                                  </a:lnTo>
                                  <a:lnTo>
                                    <a:pt x="393" y="242"/>
                                  </a:lnTo>
                                  <a:lnTo>
                                    <a:pt x="364" y="273"/>
                                  </a:lnTo>
                                  <a:lnTo>
                                    <a:pt x="273" y="303"/>
                                  </a:lnTo>
                                  <a:lnTo>
                                    <a:pt x="0" y="3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2393280"/>
                              <a:ext cx="273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4680" y="2476440"/>
                              <a:ext cx="50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2355120"/>
                              <a:ext cx="46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636">
                                  <a:moveTo>
                                    <a:pt x="0" y="0"/>
                                  </a:moveTo>
                                  <a:lnTo>
                                    <a:pt x="0" y="636"/>
                                  </a:lnTo>
                                  <a:lnTo>
                                    <a:pt x="364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23817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2381760"/>
                              <a:ext cx="34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37">
                                  <a:moveTo>
                                    <a:pt x="272" y="0"/>
                                  </a:moveTo>
                                  <a:lnTo>
                                    <a:pt x="272" y="486"/>
                                  </a:lnTo>
                                  <a:lnTo>
                                    <a:pt x="242" y="577"/>
                                  </a:lnTo>
                                  <a:lnTo>
                                    <a:pt x="211" y="606"/>
                                  </a:lnTo>
                                  <a:lnTo>
                                    <a:pt x="151" y="637"/>
                                  </a:lnTo>
                                  <a:lnTo>
                                    <a:pt x="60" y="637"/>
                                  </a:lnTo>
                                  <a:lnTo>
                                    <a:pt x="0" y="6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3817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363" y="91"/>
                                  </a:move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235512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636">
                                  <a:moveTo>
                                    <a:pt x="425" y="91"/>
                                  </a:moveTo>
                                  <a:lnTo>
                                    <a:pt x="364" y="29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122" y="273"/>
                                  </a:lnTo>
                                  <a:lnTo>
                                    <a:pt x="303" y="333"/>
                                  </a:lnTo>
                                  <a:lnTo>
                                    <a:pt x="364" y="364"/>
                                  </a:lnTo>
                                  <a:lnTo>
                                    <a:pt x="394" y="394"/>
                                  </a:lnTo>
                                  <a:lnTo>
                                    <a:pt x="425" y="455"/>
                                  </a:lnTo>
                                  <a:lnTo>
                                    <a:pt x="425" y="545"/>
                                  </a:lnTo>
                                  <a:lnTo>
                                    <a:pt x="364" y="607"/>
                                  </a:lnTo>
                                  <a:lnTo>
                                    <a:pt x="273" y="636"/>
                                  </a:lnTo>
                                  <a:lnTo>
                                    <a:pt x="152" y="636"/>
                                  </a:lnTo>
                                  <a:lnTo>
                                    <a:pt x="62" y="607"/>
                                  </a:lnTo>
                                  <a:lnTo>
                                    <a:pt x="0" y="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6200" y="235476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2381760"/>
                              <a:ext cx="42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24">
                                  <a:moveTo>
                                    <a:pt x="0" y="121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332" y="121"/>
                                  </a:lnTo>
                                  <a:lnTo>
                                    <a:pt x="332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23551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0" y="29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23817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23817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1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9360" y="235476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35512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23817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364" y="91"/>
                                  </a:move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3" y="424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242820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31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235512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424" y="91"/>
                                  </a:moveTo>
                                  <a:lnTo>
                                    <a:pt x="363" y="2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121" y="273"/>
                                  </a:lnTo>
                                  <a:lnTo>
                                    <a:pt x="303" y="333"/>
                                  </a:lnTo>
                                  <a:lnTo>
                                    <a:pt x="363" y="364"/>
                                  </a:lnTo>
                                  <a:lnTo>
                                    <a:pt x="394" y="394"/>
                                  </a:lnTo>
                                  <a:lnTo>
                                    <a:pt x="424" y="455"/>
                                  </a:lnTo>
                                  <a:lnTo>
                                    <a:pt x="424" y="545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272" y="636"/>
                                  </a:lnTo>
                                  <a:lnTo>
                                    <a:pt x="152" y="636"/>
                                  </a:lnTo>
                                  <a:lnTo>
                                    <a:pt x="61" y="607"/>
                                  </a:lnTo>
                                  <a:lnTo>
                                    <a:pt x="0" y="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2355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29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23817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235512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238176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363" y="91"/>
                                  </a:move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3" y="424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38176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926720"/>
                              <a:ext cx="7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2158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638">
                                  <a:moveTo>
                                    <a:pt x="454" y="151"/>
                                  </a:moveTo>
                                  <a:lnTo>
                                    <a:pt x="423" y="91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9" y="486"/>
                                  </a:lnTo>
                                  <a:lnTo>
                                    <a:pt x="60" y="546"/>
                                  </a:lnTo>
                                  <a:lnTo>
                                    <a:pt x="120" y="607"/>
                                  </a:lnTo>
                                  <a:lnTo>
                                    <a:pt x="181" y="638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423" y="546"/>
                                  </a:lnTo>
                                  <a:lnTo>
                                    <a:pt x="454" y="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2186280"/>
                              <a:ext cx="50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5">
                                  <a:moveTo>
                                    <a:pt x="151" y="0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3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218628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0"/>
                                  </a:moveTo>
                                  <a:lnTo>
                                    <a:pt x="182" y="425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218628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1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080" y="21855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218628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223200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61" y="31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2158920"/>
                              <a:ext cx="45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638">
                                  <a:moveTo>
                                    <a:pt x="0" y="0"/>
                                  </a:moveTo>
                                  <a:lnTo>
                                    <a:pt x="0" y="638"/>
                                  </a:lnTo>
                                  <a:lnTo>
                                    <a:pt x="364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218628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5">
                                  <a:moveTo>
                                    <a:pt x="151" y="0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3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2186280"/>
                              <a:ext cx="61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425">
                                  <a:moveTo>
                                    <a:pt x="0" y="0"/>
                                  </a:moveTo>
                                  <a:lnTo>
                                    <a:pt x="121" y="42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64" y="425"/>
                                  </a:lnTo>
                                  <a:lnTo>
                                    <a:pt x="4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218628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040" y="21855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218628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440" y="2280240"/>
                              <a:ext cx="82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880" y="684360"/>
                              <a:ext cx="72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160" y="56376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56376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60264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563760"/>
                              <a:ext cx="61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636">
                                  <a:moveTo>
                                    <a:pt x="0" y="636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485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920" y="617760"/>
                              <a:ext cx="3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563760"/>
                              <a:ext cx="54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4" y="636"/>
                                  </a:lnTo>
                                  <a:lnTo>
                                    <a:pt x="4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56376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93" y="151"/>
                                  </a:lnTo>
                                  <a:lnTo>
                                    <a:pt x="423" y="242"/>
                                  </a:lnTo>
                                  <a:lnTo>
                                    <a:pt x="423" y="394"/>
                                  </a:lnTo>
                                  <a:lnTo>
                                    <a:pt x="393" y="485"/>
                                  </a:lnTo>
                                  <a:lnTo>
                                    <a:pt x="363" y="546"/>
                                  </a:lnTo>
                                  <a:lnTo>
                                    <a:pt x="302" y="606"/>
                                  </a:lnTo>
                                  <a:lnTo>
                                    <a:pt x="211" y="636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56376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636">
                                  <a:moveTo>
                                    <a:pt x="0" y="0"/>
                                  </a:moveTo>
                                  <a:lnTo>
                                    <a:pt x="0" y="636"/>
                                  </a:lnTo>
                                  <a:lnTo>
                                    <a:pt x="364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63760"/>
                              <a:ext cx="50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602640"/>
                              <a:ext cx="3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645120"/>
                              <a:ext cx="5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2880" y="685080"/>
                              <a:ext cx="46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2840" y="497880"/>
                              <a:ext cx="72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2840" y="497880"/>
                              <a:ext cx="102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120" y="376560"/>
                              <a:ext cx="57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636">
                                  <a:moveTo>
                                    <a:pt x="455" y="151"/>
                                  </a:moveTo>
                                  <a:lnTo>
                                    <a:pt x="424" y="91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30" y="485"/>
                                  </a:lnTo>
                                  <a:lnTo>
                                    <a:pt x="61" y="545"/>
                                  </a:lnTo>
                                  <a:lnTo>
                                    <a:pt x="121" y="607"/>
                                  </a:lnTo>
                                  <a:lnTo>
                                    <a:pt x="182" y="636"/>
                                  </a:lnTo>
                                  <a:lnTo>
                                    <a:pt x="302" y="636"/>
                                  </a:lnTo>
                                  <a:lnTo>
                                    <a:pt x="364" y="607"/>
                                  </a:lnTo>
                                  <a:lnTo>
                                    <a:pt x="424" y="545"/>
                                  </a:lnTo>
                                  <a:lnTo>
                                    <a:pt x="455" y="4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40320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25">
                                  <a:moveTo>
                                    <a:pt x="151" y="0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6"/>
                                  </a:lnTo>
                                  <a:lnTo>
                                    <a:pt x="364" y="334"/>
                                  </a:lnTo>
                                  <a:lnTo>
                                    <a:pt x="393" y="244"/>
                                  </a:lnTo>
                                  <a:lnTo>
                                    <a:pt x="393" y="183"/>
                                  </a:lnTo>
                                  <a:lnTo>
                                    <a:pt x="364" y="92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40320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0"/>
                                  </a:moveTo>
                                  <a:lnTo>
                                    <a:pt x="182" y="425"/>
                                  </a:lnTo>
                                  <a:lnTo>
                                    <a:pt x="3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40320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3"/>
                                  </a:moveTo>
                                  <a:lnTo>
                                    <a:pt x="363" y="183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4" y="62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6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6520" y="4024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520" y="4032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3">
                                  <a:moveTo>
                                    <a:pt x="0" y="183"/>
                                  </a:moveTo>
                                  <a:lnTo>
                                    <a:pt x="31" y="9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44964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31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37656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424" y="91"/>
                                  </a:moveTo>
                                  <a:lnTo>
                                    <a:pt x="364" y="2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121" y="273"/>
                                  </a:lnTo>
                                  <a:lnTo>
                                    <a:pt x="303" y="333"/>
                                  </a:lnTo>
                                  <a:lnTo>
                                    <a:pt x="364" y="364"/>
                                  </a:lnTo>
                                  <a:lnTo>
                                    <a:pt x="394" y="394"/>
                                  </a:lnTo>
                                  <a:lnTo>
                                    <a:pt x="424" y="455"/>
                                  </a:lnTo>
                                  <a:lnTo>
                                    <a:pt x="424" y="545"/>
                                  </a:lnTo>
                                  <a:lnTo>
                                    <a:pt x="364" y="607"/>
                                  </a:lnTo>
                                  <a:lnTo>
                                    <a:pt x="272" y="636"/>
                                  </a:lnTo>
                                  <a:lnTo>
                                    <a:pt x="152" y="636"/>
                                  </a:lnTo>
                                  <a:lnTo>
                                    <a:pt x="61" y="607"/>
                                  </a:lnTo>
                                  <a:lnTo>
                                    <a:pt x="0" y="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376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29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160" y="40320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37656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40320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2"/>
                                  </a:move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6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880" y="40320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3"/>
                                  </a:moveTo>
                                  <a:lnTo>
                                    <a:pt x="363" y="183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6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37656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63" y="29"/>
                                  </a:lnTo>
                                  <a:lnTo>
                                    <a:pt x="394" y="60"/>
                                  </a:lnTo>
                                  <a:lnTo>
                                    <a:pt x="423" y="120"/>
                                  </a:lnTo>
                                  <a:lnTo>
                                    <a:pt x="423" y="182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63" y="273"/>
                                  </a:lnTo>
                                  <a:lnTo>
                                    <a:pt x="272" y="303"/>
                                  </a:lnTo>
                                  <a:lnTo>
                                    <a:pt x="0" y="3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415440"/>
                              <a:ext cx="266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1720" y="40320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183"/>
                                  </a:moveTo>
                                  <a:lnTo>
                                    <a:pt x="364" y="183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4" y="396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7280" y="40320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40320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2"/>
                                  </a:moveTo>
                                  <a:lnTo>
                                    <a:pt x="303" y="3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0" y="396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1" y="425"/>
                                  </a:lnTo>
                                  <a:lnTo>
                                    <a:pt x="303" y="396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920" y="4024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920" y="40320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3">
                                  <a:moveTo>
                                    <a:pt x="0" y="183"/>
                                  </a:moveTo>
                                  <a:lnTo>
                                    <a:pt x="31" y="9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0840" y="120600"/>
                              <a:ext cx="720" cy="10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638">
                                  <a:moveTo>
                                    <a:pt x="454" y="151"/>
                                  </a:moveTo>
                                  <a:lnTo>
                                    <a:pt x="424" y="91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30" y="485"/>
                                  </a:lnTo>
                                  <a:lnTo>
                                    <a:pt x="61" y="546"/>
                                  </a:lnTo>
                                  <a:lnTo>
                                    <a:pt x="121" y="607"/>
                                  </a:lnTo>
                                  <a:lnTo>
                                    <a:pt x="181" y="638"/>
                                  </a:lnTo>
                                  <a:lnTo>
                                    <a:pt x="303" y="638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424" y="546"/>
                                  </a:lnTo>
                                  <a:lnTo>
                                    <a:pt x="454" y="4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26640"/>
                              <a:ext cx="50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6">
                                  <a:moveTo>
                                    <a:pt x="152" y="0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6"/>
                                  </a:lnTo>
                                  <a:lnTo>
                                    <a:pt x="243" y="426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26640"/>
                              <a:ext cx="46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6">
                                  <a:moveTo>
                                    <a:pt x="0" y="0"/>
                                  </a:moveTo>
                                  <a:lnTo>
                                    <a:pt x="182" y="426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26640"/>
                              <a:ext cx="46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6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6"/>
                                  </a:lnTo>
                                  <a:lnTo>
                                    <a:pt x="242" y="426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9200" y="2664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266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7308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61" y="31"/>
                                  </a:moveTo>
                                  <a:lnTo>
                                    <a:pt x="30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0"/>
                              <a:ext cx="54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638">
                                  <a:moveTo>
                                    <a:pt x="425" y="91"/>
                                  </a:moveTo>
                                  <a:lnTo>
                                    <a:pt x="364" y="31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122" y="273"/>
                                  </a:lnTo>
                                  <a:lnTo>
                                    <a:pt x="303" y="334"/>
                                  </a:lnTo>
                                  <a:lnTo>
                                    <a:pt x="364" y="364"/>
                                  </a:lnTo>
                                  <a:lnTo>
                                    <a:pt x="394" y="394"/>
                                  </a:lnTo>
                                  <a:lnTo>
                                    <a:pt x="425" y="455"/>
                                  </a:lnTo>
                                  <a:lnTo>
                                    <a:pt x="425" y="546"/>
                                  </a:lnTo>
                                  <a:lnTo>
                                    <a:pt x="364" y="607"/>
                                  </a:lnTo>
                                  <a:lnTo>
                                    <a:pt x="273" y="638"/>
                                  </a:lnTo>
                                  <a:lnTo>
                                    <a:pt x="152" y="638"/>
                                  </a:lnTo>
                                  <a:lnTo>
                                    <a:pt x="61" y="607"/>
                                  </a:lnTo>
                                  <a:lnTo>
                                    <a:pt x="0" y="5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26640"/>
                              <a:ext cx="46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6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2" y="61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0" y="395"/>
                                  </a:lnTo>
                                  <a:lnTo>
                                    <a:pt x="151" y="426"/>
                                  </a:lnTo>
                                  <a:lnTo>
                                    <a:pt x="241" y="426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440" y="2664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26640"/>
                              <a:ext cx="46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6">
                                  <a:moveTo>
                                    <a:pt x="363" y="91"/>
                                  </a:move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0" y="395"/>
                                  </a:lnTo>
                                  <a:lnTo>
                                    <a:pt x="151" y="426"/>
                                  </a:lnTo>
                                  <a:lnTo>
                                    <a:pt x="242" y="426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0" y="0"/>
                              <a:ext cx="19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38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1" y="607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52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2664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7308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31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0"/>
                              <a:ext cx="49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8">
                                  <a:moveTo>
                                    <a:pt x="0" y="6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38880"/>
                              <a:ext cx="3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5160" y="2664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2664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26640"/>
                              <a:ext cx="50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6">
                                  <a:moveTo>
                                    <a:pt x="152" y="0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6"/>
                                  </a:lnTo>
                                  <a:lnTo>
                                    <a:pt x="243" y="426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8280" y="2664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280" y="26640"/>
                              <a:ext cx="41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26">
                                  <a:moveTo>
                                    <a:pt x="0" y="122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332" y="122"/>
                                  </a:lnTo>
                                  <a:lnTo>
                                    <a:pt x="332" y="4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520" y="0"/>
                              <a:ext cx="19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38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0" y="607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51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360" y="2664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0120" y="121320"/>
                              <a:ext cx="113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326600"/>
                              <a:ext cx="720" cy="114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2476440"/>
                              <a:ext cx="102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9360" y="309960"/>
                              <a:ext cx="72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18864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636">
                                  <a:moveTo>
                                    <a:pt x="455" y="151"/>
                                  </a:moveTo>
                                  <a:lnTo>
                                    <a:pt x="424" y="91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31" y="485"/>
                                  </a:lnTo>
                                  <a:lnTo>
                                    <a:pt x="61" y="545"/>
                                  </a:lnTo>
                                  <a:lnTo>
                                    <a:pt x="122" y="607"/>
                                  </a:lnTo>
                                  <a:lnTo>
                                    <a:pt x="182" y="636"/>
                                  </a:lnTo>
                                  <a:lnTo>
                                    <a:pt x="304" y="636"/>
                                  </a:lnTo>
                                  <a:lnTo>
                                    <a:pt x="364" y="607"/>
                                  </a:lnTo>
                                  <a:lnTo>
                                    <a:pt x="424" y="545"/>
                                  </a:lnTo>
                                  <a:lnTo>
                                    <a:pt x="455" y="4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21600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4">
                                  <a:moveTo>
                                    <a:pt x="151" y="0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4" y="395"/>
                                  </a:lnTo>
                                  <a:lnTo>
                                    <a:pt x="364" y="333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4" y="91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21600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0" y="0"/>
                                  </a:moveTo>
                                  <a:lnTo>
                                    <a:pt x="182" y="424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21600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3040" y="2152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2160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262080"/>
                              <a:ext cx="8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61" y="31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188640"/>
                              <a:ext cx="54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424" y="91"/>
                                  </a:moveTo>
                                  <a:lnTo>
                                    <a:pt x="363" y="3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121" y="272"/>
                                  </a:lnTo>
                                  <a:lnTo>
                                    <a:pt x="303" y="333"/>
                                  </a:lnTo>
                                  <a:lnTo>
                                    <a:pt x="363" y="363"/>
                                  </a:lnTo>
                                  <a:lnTo>
                                    <a:pt x="394" y="394"/>
                                  </a:lnTo>
                                  <a:lnTo>
                                    <a:pt x="424" y="454"/>
                                  </a:lnTo>
                                  <a:lnTo>
                                    <a:pt x="424" y="545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272" y="636"/>
                                  </a:lnTo>
                                  <a:lnTo>
                                    <a:pt x="151" y="636"/>
                                  </a:lnTo>
                                  <a:lnTo>
                                    <a:pt x="60" y="607"/>
                                  </a:lnTo>
                                  <a:lnTo>
                                    <a:pt x="0" y="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000" y="1886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0" y="30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21600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760" y="18864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21600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364" y="91"/>
                                  </a:move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21600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3" y="424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188640"/>
                              <a:ext cx="50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22716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720" y="2152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21600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760" y="216000"/>
                              <a:ext cx="50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4">
                                  <a:moveTo>
                                    <a:pt x="151" y="0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3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9840" y="2152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840" y="216000"/>
                              <a:ext cx="41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24">
                                  <a:moveTo>
                                    <a:pt x="0" y="121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332" y="121"/>
                                  </a:lnTo>
                                  <a:lnTo>
                                    <a:pt x="332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88640"/>
                              <a:ext cx="19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36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0" y="607"/>
                                  </a:lnTo>
                                  <a:lnTo>
                                    <a:pt x="91" y="636"/>
                                  </a:lnTo>
                                  <a:lnTo>
                                    <a:pt x="151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920" y="21600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9360" y="30996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440" y="1587600"/>
                              <a:ext cx="104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54800"/>
                              <a:ext cx="159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348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638">
                                  <a:moveTo>
                                    <a:pt x="454" y="153"/>
                                  </a:moveTo>
                                  <a:lnTo>
                                    <a:pt x="424" y="92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30" y="487"/>
                                  </a:lnTo>
                                  <a:lnTo>
                                    <a:pt x="61" y="547"/>
                                  </a:lnTo>
                                  <a:lnTo>
                                    <a:pt x="121" y="607"/>
                                  </a:lnTo>
                                  <a:lnTo>
                                    <a:pt x="181" y="638"/>
                                  </a:lnTo>
                                  <a:lnTo>
                                    <a:pt x="303" y="638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424" y="547"/>
                                  </a:lnTo>
                                  <a:lnTo>
                                    <a:pt x="454" y="4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0840"/>
                              <a:ext cx="50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25">
                                  <a:moveTo>
                                    <a:pt x="151" y="0"/>
                                  </a:moveTo>
                                  <a:lnTo>
                                    <a:pt x="90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93" y="243"/>
                                  </a:lnTo>
                                  <a:lnTo>
                                    <a:pt x="393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6084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0"/>
                                  </a:moveTo>
                                  <a:lnTo>
                                    <a:pt x="182" y="425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084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604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084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0728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29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3348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348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236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6084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6084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1"/>
                                  </a:move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0" y="604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60840"/>
                              <a:ext cx="42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25">
                                  <a:moveTo>
                                    <a:pt x="0" y="122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333" y="122"/>
                                  </a:lnTo>
                                  <a:lnTo>
                                    <a:pt x="333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3348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6084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364" y="91"/>
                                  </a:move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3348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6084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33480"/>
                              <a:ext cx="54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638">
                                  <a:moveTo>
                                    <a:pt x="0" y="6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93" y="62"/>
                                  </a:lnTo>
                                  <a:lnTo>
                                    <a:pt x="423" y="122"/>
                                  </a:lnTo>
                                  <a:lnTo>
                                    <a:pt x="423" y="183"/>
                                  </a:lnTo>
                                  <a:lnTo>
                                    <a:pt x="393" y="244"/>
                                  </a:lnTo>
                                  <a:lnTo>
                                    <a:pt x="363" y="274"/>
                                  </a:lnTo>
                                  <a:lnTo>
                                    <a:pt x="272" y="304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7236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34">
                                  <a:moveTo>
                                    <a:pt x="272" y="0"/>
                                  </a:moveTo>
                                  <a:lnTo>
                                    <a:pt x="363" y="31"/>
                                  </a:lnTo>
                                  <a:lnTo>
                                    <a:pt x="393" y="61"/>
                                  </a:lnTo>
                                  <a:lnTo>
                                    <a:pt x="423" y="121"/>
                                  </a:lnTo>
                                  <a:lnTo>
                                    <a:pt x="423" y="212"/>
                                  </a:lnTo>
                                  <a:lnTo>
                                    <a:pt x="393" y="274"/>
                                  </a:lnTo>
                                  <a:lnTo>
                                    <a:pt x="363" y="303"/>
                                  </a:lnTo>
                                  <a:lnTo>
                                    <a:pt x="272" y="334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6084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6084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1"/>
                                  </a:moveTo>
                                  <a:lnTo>
                                    <a:pt x="302" y="3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1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040" y="604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6084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10728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61" y="29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3348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8">
                                  <a:moveTo>
                                    <a:pt x="0" y="0"/>
                                  </a:moveTo>
                                  <a:lnTo>
                                    <a:pt x="0" y="456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91" y="607"/>
                                  </a:lnTo>
                                  <a:lnTo>
                                    <a:pt x="182" y="638"/>
                                  </a:lnTo>
                                  <a:lnTo>
                                    <a:pt x="242" y="638"/>
                                  </a:lnTo>
                                  <a:lnTo>
                                    <a:pt x="333" y="607"/>
                                  </a:lnTo>
                                  <a:lnTo>
                                    <a:pt x="393" y="547"/>
                                  </a:lnTo>
                                  <a:lnTo>
                                    <a:pt x="424" y="456"/>
                                  </a:lnTo>
                                  <a:lnTo>
                                    <a:pt x="4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6084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6084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91"/>
                                  </a:moveTo>
                                  <a:lnTo>
                                    <a:pt x="61" y="3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73" y="31"/>
                                  </a:lnTo>
                                  <a:lnTo>
                                    <a:pt x="333" y="91"/>
                                  </a:lnTo>
                                  <a:lnTo>
                                    <a:pt x="364" y="182"/>
                                  </a:lnTo>
                                  <a:lnTo>
                                    <a:pt x="364" y="243"/>
                                  </a:lnTo>
                                  <a:lnTo>
                                    <a:pt x="333" y="334"/>
                                  </a:lnTo>
                                  <a:lnTo>
                                    <a:pt x="273" y="394"/>
                                  </a:lnTo>
                                  <a:lnTo>
                                    <a:pt x="212" y="425"/>
                                  </a:lnTo>
                                  <a:lnTo>
                                    <a:pt x="121" y="425"/>
                                  </a:lnTo>
                                  <a:lnTo>
                                    <a:pt x="61" y="394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6084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6084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91"/>
                                  </a:moveTo>
                                  <a:lnTo>
                                    <a:pt x="62" y="3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73" y="31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64" y="182"/>
                                  </a:lnTo>
                                  <a:lnTo>
                                    <a:pt x="364" y="243"/>
                                  </a:lnTo>
                                  <a:lnTo>
                                    <a:pt x="334" y="334"/>
                                  </a:lnTo>
                                  <a:lnTo>
                                    <a:pt x="273" y="394"/>
                                  </a:lnTo>
                                  <a:lnTo>
                                    <a:pt x="213" y="425"/>
                                  </a:lnTo>
                                  <a:lnTo>
                                    <a:pt x="122" y="425"/>
                                  </a:lnTo>
                                  <a:lnTo>
                                    <a:pt x="62" y="394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6084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920" y="604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6084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0" y="15480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16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638">
                                  <a:moveTo>
                                    <a:pt x="455" y="151"/>
                                  </a:moveTo>
                                  <a:lnTo>
                                    <a:pt x="425" y="91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31" y="486"/>
                                  </a:lnTo>
                                  <a:lnTo>
                                    <a:pt x="61" y="546"/>
                                  </a:lnTo>
                                  <a:lnTo>
                                    <a:pt x="122" y="607"/>
                                  </a:lnTo>
                                  <a:lnTo>
                                    <a:pt x="182" y="638"/>
                                  </a:lnTo>
                                  <a:lnTo>
                                    <a:pt x="303" y="638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425" y="546"/>
                                  </a:lnTo>
                                  <a:lnTo>
                                    <a:pt x="455" y="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33520"/>
                              <a:ext cx="50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25">
                                  <a:moveTo>
                                    <a:pt x="151" y="0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3"/>
                                  </a:lnTo>
                                  <a:lnTo>
                                    <a:pt x="393" y="242"/>
                                  </a:lnTo>
                                  <a:lnTo>
                                    <a:pt x="393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3352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0"/>
                                  </a:moveTo>
                                  <a:lnTo>
                                    <a:pt x="181" y="425"/>
                                  </a:lnTo>
                                  <a:lnTo>
                                    <a:pt x="3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3352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2" y="60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1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53280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53352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57924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31"/>
                                  </a:moveTo>
                                  <a:lnTo>
                                    <a:pt x="30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0616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638">
                                  <a:moveTo>
                                    <a:pt x="0" y="0"/>
                                  </a:moveTo>
                                  <a:lnTo>
                                    <a:pt x="0" y="638"/>
                                  </a:lnTo>
                                  <a:lnTo>
                                    <a:pt x="363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3352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2560" y="533520"/>
                            <a:ext cx="34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636">
                                <a:moveTo>
                                  <a:pt x="273" y="0"/>
                                </a:moveTo>
                                <a:lnTo>
                                  <a:pt x="273" y="485"/>
                                </a:lnTo>
                                <a:lnTo>
                                  <a:pt x="242" y="576"/>
                                </a:lnTo>
                                <a:lnTo>
                                  <a:pt x="212" y="607"/>
                                </a:lnTo>
                                <a:lnTo>
                                  <a:pt x="151" y="636"/>
                                </a:lnTo>
                                <a:lnTo>
                                  <a:pt x="60" y="636"/>
                                </a:ln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3352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5">
                                <a:moveTo>
                                  <a:pt x="364" y="91"/>
                                </a:moveTo>
                                <a:lnTo>
                                  <a:pt x="303" y="29"/>
                                </a:lnTo>
                                <a:lnTo>
                                  <a:pt x="242" y="0"/>
                                </a:lnTo>
                                <a:lnTo>
                                  <a:pt x="151" y="0"/>
                                </a:lnTo>
                                <a:lnTo>
                                  <a:pt x="91" y="29"/>
                                </a:lnTo>
                                <a:lnTo>
                                  <a:pt x="31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1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1" y="425"/>
                                </a:lnTo>
                                <a:lnTo>
                                  <a:pt x="242" y="425"/>
                                </a:lnTo>
                                <a:lnTo>
                                  <a:pt x="303" y="394"/>
                                </a:lnTo>
                                <a:lnTo>
                                  <a:pt x="364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0616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38">
                                <a:moveTo>
                                  <a:pt x="424" y="91"/>
                                </a:moveTo>
                                <a:lnTo>
                                  <a:pt x="363" y="31"/>
                                </a:lnTo>
                                <a:lnTo>
                                  <a:pt x="272" y="0"/>
                                </a:lnTo>
                                <a:lnTo>
                                  <a:pt x="152" y="0"/>
                                </a:lnTo>
                                <a:lnTo>
                                  <a:pt x="61" y="31"/>
                                </a:lnTo>
                                <a:lnTo>
                                  <a:pt x="0" y="91"/>
                                </a:lnTo>
                                <a:lnTo>
                                  <a:pt x="0" y="151"/>
                                </a:lnTo>
                                <a:lnTo>
                                  <a:pt x="30" y="213"/>
                                </a:lnTo>
                                <a:lnTo>
                                  <a:pt x="61" y="242"/>
                                </a:lnTo>
                                <a:lnTo>
                                  <a:pt x="121" y="273"/>
                                </a:lnTo>
                                <a:lnTo>
                                  <a:pt x="303" y="334"/>
                                </a:lnTo>
                                <a:lnTo>
                                  <a:pt x="363" y="364"/>
                                </a:lnTo>
                                <a:lnTo>
                                  <a:pt x="394" y="395"/>
                                </a:lnTo>
                                <a:lnTo>
                                  <a:pt x="424" y="455"/>
                                </a:lnTo>
                                <a:lnTo>
                                  <a:pt x="424" y="546"/>
                                </a:lnTo>
                                <a:lnTo>
                                  <a:pt x="363" y="607"/>
                                </a:lnTo>
                                <a:lnTo>
                                  <a:pt x="272" y="638"/>
                                </a:lnTo>
                                <a:lnTo>
                                  <a:pt x="152" y="638"/>
                                </a:lnTo>
                                <a:lnTo>
                                  <a:pt x="61" y="607"/>
                                </a:ln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50616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3352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25">
                                <a:moveTo>
                                  <a:pt x="0" y="121"/>
                                </a:moveTo>
                                <a:lnTo>
                                  <a:pt x="91" y="29"/>
                                </a:lnTo>
                                <a:lnTo>
                                  <a:pt x="151" y="0"/>
                                </a:lnTo>
                                <a:lnTo>
                                  <a:pt x="242" y="0"/>
                                </a:lnTo>
                                <a:lnTo>
                                  <a:pt x="303" y="29"/>
                                </a:lnTo>
                                <a:lnTo>
                                  <a:pt x="333" y="121"/>
                                </a:lnTo>
                                <a:lnTo>
                                  <a:pt x="333" y="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06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1"/>
                                </a:moveTo>
                                <a:lnTo>
                                  <a:pt x="29" y="60"/>
                                </a:lnTo>
                                <a:lnTo>
                                  <a:pt x="60" y="31"/>
                                </a:lnTo>
                                <a:lnTo>
                                  <a:pt x="29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335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3352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25">
                                <a:moveTo>
                                  <a:pt x="0" y="182"/>
                                </a:moveTo>
                                <a:lnTo>
                                  <a:pt x="363" y="182"/>
                                </a:lnTo>
                                <a:lnTo>
                                  <a:pt x="363" y="121"/>
                                </a:lnTo>
                                <a:lnTo>
                                  <a:pt x="332" y="60"/>
                                </a:lnTo>
                                <a:lnTo>
                                  <a:pt x="303" y="29"/>
                                </a:lnTo>
                                <a:lnTo>
                                  <a:pt x="241" y="0"/>
                                </a:lnTo>
                                <a:lnTo>
                                  <a:pt x="151" y="0"/>
                                </a:lnTo>
                                <a:lnTo>
                                  <a:pt x="90" y="29"/>
                                </a:lnTo>
                                <a:lnTo>
                                  <a:pt x="30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0" y="333"/>
                                </a:lnTo>
                                <a:lnTo>
                                  <a:pt x="90" y="394"/>
                                </a:lnTo>
                                <a:lnTo>
                                  <a:pt x="151" y="425"/>
                                </a:lnTo>
                                <a:lnTo>
                                  <a:pt x="241" y="425"/>
                                </a:lnTo>
                                <a:lnTo>
                                  <a:pt x="303" y="394"/>
                                </a:lnTo>
                                <a:lnTo>
                                  <a:pt x="363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50616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0616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3352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5">
                                <a:moveTo>
                                  <a:pt x="364" y="91"/>
                                </a:moveTo>
                                <a:lnTo>
                                  <a:pt x="304" y="29"/>
                                </a:lnTo>
                                <a:lnTo>
                                  <a:pt x="243" y="0"/>
                                </a:lnTo>
                                <a:lnTo>
                                  <a:pt x="153" y="0"/>
                                </a:lnTo>
                                <a:lnTo>
                                  <a:pt x="91" y="29"/>
                                </a:lnTo>
                                <a:lnTo>
                                  <a:pt x="31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1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3" y="425"/>
                                </a:lnTo>
                                <a:lnTo>
                                  <a:pt x="243" y="425"/>
                                </a:lnTo>
                                <a:lnTo>
                                  <a:pt x="304" y="394"/>
                                </a:lnTo>
                                <a:lnTo>
                                  <a:pt x="364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7924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82">
                                <a:moveTo>
                                  <a:pt x="61" y="31"/>
                                </a:moveTo>
                                <a:lnTo>
                                  <a:pt x="31" y="62"/>
                                </a:lnTo>
                                <a:lnTo>
                                  <a:pt x="0" y="31"/>
                                </a:lnTo>
                                <a:lnTo>
                                  <a:pt x="31" y="0"/>
                                </a:lnTo>
                                <a:lnTo>
                                  <a:pt x="61" y="31"/>
                                </a:lnTo>
                                <a:lnTo>
                                  <a:pt x="61" y="91"/>
                                </a:lnTo>
                                <a:lnTo>
                                  <a:pt x="31" y="15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06160"/>
                            <a:ext cx="49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4468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53280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3352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82">
                                <a:moveTo>
                                  <a:pt x="0" y="182"/>
                                </a:moveTo>
                                <a:lnTo>
                                  <a:pt x="30" y="91"/>
                                </a:lnTo>
                                <a:lnTo>
                                  <a:pt x="91" y="29"/>
                                </a:lnTo>
                                <a:lnTo>
                                  <a:pt x="151" y="0"/>
                                </a:ln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33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25">
                                <a:moveTo>
                                  <a:pt x="152" y="0"/>
                                </a:moveTo>
                                <a:lnTo>
                                  <a:pt x="92" y="29"/>
                                </a:lnTo>
                                <a:lnTo>
                                  <a:pt x="31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1" y="333"/>
                                </a:lnTo>
                                <a:lnTo>
                                  <a:pt x="92" y="394"/>
                                </a:lnTo>
                                <a:lnTo>
                                  <a:pt x="152" y="425"/>
                                </a:lnTo>
                                <a:lnTo>
                                  <a:pt x="243" y="425"/>
                                </a:lnTo>
                                <a:lnTo>
                                  <a:pt x="303" y="394"/>
                                </a:lnTo>
                                <a:lnTo>
                                  <a:pt x="365" y="333"/>
                                </a:lnTo>
                                <a:lnTo>
                                  <a:pt x="394" y="242"/>
                                </a:lnTo>
                                <a:lnTo>
                                  <a:pt x="394" y="182"/>
                                </a:lnTo>
                                <a:lnTo>
                                  <a:pt x="365" y="91"/>
                                </a:lnTo>
                                <a:lnTo>
                                  <a:pt x="303" y="29"/>
                                </a:lnTo>
                                <a:lnTo>
                                  <a:pt x="243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53280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3352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25">
                                <a:moveTo>
                                  <a:pt x="0" y="121"/>
                                </a:moveTo>
                                <a:lnTo>
                                  <a:pt x="91" y="29"/>
                                </a:lnTo>
                                <a:lnTo>
                                  <a:pt x="152" y="0"/>
                                </a:lnTo>
                                <a:lnTo>
                                  <a:pt x="243" y="0"/>
                                </a:lnTo>
                                <a:lnTo>
                                  <a:pt x="303" y="29"/>
                                </a:lnTo>
                                <a:lnTo>
                                  <a:pt x="334" y="121"/>
                                </a:lnTo>
                                <a:lnTo>
                                  <a:pt x="334" y="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506160"/>
                            <a:ext cx="19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38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  <a:lnTo>
                                  <a:pt x="31" y="607"/>
                                </a:lnTo>
                                <a:lnTo>
                                  <a:pt x="91" y="638"/>
                                </a:lnTo>
                                <a:lnTo>
                                  <a:pt x="152" y="6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3352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27480"/>
                            <a:ext cx="148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801360"/>
                            <a:ext cx="201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7880" y="626760"/>
                            <a:ext cx="648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862920"/>
                            <a:ext cx="61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636">
                                <a:moveTo>
                                  <a:pt x="182" y="0"/>
                                </a:moveTo>
                                <a:lnTo>
                                  <a:pt x="122" y="29"/>
                                </a:lnTo>
                                <a:lnTo>
                                  <a:pt x="62" y="90"/>
                                </a:lnTo>
                                <a:lnTo>
                                  <a:pt x="31" y="151"/>
                                </a:lnTo>
                                <a:lnTo>
                                  <a:pt x="0" y="242"/>
                                </a:lnTo>
                                <a:lnTo>
                                  <a:pt x="0" y="394"/>
                                </a:lnTo>
                                <a:lnTo>
                                  <a:pt x="31" y="485"/>
                                </a:lnTo>
                                <a:lnTo>
                                  <a:pt x="62" y="545"/>
                                </a:lnTo>
                                <a:lnTo>
                                  <a:pt x="122" y="606"/>
                                </a:lnTo>
                                <a:lnTo>
                                  <a:pt x="182" y="636"/>
                                </a:lnTo>
                                <a:lnTo>
                                  <a:pt x="304" y="636"/>
                                </a:lnTo>
                                <a:lnTo>
                                  <a:pt x="364" y="606"/>
                                </a:lnTo>
                                <a:lnTo>
                                  <a:pt x="425" y="545"/>
                                </a:lnTo>
                                <a:lnTo>
                                  <a:pt x="455" y="485"/>
                                </a:lnTo>
                                <a:lnTo>
                                  <a:pt x="485" y="394"/>
                                </a:lnTo>
                                <a:lnTo>
                                  <a:pt x="485" y="242"/>
                                </a:lnTo>
                                <a:lnTo>
                                  <a:pt x="455" y="151"/>
                                </a:lnTo>
                                <a:lnTo>
                                  <a:pt x="425" y="90"/>
                                </a:lnTo>
                                <a:lnTo>
                                  <a:pt x="364" y="29"/>
                                </a:lnTo>
                                <a:lnTo>
                                  <a:pt x="304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8888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56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82">
                                <a:moveTo>
                                  <a:pt x="0" y="182"/>
                                </a:moveTo>
                                <a:lnTo>
                                  <a:pt x="31" y="91"/>
                                </a:lnTo>
                                <a:lnTo>
                                  <a:pt x="91" y="30"/>
                                </a:lnTo>
                                <a:lnTo>
                                  <a:pt x="151" y="0"/>
                                </a:ln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8888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88956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24">
                                <a:moveTo>
                                  <a:pt x="0" y="121"/>
                                </a:moveTo>
                                <a:lnTo>
                                  <a:pt x="91" y="30"/>
                                </a:lnTo>
                                <a:lnTo>
                                  <a:pt x="151" y="0"/>
                                </a:lnTo>
                                <a:lnTo>
                                  <a:pt x="242" y="0"/>
                                </a:lnTo>
                                <a:lnTo>
                                  <a:pt x="302" y="30"/>
                                </a:lnTo>
                                <a:lnTo>
                                  <a:pt x="333" y="121"/>
                                </a:lnTo>
                                <a:lnTo>
                                  <a:pt x="333" y="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8956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88956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4">
                                <a:moveTo>
                                  <a:pt x="364" y="91"/>
                                </a:moveTo>
                                <a:lnTo>
                                  <a:pt x="303" y="30"/>
                                </a:lnTo>
                                <a:lnTo>
                                  <a:pt x="243" y="0"/>
                                </a:lnTo>
                                <a:lnTo>
                                  <a:pt x="152" y="0"/>
                                </a:lnTo>
                                <a:lnTo>
                                  <a:pt x="91" y="30"/>
                                </a:lnTo>
                                <a:lnTo>
                                  <a:pt x="30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0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2" y="424"/>
                                </a:lnTo>
                                <a:lnTo>
                                  <a:pt x="243" y="424"/>
                                </a:lnTo>
                                <a:lnTo>
                                  <a:pt x="303" y="394"/>
                                </a:lnTo>
                                <a:lnTo>
                                  <a:pt x="364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8888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8956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24">
                                <a:moveTo>
                                  <a:pt x="0" y="121"/>
                                </a:moveTo>
                                <a:lnTo>
                                  <a:pt x="91" y="30"/>
                                </a:lnTo>
                                <a:lnTo>
                                  <a:pt x="152" y="0"/>
                                </a:lnTo>
                                <a:lnTo>
                                  <a:pt x="243" y="0"/>
                                </a:lnTo>
                                <a:lnTo>
                                  <a:pt x="303" y="30"/>
                                </a:lnTo>
                                <a:lnTo>
                                  <a:pt x="334" y="121"/>
                                </a:lnTo>
                                <a:lnTo>
                                  <a:pt x="334" y="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8956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24">
                                <a:moveTo>
                                  <a:pt x="0" y="121"/>
                                </a:moveTo>
                                <a:lnTo>
                                  <a:pt x="91" y="30"/>
                                </a:lnTo>
                                <a:lnTo>
                                  <a:pt x="151" y="0"/>
                                </a:lnTo>
                                <a:lnTo>
                                  <a:pt x="242" y="0"/>
                                </a:lnTo>
                                <a:lnTo>
                                  <a:pt x="302" y="30"/>
                                </a:lnTo>
                                <a:lnTo>
                                  <a:pt x="333" y="121"/>
                                </a:lnTo>
                                <a:lnTo>
                                  <a:pt x="333" y="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8956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24">
                                <a:moveTo>
                                  <a:pt x="0" y="182"/>
                                </a:moveTo>
                                <a:lnTo>
                                  <a:pt x="363" y="182"/>
                                </a:lnTo>
                                <a:lnTo>
                                  <a:pt x="363" y="121"/>
                                </a:lnTo>
                                <a:lnTo>
                                  <a:pt x="334" y="60"/>
                                </a:lnTo>
                                <a:lnTo>
                                  <a:pt x="303" y="30"/>
                                </a:lnTo>
                                <a:lnTo>
                                  <a:pt x="243" y="0"/>
                                </a:lnTo>
                                <a:lnTo>
                                  <a:pt x="152" y="0"/>
                                </a:lnTo>
                                <a:lnTo>
                                  <a:pt x="91" y="30"/>
                                </a:lnTo>
                                <a:lnTo>
                                  <a:pt x="30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0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2" y="424"/>
                                </a:lnTo>
                                <a:lnTo>
                                  <a:pt x="243" y="424"/>
                                </a:lnTo>
                                <a:lnTo>
                                  <a:pt x="303" y="394"/>
                                </a:lnTo>
                                <a:lnTo>
                                  <a:pt x="363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8888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8956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24">
                                <a:moveTo>
                                  <a:pt x="0" y="121"/>
                                </a:moveTo>
                                <a:lnTo>
                                  <a:pt x="92" y="30"/>
                                </a:lnTo>
                                <a:lnTo>
                                  <a:pt x="152" y="0"/>
                                </a:lnTo>
                                <a:lnTo>
                                  <a:pt x="243" y="0"/>
                                </a:lnTo>
                                <a:lnTo>
                                  <a:pt x="303" y="30"/>
                                </a:lnTo>
                                <a:lnTo>
                                  <a:pt x="334" y="121"/>
                                </a:lnTo>
                                <a:lnTo>
                                  <a:pt x="334" y="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62920"/>
                            <a:ext cx="19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36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  <a:lnTo>
                                  <a:pt x="31" y="606"/>
                                </a:lnTo>
                                <a:lnTo>
                                  <a:pt x="91" y="636"/>
                                </a:lnTo>
                                <a:lnTo>
                                  <a:pt x="153" y="6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8956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8956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8956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4">
                                <a:moveTo>
                                  <a:pt x="364" y="91"/>
                                </a:moveTo>
                                <a:lnTo>
                                  <a:pt x="302" y="30"/>
                                </a:lnTo>
                                <a:lnTo>
                                  <a:pt x="242" y="0"/>
                                </a:lnTo>
                                <a:lnTo>
                                  <a:pt x="151" y="0"/>
                                </a:lnTo>
                                <a:lnTo>
                                  <a:pt x="91" y="30"/>
                                </a:lnTo>
                                <a:lnTo>
                                  <a:pt x="30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0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1" y="424"/>
                                </a:lnTo>
                                <a:lnTo>
                                  <a:pt x="242" y="424"/>
                                </a:lnTo>
                                <a:lnTo>
                                  <a:pt x="302" y="394"/>
                                </a:lnTo>
                                <a:lnTo>
                                  <a:pt x="364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8622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8956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24">
                                <a:moveTo>
                                  <a:pt x="363" y="91"/>
                                </a:moveTo>
                                <a:lnTo>
                                  <a:pt x="302" y="30"/>
                                </a:lnTo>
                                <a:lnTo>
                                  <a:pt x="242" y="0"/>
                                </a:lnTo>
                                <a:lnTo>
                                  <a:pt x="151" y="0"/>
                                </a:lnTo>
                                <a:lnTo>
                                  <a:pt x="90" y="30"/>
                                </a:lnTo>
                                <a:lnTo>
                                  <a:pt x="29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29" y="333"/>
                                </a:lnTo>
                                <a:lnTo>
                                  <a:pt x="90" y="394"/>
                                </a:lnTo>
                                <a:lnTo>
                                  <a:pt x="151" y="424"/>
                                </a:lnTo>
                                <a:lnTo>
                                  <a:pt x="242" y="424"/>
                                </a:lnTo>
                                <a:lnTo>
                                  <a:pt x="302" y="394"/>
                                </a:lnTo>
                                <a:lnTo>
                                  <a:pt x="363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8956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24">
                                <a:moveTo>
                                  <a:pt x="151" y="0"/>
                                </a:moveTo>
                                <a:lnTo>
                                  <a:pt x="91" y="30"/>
                                </a:lnTo>
                                <a:lnTo>
                                  <a:pt x="29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29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1" y="424"/>
                                </a:lnTo>
                                <a:lnTo>
                                  <a:pt x="242" y="424"/>
                                </a:lnTo>
                                <a:lnTo>
                                  <a:pt x="302" y="394"/>
                                </a:lnTo>
                                <a:lnTo>
                                  <a:pt x="363" y="333"/>
                                </a:lnTo>
                                <a:lnTo>
                                  <a:pt x="393" y="242"/>
                                </a:lnTo>
                                <a:lnTo>
                                  <a:pt x="393" y="182"/>
                                </a:lnTo>
                                <a:lnTo>
                                  <a:pt x="363" y="91"/>
                                </a:lnTo>
                                <a:lnTo>
                                  <a:pt x="302" y="30"/>
                                </a:lnTo>
                                <a:lnTo>
                                  <a:pt x="242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88956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4">
                                <a:moveTo>
                                  <a:pt x="0" y="0"/>
                                </a:moveTo>
                                <a:lnTo>
                                  <a:pt x="182" y="424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88956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4">
                                <a:moveTo>
                                  <a:pt x="0" y="182"/>
                                </a:moveTo>
                                <a:lnTo>
                                  <a:pt x="364" y="182"/>
                                </a:lnTo>
                                <a:lnTo>
                                  <a:pt x="364" y="121"/>
                                </a:lnTo>
                                <a:lnTo>
                                  <a:pt x="334" y="60"/>
                                </a:lnTo>
                                <a:lnTo>
                                  <a:pt x="303" y="30"/>
                                </a:lnTo>
                                <a:lnTo>
                                  <a:pt x="243" y="0"/>
                                </a:lnTo>
                                <a:lnTo>
                                  <a:pt x="152" y="0"/>
                                </a:lnTo>
                                <a:lnTo>
                                  <a:pt x="91" y="30"/>
                                </a:lnTo>
                                <a:lnTo>
                                  <a:pt x="31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1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2" y="424"/>
                                </a:lnTo>
                                <a:lnTo>
                                  <a:pt x="243" y="424"/>
                                </a:lnTo>
                                <a:lnTo>
                                  <a:pt x="303" y="394"/>
                                </a:lnTo>
                                <a:lnTo>
                                  <a:pt x="364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8888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8956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82">
                                <a:moveTo>
                                  <a:pt x="0" y="182"/>
                                </a:moveTo>
                                <a:lnTo>
                                  <a:pt x="31" y="91"/>
                                </a:lnTo>
                                <a:lnTo>
                                  <a:pt x="91" y="30"/>
                                </a:lnTo>
                                <a:lnTo>
                                  <a:pt x="152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984240"/>
                            <a:ext cx="104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84240"/>
                            <a:ext cx="615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4pt;width:332.15pt;height:195pt" coordorigin="1260,480" coordsize="6643,3900">
                <v:group id="shape_0" style="position:absolute;left:2572;top:1120;width:4546;height:2838">
                  <v:line id="shape_0" from="7070,1895" to="7117,20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1887" to="7117,18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1324" to="4196,1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2,651" path="m952,651l727,471l493,301l250,144l0,0e" stroked="t" o:allowincell="f" style="position:absolute;left:4160;top:1137;width:18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1,1427" to="4189,1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2,1421" to="4188,1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3,72" path="m143,72l125,43l99,18l69,5l34,0l0,7e" stroked="t" o:allowincell="f" style="position:absolute;left:4161;top:1569;width:27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69,1367" to="4191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1715" to="4284,2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59,1609" to="4198,1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56,1649" to="4195,1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1443" to="4227,1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9,284" path="m659,0l433,79l212,174l0,284e" stroked="t" o:allowincell="f" style="position:absolute;left:4050;top:1252;width:131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44" path="m0,0l285,29l570,44e" stroked="t" o:allowincell="f" style="position:absolute;left:4077;top:1398;width:11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05,1379" to="4188,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6,350" path="m656,0l484,69l316,152l155,245l0,350e" stroked="t" o:allowincell="f" style="position:absolute;left:4062;top:1209;width:13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5,1136" to="4192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0,253" path="m530,0l347,69l169,153l0,253e" stroked="t" o:allowincell="f" style="position:absolute;left:4088;top:1170;width:10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82,1160" to="4181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1,693" path="m1061,693l809,502l547,321l277,154l0,0e" stroked="t" o:allowincell="f" style="position:absolute;left:4171;top:1120;width:211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2,473" path="m932,0l735,72l543,155l356,249l174,356l0,473e" stroked="t" o:allowincell="f" style="position:absolute;left:4126;top:2902;width:186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0,325" path="m0,0l89,80l185,150l288,208l397,255l510,291l626,314l745,325l863,324l980,309e" stroked="t" o:allowincell="f" style="position:absolute;left:4137;top:3070;width:195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6,631" path="m0,0l85,118l183,227l293,325l413,411l539,484l674,543l814,587l958,616l1104,631l1250,629l1396,612e" stroked="t" o:allowincell="f" style="position:absolute;left:4126;top:2997;width:278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83,2531" to="4182,2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1,2539" to="4208,28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3,2552" to="4221,2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82,1352" path="m1582,1352l1198,1001l806,658l407,324l0,0e" stroked="t" o:allowincell="f" style="position:absolute;left:3862;top:2226;width:315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2,1365" path="m1602,1365l1220,1003l826,654l419,320l0,0e" stroked="t" o:allowincell="f" style="position:absolute;left:3881;top:2212;width:319;height: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3,1378" path="m1493,1378l753,682l0,0e" stroked="t" o:allowincell="f" style="position:absolute;left:3910;top:2198;width:298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3,3414" to="4256,34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72,945" path="m1472,0l1241,100l1017,213l799,338l587,473l383,620l188,777l0,945e" stroked="t" o:allowincell="f" style="position:absolute;left:4033;top:3226;width:293;height:1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6,1440" path="m776,0l620,225l475,456l339,694l215,937l102,1187l0,1440e" stroked="t" o:allowincell="f" style="position:absolute;left:4037;top:3110;width:155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3,2965" to="4137,3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5,811" path="m465,811l321,534l167,264l0,0e" stroked="t" o:allowincell="f" style="position:absolute;left:3743;top:2972;width:92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1,433" path="m541,433l421,307l290,193l149,90l0,0e" stroked="t" o:allowincell="f" style="position:absolute;left:3382;top:2988;width:10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2,984" path="m902,984l829,830l742,684l644,546l534,417l413,296l284,186l146,87l0,0e" stroked="t" o:allowincell="f" style="position:absolute;left:3393;top:2970;width:180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6,138" path="m566,0l422,18l278,47l138,87l0,138e" stroked="t" o:allowincell="f" style="position:absolute;left:3329;top:3055;width:11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7,1270" path="m477,0l302,418l142,841l0,1270e" stroked="t" o:allowincell="f" style="position:absolute;left:3143;top:2889;width:94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4,1027" path="m954,1027l874,869l781,716l676,573l560,437l433,311l298,196l153,92l0,0e" stroked="t" o:allowincell="f" style="position:absolute;left:3411;top:2941;width:190;height:2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7,2925" to="3420,3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3,1041" path="m973,1041l890,880l794,726l687,580l568,443l439,315l301,199l154,93l0,0e" stroked="t" o:allowincell="f" style="position:absolute;left:3418;top:2929;width:194;height:2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11,3147" path="m0,0l351,429l715,847l1089,1256l1473,1655l1867,2044l2272,2423l2687,2790l3111,3147e" stroked="t" o:allowincell="f" style="position:absolute;left:3297;top:2421;width:621;height:6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07,2872" to="3332,3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6,1729" path="m508,1729l523,1561l526,1393l515,1225l492,1058l457,893l410,731l349,573l279,420l196,273l103,133l0,0e" stroked="t" o:allowincell="f" style="position:absolute;left:3919;top:3050;width:104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8,1586" path="m0,1586l244,1461l362,1396l477,1327l587,1253l691,1174l787,1088l874,995l954,894l1027,785l1093,669l1154,548l1211,419l1265,285l1317,145l1368,0e" stroked="t" o:allowincell="f" style="position:absolute;left:3470;top:2907;width:272;height:3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9,1609" path="m0,1609l247,1483l369,1416l489,1346l604,1268l714,1186l818,1094l913,995l1000,887l1077,774l1147,655l1210,531l1268,405l1321,276l1371,143l1394,76l1419,0e" stroked="t" o:allowincell="f" style="position:absolute;left:3478;top:2923;width:283;height:3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9,544" path="m739,0l572,79l412,174l263,284l126,408l0,544e" stroked="t" o:allowincell="f" style="position:absolute;left:2898;top:2972;width:147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7,587" path="m737,0l594,70l459,152l331,246l211,350l101,464l0,587e" stroked="t" o:allowincell="f" style="position:absolute;left:2896;top:2986;width:146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12,2847" to="3073,3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50,4348" path="m1539,0l1377,61l1218,134l1066,218l921,316l784,423l656,541l537,669l429,806l332,951l246,1102l173,1261l112,1424l65,1592l30,1763l9,1935l0,2110l7,2284l27,2458l59,2629l106,2797l165,2961l237,3120l321,3273l418,3419l524,3556l641,3685l768,3805l904,3914l1048,4011l1200,4098l1358,4172l1520,4234l1687,4283l1858,4318l2031,4340l2205,4348l2379,4343l2551,4324l2723,4292l2892,4247l3055,4188l3214,4117l3367,4032l3513,3937l3651,3831l3780,3714l3899,3587l4009,3452l4107,3308l4194,3157l4269,2999l4331,2836l4381,2669l4417,2498l4440,2326l4450,2151l4444,1977l4426,1803l4395,1632l4350,1463l4292,1299e" stroked="t" o:allowincell="f" style="position:absolute;left:2752;top:2908;width:889;height:8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91,4498" path="m1628,0l1457,59l1292,132l1133,217l981,315l837,425l702,546l577,676l462,816l360,966l269,1121l191,1285l125,1453l73,1626l35,1804l11,1984l0,2164l6,2345l24,2525l56,2703l103,2878l163,3049l236,3215l323,3373l421,3525l531,3669l651,3803l783,3928l923,4042l1073,4145l1229,4235l1392,4313l1561,4378l1734,4428l1911,4466l2090,4490l2271,4498l2451,4494l2631,4474l2808,4441l2983,4394l3154,4332l3319,4258l3477,4171l3628,4072l3771,3961l3905,3839l4028,3707l4141,3567l4243,3417l4333,3260l4410,3096l4473,2927l4524,2752l4561,2575l4583,2396l4591,2214l4585,2033l4565,1854l4531,1676l4483,1502l4421,1331e" stroked="t" o:allowincell="f" style="position:absolute;left:2738;top:2892;width:917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47,5723" path="m1379,0l1205,126l1041,263l886,411l742,570l609,739l487,915l379,1100l283,1293l201,1491l132,1694l77,1901l37,2112l11,2325l0,2540l3,2754l23,2968l55,3180l102,3390l164,3595l239,3796l328,3991l430,4179l545,4361l672,4534l811,4698l960,4851l1119,4995l1288,5127l1467,5246l1651,5354l1844,5448l2042,5530l2245,5597l2453,5650l2663,5689l2877,5714l3091,5723l3305,5718l3518,5698l3729,5664l3938,5614l4143,5552l4343,5475l4537,5384l4725,5280l4905,5164l5077,5036l5239,4895l5392,4745l5534,4584l5664,4414l5783,4234l5889,4048l5982,3855l6061,3656l6127,3452l6178,3244l6216,3032l6238,2819l6247,2604l6239,2389l6218,2176l6182,1964l6132,1756l6067,1551e" stroked="t" o:allowincell="f" style="position:absolute;left:2572;top:2813;width:1249;height:1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12,3987" path="m1329,0l1173,67l1023,146l879,238l744,340l617,455l501,578l395,712l301,853l218,1002l148,1157l91,1317l48,1481l18,1649l2,1819l0,1989l12,2159l38,2327l77,2492l131,2654l198,2810l277,2962l368,3105l470,3241l584,3367l708,3484l841,3590l982,3685l1131,3767l1285,3838l1445,3895l1609,3939l1776,3969l1946,3985l2115,3987l2285,3976l2453,3949l2618,3910l2780,3856l2936,3789l3086,3711l3230,3619l3365,3517l3492,3404l3609,3280l3714,3147l3810,3005l3892,2857l3963,2701l4020,2542l4063,2377l4094,2210l4110,2040l4112,1869l4100,1700l4075,1532l4036,1366l3982,1204e" stroked="t" o:allowincell="f" style="position:absolute;left:2786;top:2946;width:821;height:7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10" path="m33,10l18,0l0,4e" stroked="t" o:allowincell="f" style="position:absolute;left:3446;top:3169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6,248" path="m1066,248l977,177l880,117l776,68l668,32l556,9l442,0l328,3l215,20l105,50l0,94e" stroked="t" o:allowincell="f" style="position:absolute;left:3335;top:3133;width:21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36,3247" to="3473,3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3258" to="3479,3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3,3201" to="3457,3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3224" to="3465,3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0,3295" to="3450,3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20" path="m3,79l0,114l8,148l25,177l51,201l82,216l116,220l150,213l181,198l205,172l221,140l226,107l221,72l205,41l181,16l150,0e" stroked="t" o:allowincell="f" style="position:absolute;left:3415;top:3311;width:45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9,179" path="m179,90l173,56l154,26l124,7l90,0l55,7l27,26l8,56l0,90l8,123l27,153l55,172l90,179l124,172l154,153l173,123l179,90xe" stroked="t" o:allowincell="f" style="position:absolute;left:3420;top:3314;width:3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155" path="m155,78l149,48l133,23l108,6l78,0l49,6l23,23l6,48l0,78l6,107l23,133l49,150l78,155l108,150l133,133l149,107l155,78xe" stroked="t" o:allowincell="f" style="position:absolute;left:3423;top:3317;width:30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108" path="m108,54l101,27l81,7l54,0l27,7l8,27l0,54l8,80l27,100l54,108l81,100l101,80l108,54xe" stroked="t" o:allowincell="f" style="position:absolute;left:3427;top:3322;width:21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103" path="m35,103l46,79l47,55l39,31l22,12l0,0e" stroked="t" o:allowincell="f" style="position:absolute;left:3442;top:3320;width:8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34,3339" to="3448,3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7" path="m0,7l9,7l15,0e" stroked="t" o:allowincell="f" style="position:absolute;left:3446;top:3195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44,3303" to="3467,3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7,3265" to="3454,3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7,163" path="m0,0l0,44l14,85l39,121l74,147l115,162l159,163l200,152l237,128e" stroked="t" o:allowincell="f" style="position:absolute;left:3400;top:3589;width:47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0,2581" path="m0,2581l163,2541l322,2487l476,2421l624,2340l763,2247l895,2143l1018,2027l1128,1903l1230,1768l1319,1626l1395,1475l1457,1319l1507,1158l1542,994l1563,827l1570,659l1562,492l1539,325l1503,161l1453,0e" stroked="t" o:allowincell="f" style="position:absolute;left:3273;top:3199;width:313;height:5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40,3177" to="3449,31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18,1010" path="m0,843l111,903l229,950l351,984l476,1004l601,1010l728,1002l853,979l973,943l1091,895l1200,832l1303,758l1397,674l1480,579l1553,475l1615,364l1662,247l1697,125l1718,0e" stroked="t" o:allowincell="f" style="position:absolute;left:3080;top:3357;width:342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890" path="m0,890l38,715l61,536l68,357l62,177l39,0e" stroked="t" o:allowincell="f" style="position:absolute;left:3380;top:3455;width:12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71" path="m0,0l2,135l19,271e" stroked="t" o:allowincell="f" style="position:absolute;left:3313;top:3551;width:2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479" path="m0,479l29,321l45,160l46,0e" stroked="t" o:allowincell="f" style="position:absolute;left:3328;top:3510;width:8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9,916" path="m0,916l61,771l110,622l146,470l169,314l179,158l175,0e" stroked="t" o:allowincell="f" style="position:absolute;left:3314;top:3500;width:34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955" path="m0,955l38,766l59,575l63,382l51,190l21,0e" stroked="t" o:allowincell="f" style="position:absolute;left:3393;top:3439;width:12;height:1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5,877" path="m0,877l111,847l216,806l317,752l410,686l495,610l570,525l636,432l690,330l731,224l759,113l775,0e" stroked="t" o:allowincell="f" style="position:absolute;left:3129;top:3541;width:154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1,2294" path="m103,0l54,169l21,341l3,515l0,691l14,866l43,1039l88,1209l147,1374l221,1534l309,1685l411,1829l524,1962l650,2084l785,2195l931,2294e" stroked="t" o:allowincell="f" style="position:absolute;left:2807;top:3206;width:185;height:4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8,1498" path="m0,0l41,164l96,323l165,476l248,623l344,761l450,890l569,1010l696,1119l834,1216l979,1300l1132,1370l1290,1428l1453,1471l1618,1498e" stroked="t" o:allowincell="f" style="position:absolute;left:2827;top:3408;width:322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9,285" path="m0,0l143,80l294,148l450,203l609,244l773,272l937,285l1101,285l1266,272l1429,244e" stroked="t" o:allowincell="f" style="position:absolute;left:2993;top:3665;width:285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9" path="m0,9l36,9l72,0e" stroked="t" o:allowincell="f" style="position:absolute;left:3150;top:3706;width:1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63" path="m0,63l13,50l18,32l13,14l0,0e" stroked="t" o:allowincell="f" style="position:absolute;left:3395;top:3656;width: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47" path="m1,0l0,24l8,47e" stroked="t" o:allowincell="f" style="position:absolute;left:3379;top:3633;width: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59" path="m0,0l1,32l19,59e" stroked="t" o:allowincell="f" style="position:absolute;left:3393;top:3630;width: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67" path="m0,0l32,38l72,67e" stroked="t" o:allowincell="f" style="position:absolute;left:3381;top:3642;width:13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2,37" path="m0,0l41,26l89,37l137,30l182,7e" stroked="t" o:allowincell="f" style="position:absolute;left:3396;top:3642;width:3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83" path="m5,0l0,34l15,65l44,83l79,81e" stroked="t" o:allowincell="f" style="position:absolute;left:3313;top:3683;width:14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21" path="m0,0l16,21l42,21l58,1e" stroked="t" o:allowincell="f" style="position:absolute;left:3317;top:3606;width:1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05,3701" to="3321,3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174" path="m25,0l6,34l0,74l6,113l24,146l53,174e" stroked="t" o:allowincell="f" style="position:absolute;left:3080;top:3244;width:10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,176" path="m121,0l86,5l54,20l27,43l8,72l0,107l2,143l13,176e" stroked="t" o:allowincell="f" style="position:absolute;left:3069;top:3365;width:23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8,1140" path="m92,0l49,91l20,187l3,285l0,386l8,485l30,583l64,677l110,766l168,849l234,923l310,988l395,1042l485,1085l580,1116l678,1135l778,1140l878,1133l976,1113l1071,1080l1161,1036l1243,980l1318,914l1385,839l1441,756l1485,666l1518,572l1538,473e" stroked="t" o:allowincell="f" style="position:absolute;left:3043;top:3259;width:306;height:2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63,3143" to="3142,3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9,368" path="m0,0l51,81l112,154l183,219l261,273l346,316l436,348l529,368e" stroked="t" o:allowincell="f" style="position:absolute;left:3071;top:3400;width:105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77,3256" to="3114,3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,178" path="m8,0l0,39l4,80l20,117l45,147l80,168l119,178l159,175l197,160l228,135e" stroked="t" o:allowincell="f" style="position:absolute;left:3076;top:3320;width:44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,132" path="m5,0l0,38l10,75l33,106l66,126l104,132l141,125l173,103e" stroked="t" o:allowincell="f" style="position:absolute;left:3081;top:3323;width:34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77,3320" to="3129,3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0,151" path="m290,151l151,66l0,0e" stroked="t" o:allowincell="f" style="position:absolute;left:2902;top:3299;width:57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1,279" path="m0,0l123,105l253,198l391,279e" stroked="t" o:allowincell="f" style="position:absolute;left:2895;top:3309;width:77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4,610" path="m0,0l95,126l200,242l314,350l437,448l567,535l704,610e" stroked="t" o:allowincell="f" style="position:absolute;left:2835;top:3257;width:140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701" path="m268,0l190,104l124,216l71,336l33,461l9,589l0,719l6,849l26,977l61,1103l110,1223l173,1337l249,1443l335,1540l434,1626l540,1701e" stroked="t" o:allowincell="f" style="position:absolute;left:2971;top:3185;width:107;height: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0,480" path="m0,0l133,121l275,230l426,326l585,410l750,480e" stroked="t" o:allowincell="f" style="position:absolute;left:2847;top:3340;width:149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5,496" path="m0,0l144,128l299,241l463,342l636,426l815,496e" stroked="t" o:allowincell="f" style="position:absolute;left:2842;top:3352;width:162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5" path="m60,15l32,0l0,1e" stroked="t" o:allowincell="f" style="position:absolute;left:2830;top:3349;width:1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17" path="m44,17l24,4l0,0e" stroked="t" o:allowincell="f" style="position:absolute;left:2837;top:3336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34" path="m0,0l4,18l18,30l36,34l54,30e" stroked="t" o:allowincell="f" style="position:absolute;left:2807;top:3336;width:1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28" path="m94,0l45,8l0,28e" stroked="t" o:allowincell="f" style="position:absolute;left:2818;top:3336;width:1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71" path="m231,30l193,9l151,0l108,4l68,21l34,48l11,85l0,128l2,171e" stroked="t" o:allowincell="f" style="position:absolute;left:2826;top:3374;width:46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155" path="m97,0l54,24l21,61l2,106l0,155e" stroked="t" o:allowincell="f" style="position:absolute;left:2810;top:3350;width:19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48" path="m36,48l25,19l0,0e" stroked="t" o:allowincell="f" style="position:absolute;left:3015;top:335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12,3356" to="3015,3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6,3317" to="3006,3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95" path="m95,48l89,24l72,6l48,0l23,6l7,24l0,48l7,72l23,89l48,95l72,89l89,72l95,48xe" stroked="t" o:allowincell="f" style="position:absolute;left:3012;top:3349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96" path="m95,49l89,25l72,7l48,0l25,7l7,25l0,49l7,72l25,90l48,96l72,90l89,72l95,49xe" stroked="t" o:allowincell="f" style="position:absolute;left:3008;top:3401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59,3329" to="2970,3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,96" path="m96,47l89,24l71,6l48,0l24,6l6,24l0,47l6,71l24,88l48,96l71,88l89,71l96,47xe" stroked="t" o:allowincell="f" style="position:absolute;left:2997;top:3317;width:18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95" path="m95,47l89,24l71,6l48,0l24,6l7,24l0,47l7,72l24,88l48,95l71,88l89,72l95,47xe" stroked="t" o:allowincell="f" style="position:absolute;left:3033;top:3425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5" path="m96,48l89,23l71,6l47,0l24,6l6,23l0,48l6,72l24,89l47,95l71,89l89,72l96,48xe" stroked="t" o:allowincell="f" style="position:absolute;left:3053;top:3474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50" path="m39,0l13,4l0,26l8,50e" stroked="t" o:allowincell="f" style="position:absolute;left:2893;top:3299;width: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1111" path="m50,0l21,110l4,223l0,338l10,451l33,563l69,671l118,774l178,872l249,960l330,1041l420,1111e" stroked="t" o:allowincell="f" style="position:absolute;left:2889;top:3081;width:83;height: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67" path="m28,0l10,31l0,67e" stroked="t" o:allowincell="f" style="position:absolute;left:2890;top:3104;width:5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81,3081" to="2898,3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3238" to="2816,3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,49" path="m107,24l80,3l46,0l15,17l0,49e" stroked="t" o:allowincell="f" style="position:absolute;left:2813;top:3252;width:2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539" path="m270,0l188,126l114,259l52,396l0,539e" stroked="t" o:allowincell="f" style="position:absolute;left:2826;top:3105;width:53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84" path="m6,0l0,63l9,125l30,184e" stroked="t" o:allowincell="f" style="position:absolute;left:3010;top:3132;width:5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91" path="m27,0l8,17l0,41l4,65l21,84l45,91l69,86e" stroked="t" o:allowincell="f" style="position:absolute;left:3029;top:3206;width:13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7" path="m96,48l89,25l72,7l48,0l25,7l7,25l0,48l7,72l25,90l48,97l72,90l89,72l96,48xe" stroked="t" o:allowincell="f" style="position:absolute;left:3022;top:3240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6" path="m96,49l89,24l72,7l48,0l25,7l7,24l0,49l7,72l25,90l48,96l72,90l89,72l96,49xe" stroked="t" o:allowincell="f" style="position:absolute;left:2989;top:3282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15,3169" to="3061,32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3299" to="3425,3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3316" to="3388,3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2,3316" to="3418,3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9,291" path="m179,2l132,0l88,10l49,36l19,71l2,114l0,160l12,205l37,244l72,272l115,289l162,291e" stroked="t" o:allowincell="f" style="position:absolute;left:3169;top:3303;width:35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51" path="m251,125l244,86l226,51l199,24l164,6l125,0l86,6l51,24l24,51l6,86l0,125l6,165l24,200l51,227l86,245l125,251l164,245l199,227l226,200l244,165l251,125xe" stroked="t" o:allowincell="f" style="position:absolute;left:3173;top:3307;width:49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30,3286" to="3168,3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9,108" path="m109,53l101,26l81,7l55,0l27,7l7,26l0,53l7,81l27,101l55,108l81,101l101,81l109,53xe" stroked="t" o:allowincell="f" style="position:absolute;left:3246;top:3299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7" path="m96,48l90,24l72,7l49,0l25,7l7,24l0,48l7,73l25,91l49,97l72,91l90,73l96,48xe" stroked="t" o:allowincell="f" style="position:absolute;left:3247;top:3300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203" path="m0,203l39,176l68,138l82,91l80,44l63,0e" stroked="t" o:allowincell="f" style="position:absolute;left:3269;top:3295;width:15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,311" path="m0,311l41,311l81,301l118,280l148,251l170,216l183,176l186,135l177,94l159,56l133,24l99,0e" stroked="t" o:allowincell="f" style="position:absolute;left:3194;top:3303;width:36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,169" path="m167,84l161,53l142,25l116,6l83,0l51,6l24,25l6,53l0,84l6,116l24,144l51,163l83,169l116,163l142,144l161,116l167,84xe" stroked="t" o:allowincell="f" style="position:absolute;left:3180;top:3315;width:33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7,239" path="m237,119l232,82l215,50l189,23l156,6l119,0l82,6l48,23l22,50l5,82l0,119l5,156l22,190l48,217l82,234l119,239l156,234l189,217l215,190l232,156l237,119xe" stroked="t" o:allowincell="f" style="position:absolute;left:3233;top:3286;width:46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57,3315" to="3367,33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3,103" path="m0,13l40,52l90,81l144,98l200,103l256,94l308,74l355,41l393,0e" stroked="t" o:allowincell="f" style="position:absolute;left:3336;top:3298;width:77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38,3306" to="3365,3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8,3341" to="3299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30" path="m95,30l76,9l51,0l23,2l0,17e" stroked="t" o:allowincell="f" style="position:absolute;left:3246;top:3377;width:1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11,3336" to="3268,3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3,262" path="m263,131l257,91l238,54l208,26l172,6l131,0l91,6l54,26l25,54l6,91l0,131l6,171l25,208l54,238l91,256l131,262l172,256l208,238l238,208l257,171l263,131xe" stroked="t" o:allowincell="f" style="position:absolute;left:3216;top:3390;width:52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6" path="m96,48l89,24l71,6l47,0l24,6l6,24l0,48l6,72l24,89l47,96l71,89l89,72l96,48xe" stroked="t" o:allowincell="f" style="position:absolute;left:3252;top:3515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50,3361" to="3192,3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4,55" path="m0,0l87,36l179,54l274,55e" stroked="t" o:allowincell="f" style="position:absolute;left:3150;top:3422;width:54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6,110" path="m0,54l44,86l94,105l148,110l202,100l252,78l294,44l326,0e" stroked="t" o:allowincell="f" style="position:absolute;left:3169;top:3352;width:64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77" path="m0,43l43,66l91,77l140,75l187,61l228,36l262,0e" stroked="t" o:allowincell="f" style="position:absolute;left:3175;top:3355;width:52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6" path="m41,1l25,0l10,5l0,16e" stroked="t" o:allowincell="f" style="position:absolute;left:3174;top:3380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53,3357" to="3193,3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47" path="m0,0l78,31l162,47l246,46e" stroked="t" o:allowincell="f" style="position:absolute;left:3157;top:3412;width:4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9,162" path="m0,69l36,106l79,135l128,154l178,162l230,159l280,146l326,121l365,88l397,46l419,0e" stroked="t" o:allowincell="f" style="position:absolute;left:3159;top:3348;width:83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49,3357" to="3151,3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4,3376" to="3160,3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6,3383" to="3172,3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1,193" path="m0,0l38,74l89,138l151,193e" stroked="t" o:allowincell="f" style="position:absolute;left:3114;top:3366;width:29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65" path="m0,65l32,56l54,33l61,0e" stroked="t" o:allowincell="f" style="position:absolute;left:3119;top:3353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30,3352" to="3146,3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8,3361" to="3149,3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6,3358" to="3148,33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4,246" path="m0,0l32,70l73,137l125,195l184,246e" stroked="t" o:allowincell="f" style="position:absolute;left:3101;top:3365;width:36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34" path="m0,17l27,31l58,34l87,23l108,0e" stroked="t" o:allowincell="f" style="position:absolute;left:3103;top:3436;width:2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3" path="m5,43l10,29l9,14l0,0e" stroked="t" o:allowincell="f" style="position:absolute;left:3161;top:3367;width: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56,3361" to="3160,3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0,3378" to="3233,3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7,3384" to="3221,3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43" path="m10,0l2,12l0,28l4,43e" stroked="t" o:allowincell="f" style="position:absolute;left:3229;top:3369;width: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18" path="m40,18l30,6l16,0l0,0e" stroked="t" o:allowincell="f" style="position:absolute;left:3209;top:3381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34,3386" to="3236,3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5,11" path="m0,0l68,11l135,3e" stroked="t" o:allowincell="f" style="position:absolute;left:3182;top:3380;width:2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21,3392" to="3221,33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,143" path="m144,71l139,44l123,21l99,5l72,0l44,5l21,21l5,44l0,71l5,99l21,122l44,138l72,143l99,138l123,122l139,99l144,71xe" stroked="t" o:allowincell="f" style="position:absolute;left:3183;top:3318;width:27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54" path="m44,0l13,20l0,54e" stroked="t" o:allowincell="f" style="position:absolute;left:3207;top:3399;width:8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113" path="m0,113l42,61l70,0e" stroked="t" o:allowincell="f" style="position:absolute;left:3231;top:3346;width:13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92" path="m0,92l57,70l110,40l156,0e" stroked="t" o:allowincell="f" style="position:absolute;left:3215;top:3380;width:30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203" path="m201,101l194,62l172,29l139,7l100,0l62,7l29,29l7,62l0,101l7,140l29,173l62,195l100,203l139,195l172,173l194,140l201,101xe" stroked="t" o:allowincell="f" style="position:absolute;left:3222;top:3396;width:40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125" path="m125,62l117,31l94,8l62,0l31,8l8,31l0,62l8,94l31,116l62,125l94,116l117,94l125,62xe" stroked="t" o:allowincell="f" style="position:absolute;left:3230;top:3403;width:2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,111" path="m0,111l40,110l76,96l106,71l127,38l136,0e" stroked="t" o:allowincell="f" style="position:absolute;left:3177;top:3452;width:2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95" path="m95,48l88,23l70,6l47,0l23,6l6,23l0,48l6,71l23,89l47,95l70,89l88,71l95,48xe" stroked="t" o:allowincell="f" style="position:absolute;left:3165;top:3518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95" path="m95,48l89,24l71,6l47,0l23,6l6,24l0,48l6,72l23,89l47,95l71,89l89,72l95,48xe" stroked="t" o:allowincell="f" style="position:absolute;left:3122;top:3489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96" path="m97,49l90,24l72,7l48,0l25,7l7,24l0,49l7,72l25,90l48,96l72,90l90,72l97,49xe" stroked="t" o:allowincell="f" style="position:absolute;left:3199;top:3507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103" path="m11,0l0,28l4,60l19,87l45,103e" stroked="t" o:allowincell="f" style="position:absolute;left:3135;top:3444;width:8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04,3410" to="3205,34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96" path="m95,48l89,24l72,6l47,0l24,6l6,24l0,48l6,72l24,89l47,96l72,89l89,72l95,48xe" stroked="t" o:allowincell="f" style="position:absolute;left:3088;top:3485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93,3364" to="3118,3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72" path="m0,0l2,29l18,54l44,70l72,72l100,61e" stroked="t" o:allowincell="f" style="position:absolute;left:3089;top:3327;width:19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27,3320" to="3441,3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96" path="m95,47l89,24l72,6l48,0l24,6l7,24l0,47l7,72l24,90l48,96l72,90l89,72l95,47xe" stroked="t" o:allowincell="f" style="position:absolute;left:3386;top:3363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19,3337" to="3420,3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3355" to="3440,3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,102" path="m12,0l2,23l0,48l8,72l24,91l46,102e" stroked="t" o:allowincell="f" style="position:absolute;left:3425;top:3324;width: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63;top:1571;width:1398;height:2044">
                  <v:shape id="shape_0" coordsize="7,48" path="m7,48l7,24l0,0e" stroked="t" o:allowincell="f" style="position:absolute;left:3336;top:3350;width: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,283" path="m0,283l47,220l83,151l108,77l121,0e" stroked="t" o:allowincell="f" style="position:absolute;left:3274;top:3342;width:2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227" path="m0,227l44,158l75,81l92,0e" stroked="t" o:allowincell="f" style="position:absolute;left:3268;top:3341;width:17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66,3383" to="3278,3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6,61" path="m0,0l22,28l51,48l84,60l120,61l154,51l184,32l206,5e" stroked="t" o:allowincell="f" style="position:absolute;left:3279;top:3406;width:40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280" path="m0,280l47,191l81,97l100,0e" stroked="t" o:allowincell="f" style="position:absolute;left:3319;top:3351;width:19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70,3335" to="3383,33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96" path="m95,49l88,25l70,7l47,0l23,7l6,25l0,49l6,72l23,90l47,96l70,90l88,72l95,49xe" stroked="t" o:allowincell="f" style="position:absolute;left:3353;top:3405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10,3477" to="3310,34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56" path="m24,0l5,24l0,56e" stroked="t" o:allowincell="f" style="position:absolute;left:3311;top:3466;width:3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95" path="m95,48l89,23l72,6l48,0l23,6l6,23l0,48l6,71l23,89l48,95l72,89l89,71l95,48xe" stroked="t" o:allowincell="f" style="position:absolute;left:3300;top:3463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79,3503" to="3279,3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3525" to="3313,3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96" path="m95,48l88,24l70,7l47,0l23,7l6,24l0,48l6,72l23,89l47,96l70,89l88,72l95,48xe" stroked="t" o:allowincell="f" style="position:absolute;left:3279;top:3490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5" path="m96,47l89,24l71,6l47,0l24,6l6,24l0,47l6,72l24,88l47,95l71,88l89,72l96,47xe" stroked="t" o:allowincell="f" style="position:absolute;left:3346;top:3440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7" path="m35,0l15,4l0,17e" stroked="t" o:allowincell="f" style="position:absolute;left:3264;top:3179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7,239" path="m237,120l232,83l215,50l189,24l155,7l118,0l81,7l48,24l22,50l5,83l0,120l5,157l22,191l48,217l81,234l118,239l155,234l189,217l215,191l232,157l237,120xe" stroked="t" o:allowincell="f" style="position:absolute;left:3263;top:3188;width:47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54,3105" to="3189,3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0,3104" to="3190,3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13" path="m0,9l23,13l41,0e" stroked="t" o:allowincell="f" style="position:absolute;left:3175;top:3288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09,3250" to="3174,3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41" path="m4,0l0,22l13,41e" stroked="t" o:allowincell="f" style="position:absolute;left:3106;top:3242;width: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6" path="m4,16l5,8l0,0e" stroked="t" o:allowincell="f" style="position:absolute;left:3114;top:3253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14,3253" to="3114,3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14" path="m66,2l32,0l0,14e" stroked="t" o:allowincell="f" style="position:absolute;left:3109;top:3217;width:1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83,3274" to="3190,3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135" path="m12,0l0,36l2,75l19,109l47,135e" stroked="t" o:allowincell="f" style="position:absolute;left:3204;top:3276;width: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143" path="m12,0l0,34l0,70l15,103l40,129l73,143e" stroked="t" o:allowincell="f" style="position:absolute;left:3190;top:3275;width:14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07,3182" to="3264,3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5,139" path="m225,0l144,37l69,84l0,139e" stroked="t" o:allowincell="f" style="position:absolute;left:3095;top:3188;width:44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2,188" path="m222,0l139,52l64,116l0,188e" stroked="t" o:allowincell="f" style="position:absolute;left:3084;top:3206;width:44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90,3278" to="3097,32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6,3169" to="3444,3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3" path="m11,0l3,4l0,13e" stroked="t" o:allowincell="f" style="position:absolute;left:3433;top:3176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33,3178" to="3433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5,3176" to="3435,31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4" path="m17,4l10,0l0,2e" stroked="t" o:allowincell="f" style="position:absolute;left:3430;top:3179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7" path="m6,0l0,8l3,17e" stroked="t" o:allowincell="f" style="position:absolute;left:3423;top:3184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24,3180" to="3428,3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3,3177" to="3424,31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3181" to="3413,3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3168" to="3425,31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,31" path="m45,15l34,1l16,0l2,12l0,31e" stroked="t" o:allowincell="f" style="position:absolute;left:3414;top:3175;width: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02,3160" to="3421,31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50" path="m28,50l39,27l26,4l0,0e" stroked="t" o:allowincell="f" style="position:absolute;left:3368;top:3081;width: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05,3132" to="3314,31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56" path="m71,7l46,0l21,8l3,28l0,56e" stroked="t" o:allowincell="f" style="position:absolute;left:3304;top:3126;width:14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25" path="m3,0l0,14l9,25e" stroked="t" o:allowincell="f" style="position:absolute;left:3319;top:3083;width:1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8" path="m24,2l11,0l0,8e" stroked="t" o:allowincell="f" style="position:absolute;left:3298;top:3116;width: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03,3119" to="3308,31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3087" to="3327,30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26" path="m0,0l2,14l12,26e" stroked="t" o:allowincell="f" style="position:absolute;left:3329;top:3089;width: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18,3127" to="3326,31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52" path="m53,26l44,7l26,0l7,7l0,26l7,44l26,52l44,44l53,26xe" stroked="t" o:allowincell="f" style="position:absolute;left:3332;top:3113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02,3089" to="3315,3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3088" to="3345,31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2,3116" to="3326,31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6,3127" to="3316,3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3093" to="3345,31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3168" to="3293,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29" path="m0,29l32,23l57,0e" stroked="t" o:allowincell="f" style="position:absolute;left:3290;top:3175;width:1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70,3179" to="3288,31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3168" to="3267,3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82" path="m0,82l15,43l16,0e" stroked="t" o:allowincell="f" style="position:absolute;left:3304;top:3155;width:2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00,3171" to="3302,3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,27" path="m65,5l40,0l15,8l0,27e" stroked="t" o:allowincell="f" style="position:absolute;left:3323;top:3170;width:1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94,3124" to="3300,31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7,3123" to="3293,3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1,139" path="m181,139l94,65l0,0e" stroked="t" o:allowincell="f" style="position:absolute;left:3315;top:3138;width:36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53" path="m12,53l12,25l0,0e" stroked="t" o:allowincell="f" style="position:absolute;left:3327;top:3078;width: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52,3090" to="3373,3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3,163" path="m0,152l33,163l66,162l98,147l121,122l133,90l132,55l117,24l92,0e" stroked="t" o:allowincell="f" style="position:absolute;left:3328;top:3103;width:25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154" path="m0,142l31,154l63,152l93,139l115,115l127,84l126,51l112,22l88,0e" stroked="t" o:allowincell="f" style="position:absolute;left:3328;top:3104;width:24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11,3156" to="3378,31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3081" to="3367,30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34,3194" to="3441,31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8,3199" to="3443,3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5" path="m0,0l7,5l15,2e" stroked="t" o:allowincell="f" style="position:absolute;left:3435;top:3202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33" path="m10,0l0,15l5,33e" stroked="t" o:allowincell="f" style="position:absolute;left:3420;top:3189;width: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10" path="m0,0l15,10l33,6e" stroked="t" o:allowincell="f" style="position:absolute;left:3427;top:3203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20,3195" to="3424,3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3202" to="3434,3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0,3193" to="3418,3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205" to="3427,3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34" path="m8,0l0,16l4,34e" stroked="t" o:allowincell="f" style="position:absolute;left:3385;top:3209;width: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10" path="m0,0l16,10l34,6e" stroked="t" o:allowincell="f" style="position:absolute;left:3396;top:3231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,27" path="m0,0l16,18l39,27l65,25l86,12e" stroked="t" o:allowincell="f" style="position:absolute;left:3385;top:3230;width:1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85,3216" to="3395,3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3211" to="3400,3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7,3193" to="3423,3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3,3197" to="3386,3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34" path="m24,0l6,14l0,34e" stroked="t" o:allowincell="f" style="position:absolute;left:3419;top:3238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145" path="m84,145l67,91l38,41l0,0e" stroked="t" o:allowincell="f" style="position:absolute;left:3406;top:3230;width:16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32,3240" to="3437,3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14" path="m0,14l4,8l4,0e" stroked="t" o:allowincell="f" style="position:absolute;left:3377;top:3213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02,3216" to="3422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3193" to="3406,3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9" path="m25,9l19,1l8,0l0,5e" stroked="t" o:allowincell="f" style="position:absolute;left:3414;top:3297;width: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24" path="m45,24l36,8l19,0l0,1e" stroked="t" o:allowincell="f" style="position:absolute;left:3403;top:3311;width: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90,3310" to="3402,3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37" path="m69,37l39,9l0,0e" stroked="t" o:allowincell="f" style="position:absolute;left:3372;top:3223;width:1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70,3214" to="3382,3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3,3216" to="3375,3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4,3194" to="3445,31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16" path="m0,16l5,8l3,0e" stroked="t" o:allowincell="f" style="position:absolute;left:3444;top:3196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42,3302" to="3444,3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3259" to="3323,3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3229" to="3332,3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3227" to="3336,3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3282" to="3331,3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4,3287" to="3337,3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,96" path="m97,48l89,25l72,7l48,0l25,7l7,25l0,48l7,72l25,89l48,96l72,89l89,72l97,48xe" stroked="t" o:allowincell="f" style="position:absolute;left:3277;top:3202;width:19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288" path="m117,0l71,31l34,73l9,124l0,180l7,236l28,288e" stroked="t" o:allowincell="f" style="position:absolute;left:3276;top:3238;width:22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96" path="m97,48l90,24l72,7l48,0l25,7l7,24l0,48l7,72l25,90l48,96l72,90l90,72l97,48xe" stroked="t" o:allowincell="f" style="position:absolute;left:3277;top:3202;width:19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,109" path="m109,54l102,27l81,7l54,0l28,7l7,27l0,54l7,81l28,101l54,109l81,101l102,81l109,54xe" stroked="t" o:allowincell="f" style="position:absolute;left:3276;top:3201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152" path="m0,152l38,127l67,90l82,46l82,0e" stroked="t" o:allowincell="f" style="position:absolute;left:3300;top:3207;width:15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32,3221" to="3356,3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4,275" path="m274,137l267,95l248,56l217,26l179,6l137,0l95,6l57,26l26,56l7,95l0,137l7,180l26,218l57,248l95,267l137,275l179,267l217,248l248,218l267,180l274,137xe" stroked="t" o:allowincell="f" style="position:absolute;left:3346;top:3241;width:54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323" path="m249,0l191,6l136,26l88,59l47,101l19,152l3,207l0,266l9,323e" stroked="t" o:allowincell="f" style="position:absolute;left:3324;top:3218;width:49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1,451" path="m212,0l154,11l100,37l56,76l22,127l4,183l0,243l13,301l39,354l79,399l130,431l187,449l246,451l304,439l357,411l402,370l432,319l450,262l451,202l437,144l409,92l368,49e" stroked="t" o:allowincell="f" style="position:absolute;left:3329;top:3223;width:89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323" path="m321,162l313,113l290,67l255,31l210,9l160,0l110,9l66,31l30,67l7,113l0,162l7,212l30,256l66,292l110,316l160,323l210,316l255,292l290,256l313,212l321,162xe" stroked="t" o:allowincell="f" style="position:absolute;left:3342;top:3236;width:63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25,3181" to="3433,3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2,3180" to="3442,31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3,3186" to="3433,3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0,3187" to="3423,3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4,3180" to="3415,31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6,3186" to="3423,31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25" path="m101,225l137,224l171,211l198,188l217,158l227,123l224,87l211,54l187,26l157,8l123,0l87,2l53,17l27,40l9,71l0,105l5,141l18,174l43,201e" stroked="t" o:allowincell="f" style="position:absolute;left:3364;top:3156;width:44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191" path="m192,96l184,59l163,28l132,7l96,0l60,7l28,28l8,59l0,96l8,132l28,164l60,184l96,191l132,184l163,164l184,132l192,96xe" stroked="t" o:allowincell="f" style="position:absolute;left:3368;top:3159;width:38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43" path="m142,72l137,44l121,21l98,5l71,0l43,5l20,21l5,44l0,72l5,99l20,123l43,137l71,143l98,137l121,123l137,99l142,72xe" stroked="t" o:allowincell="f" style="position:absolute;left:3372;top:3164;width:28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68,3183" to="3376,3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3,3137" to="3313,3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6,2050" path="m0,2050l115,1939l221,1818l316,1689l399,1552l470,1408l529,1259l576,1106l609,950l629,790l636,629l628,470l607,310l573,153l526,0e" stroked="t" o:allowincell="f" style="position:absolute;left:3448;top:3205;width:126;height:4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8,253" path="m0,0l81,69l168,127l262,176l360,213l463,239l568,253e" stroked="t" o:allowincell="f" style="position:absolute;left:3723;top:3084;width:11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29" path="m0,14l12,28l30,29l44,18l46,0e" stroked="t" o:allowincell="f" style="position:absolute;left:3461;top:3310;width: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72,3308" to="3474,3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5,3319" to="3473,3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,33" path="m0,33l9,17l5,0e" stroked="t" o:allowincell="f" style="position:absolute;left:3458;top:3180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51,3170" to="3457,31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2,3170" to="3555,31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3127" to="3551,31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6,265" path="m196,265l104,128l0,0e" stroked="t" o:allowincell="f" style="position:absolute;left:3490;top:3075;width:38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61,3254" to="3474,32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2,3281" to="3481,32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7,3198" to="3481,3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0,3307" to="3471,3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1,3193" to="3486,32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1,3194" to="3451,3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9,3255" to="3459,3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8,3258" to="3448,3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8,3298" to="3451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7,3203" to="3462,3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4,3190" to="3457,31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7,3193" to="3460,31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8,3193" to="3448,31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59,3231" to="3464,3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2,3311" to="3459,3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3304" to="3469,3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9,3307" to="3460,3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0,3266" to="3456,3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258" to="3473,3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3270" to="3478,3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3252" to="3477,32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60" path="m10,60l22,49l27,35l24,19l15,6l0,0e" stroked="t" o:allowincell="f" style="position:absolute;left:3480;top:3270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50,3187" to="3457,3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3,3060" to="3722,30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,92" path="m0,0l2,30l13,57l35,79l61,92e" stroked="t" o:allowincell="f" style="position:absolute;left:4021;top:3396;width:1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36,1993" to="3826,2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83,1193" path="m1683,0l1382,167l1088,348l803,540l525,747l258,963l0,1193e" stroked="t" o:allowincell="f" style="position:absolute;left:3661;top:1841;width:336;height:2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2,1464" path="m2002,0l1724,141l1452,294l1188,460l932,638l684,827l446,1029l217,1240l0,1464e" stroked="t" o:allowincell="f" style="position:absolute;left:3589;top:1815;width:399;height:2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76,1667" path="m2376,0l2083,138l1795,288l1514,451l1241,625l974,811l718,1009l468,1217l230,1436l0,1667e" stroked="t" o:allowincell="f" style="position:absolute;left:3502;top:1797;width:475;height:3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5,1219" path="m875,0l731,122l595,255l470,398l353,548l248,707l153,872l70,1042l0,1219e" stroked="t" o:allowincell="f" style="position:absolute;left:3106;top:1997;width:174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01,3239" path="m4901,0l4506,151l4115,315l3731,492l3352,683l2981,886l2616,1102l2259,1329l1909,1569l1568,1819l1237,2082l912,2356l599,2640l294,2934l0,3239e" stroked="t" o:allowincell="f" style="position:absolute;left:3181;top:1571;width:979;height:6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2,1332" path="m2402,0l2156,59l1913,132l1674,217l1441,316l1214,426l992,549l777,684l569,830l371,986l180,1154l0,1332e" stroked="t" o:allowincell="f" style="position:absolute;left:3268;top:1924;width:479;height:2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9,867" path="m0,867l83,857l163,830l237,791l304,741l360,678l405,607l437,529l456,448l459,363l449,280l424,199l385,125l334,57l273,0e" stroked="t" o:allowincell="f" style="position:absolute;left:3855;top:1997;width:91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6,224" path="m0,224l224,219l447,201l668,170l887,126l1104,70l1316,0e" stroked="t" o:allowincell="f" style="position:absolute;left:3275;top:2165;width:26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2,220" path="m2462,0l2050,5l1638,23l1226,54l816,97l407,152l0,220e" stroked="t" o:allowincell="f" style="position:absolute;left:3352;top:2220;width:492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9,804" path="m2589,0l2208,78l1831,168l1457,271l1087,386l720,513l358,652l0,804e" stroked="t" o:allowincell="f" style="position:absolute;left:3293;top:2220;width:517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23,2748" to="3489,2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8,2796" to="3494,28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6,2751" to="3495,28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0,2861" to="3458,2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6,122" path="m146,0l88,30l39,71l0,122e" stroked="t" o:allowincell="f" style="position:absolute;left:3421;top:2901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02,2857" to="3457,2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2,2855" to="3458,28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105" path="m0,105l33,93l52,64l53,29l34,0e" stroked="t" o:allowincell="f" style="position:absolute;left:3442;top:3034;width:10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57,2713" path="m0,0l167,266l345,523l535,772l735,1012l945,1244l1167,1465l1398,1677l1637,1878l1886,2068l2142,2247l2406,2414l2679,2570l2957,2713e" stroked="t" o:allowincell="f" style="position:absolute;left:3430;top:2343;width:590;height:5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23,2643" to="3486,27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4,301" path="m1054,0l835,28l619,72l408,133l201,209l0,301e" stroked="t" o:allowincell="f" style="position:absolute;left:3275;top:2138;width:210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69" path="m242,269l247,210l236,150l209,97l168,51l117,19l60,1l0,0e" stroked="t" o:allowincell="f" style="position:absolute;left:3025;top:2793;width:48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9,487" path="m2159,0l1793,49l1428,111l1067,187l708,274l352,374l0,487e" stroked="t" o:allowincell="f" style="position:absolute;left:2998;top:2579;width:431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63,2793" to="3024,2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6,728" path="m1176,0l1009,53l846,117l689,193l537,280l391,378l253,485l123,602l0,728e" stroked="t" o:allowincell="f" style="position:absolute;left:2763;top:2677;width:234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46,2761" to="3381,2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7,156" path="m187,0l128,22l75,57l32,102l0,156e" stroked="t" o:allowincell="f" style="position:absolute;left:3238;top:2858;width:37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3,47" path="m343,47l173,16l0,0e" stroked="t" o:allowincell="f" style="position:absolute;left:3216;top:2942;width:6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5,42" path="m335,42l168,14l0,0e" stroked="t" o:allowincell="f" style="position:absolute;left:3211;top:2954;width:6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8,56" path="m358,56l181,20l0,0e" stroked="t" o:allowincell="f" style="position:absolute;left:3225;top:2921;width:7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97,2866" to="3445,2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5,180" path="m0,180l95,150l187,110l275,59l355,0e" stroked="t" o:allowincell="f" style="position:absolute;left:3276;top:2822;width:70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05;top:1055;width:3882;height:2889">
                  <v:line id="shape_0" from="3345,2821" to="3345,28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,187" path="m0,187l28,128l43,65l43,0e" stroked="t" o:allowincell="f" style="position:absolute;left:3334;top:2835;width:8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41,2830" to="3341,2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3,2823" to="3346,28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5,2823" to="3393,28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6,2823" to="3401,28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6,2821" to="3402,2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7,2836" to="3396,28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30" path="m0,30l22,19l37,0e" stroked="t" o:allowincell="f" style="position:absolute;left:3366;top:3017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96" path="m0,96l18,50l23,0e" stroked="t" o:allowincell="f" style="position:absolute;left:3373;top:2998;width:4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60,3023" to="3365,3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36" path="m53,4l36,0l18,4l4,18l0,36e" stroked="t" o:allowincell="f" style="position:absolute;left:3378;top:2991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22,2758" to="3380,27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2751" to="3403,27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2,2762" to="3438,2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6,2747" to="3423,27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9,433" path="m0,0l1,95l19,188l51,278l99,360l159,433e" stroked="t" o:allowincell="f" style="position:absolute;left:3398;top:2256;width:31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45" path="m251,245l222,177l181,117l128,66l67,26l0,0e" stroked="t" o:allowincell="f" style="position:absolute;left:3113;top:2256;width:49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505" path="m318,0l223,115l138,239l64,369l0,505e" stroked="t" o:allowincell="f" style="position:absolute;left:3289;top:2264;width:62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63,2305" to="3306,2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,280" path="m20,0l5,57l0,117l9,175l29,231l62,280e" stroked="t" o:allowincell="f" style="position:absolute;left:3285;top:2365;width:1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9,92" path="m1009,10l806,0l603,3l400,19l198,49l0,92e" stroked="t" o:allowincell="f" style="position:absolute;left:3150;top:2262;width:20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94" path="m15,0l0,27l3,60l23,85l54,94e" stroked="t" o:allowincell="f" style="position:absolute;left:3266;top:2191;width:9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81" path="m14,0l0,26l1,57l18,81e" stroked="t" o:allowincell="f" style="position:absolute;left:3178;top:2218;width:2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73" path="m3,0l0,30l14,57l40,73e" stroked="t" o:allowincell="f" style="position:absolute;left:3105;top:2241;width:7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80,2235" to="3218,22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18,843" path="m1518,0l1004,266l498,547l0,843e" stroked="t" o:allowincell="f" style="position:absolute;left:3666;top:2436;width:302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73,2436" to="3967,26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2436" to="3967,2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3,567" path="m1263,0l938,120l619,254l305,403l0,567e" stroked="t" o:allowincell="f" style="position:absolute;left:3717;top:2436;width:251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8,1268" path="m1488,1268l1267,1028l1033,798l789,580l536,374l273,181l0,0e" stroked="t" o:allowincell="f" style="position:absolute;left:3831;top:2297;width:297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26,2451" to="3717,2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9,634" path="m0,0l285,321l579,634e" stroked="t" o:allowincell="f" style="position:absolute;left:3576;top:2454;width:115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71,2551" to="3845,2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2,610" path="m0,0l321,310l652,610e" stroked="t" o:allowincell="f" style="position:absolute;left:3771;top:2605;width:130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7,770" path="m0,0l402,392l817,770e" stroked="t" o:allowincell="f" style="position:absolute;left:3720;top:2610;width:163;height:1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89,2789" to="3493,28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6,1139" path="m986,1139l808,895l621,658l424,429l217,210l0,0e" stroked="t" o:allowincell="f" style="position:absolute;left:3531;top:2722;width:196;height:2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0,718" path="m790,718l606,523l413,338l211,164l0,0e" stroked="t" o:allowincell="f" style="position:absolute;left:3530;top:2899;width:157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271" path="m0,0l58,98l128,188l206,271e" stroked="t" o:allowincell="f" style="position:absolute;left:3488;top:2844;width:41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61,2831" to="3496,2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8,2890" to="3459,2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0,2897" to="3452,2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2,2891" to="3456,28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2807" to="3495,2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9,2702" to="3541,2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5,2605" to="3770,26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2549" to="3716,2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,57" path="m8,0l1,15l0,32l8,47l22,56l39,57l54,51e" stroked="t" o:allowincell="f" style="position:absolute;left:3664;top:2604;width:10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4,511" path="m1,0l0,94l13,187l39,277l79,363l131,441l194,511e" stroked="t" o:allowincell="f" style="position:absolute;left:4105;top:2789;width:38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54,2986" to="4125,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,288" path="m31,0l8,51l0,105l7,160l27,210l61,255l106,288e" stroked="t" o:allowincell="f" style="position:absolute;left:4105;top:2939;width:20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397" path="m40,0l16,56l2,116l0,177l8,238l28,296l58,349l97,397e" stroked="t" o:allowincell="f" style="position:absolute;left:4013;top:2885;width:18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09,2891" to="4141,29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2541" to="4111,26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9,1056" path="m0,1056l190,861l371,658l541,447l701,227l849,0e" stroked="t" o:allowincell="f" style="position:absolute;left:3959;top:2551;width:169;height:2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8,525" path="m618,525l312,259l0,0e" stroked="t" o:allowincell="f" style="position:absolute;left:3846;top:2552;width:123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3,42" path="m0,8l36,32l77,42l119,40l160,25l193,0e" stroked="t" o:allowincell="f" style="position:absolute;left:3902;top:2725;width:3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7,78" path="m0,9l49,43l103,67l161,78l221,76l278,62l331,37l377,0e" stroked="t" o:allowincell="f" style="position:absolute;left:3884;top:2762;width:74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,338" path="m0,338l58,264l104,181l133,93l148,0e" stroked="t" o:allowincell="f" style="position:absolute;left:3940;top:2657;width:29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79,2297" to="3829,2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7,342" path="m1177,0l935,46l697,104l461,172l229,252l0,342e" stroked="t" o:allowincell="f" style="position:absolute;left:3596;top:2297;width:234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96,2134" to="3817,2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7,2117" to="3867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2,2113" to="3909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139" path="m82,0l52,6l25,23l7,50l0,80l4,112l21,139e" stroked="t" o:allowincell="f" style="position:absolute;left:3622;top:2423;width:15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440" path="m170,0l113,33l66,78l30,133l8,194l0,260l9,325l32,386l69,440e" stroked="t" o:allowincell="f" style="position:absolute;left:3562;top:2366;width:33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81,2425" to="3792,25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6,2423" to="3678,2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96,280" path="m1196,280l599,136l0,0e" stroked="t" o:allowincell="f" style="position:absolute;left:3539;top:2165;width:238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36" path="m24,0l6,28l0,61l9,94l30,120l58,136e" stroked="t" o:allowincell="f" style="position:absolute;left:3584;top:2108;width:11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85" path="m14,0l0,28l4,61l25,85e" stroked="t" o:allowincell="f" style="position:absolute;left:3500;top:2130;width:4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05,2147" to="3538,2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4,184" path="m34,0l12,28l0,63l0,100l12,134l34,164l64,184e" stroked="t" o:allowincell="f" style="position:absolute;left:3656;top:2080;width:11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36,0l14,29l1,62l0,98l11,132l32,162l61,182e" stroked="t" o:allowincell="f" style="position:absolute;left:3729;top:2077;width:12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,771" path="m0,0l82,386l173,771e" stroked="t" o:allowincell="f" style="position:absolute;left:4082;top:2217;width:34;height:1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106" path="m106,53l98,27l79,8l53,0l26,8l7,27l0,53l7,80l26,99l53,106l79,99l98,80l106,53xe" stroked="t" o:allowincell="f" style="position:absolute;left:3856;top:2078;width:21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106" path="m106,53l98,27l79,8l53,0l26,8l7,27l0,53l7,80l26,99l53,106l79,99l98,80l106,53xe" stroked="t" o:allowincell="f" style="position:absolute;left:3856;top:2111;width:21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30" path="m85,30l45,7l0,0e" stroked="t" o:allowincell="f" style="position:absolute;left:3845;top:2220;width:1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67,2204" to="3879,22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2,938" path="m172,0l112,125l63,254l28,388l7,525l0,663l6,802l25,938e" stroked="t" o:allowincell="f" style="position:absolute;left:4077;top:2030;width:34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44,1999" path="m4044,0l3723,58l3404,129l3088,215l2775,314l2469,426l2167,551l1870,689l1581,841l1296,1005l1021,1180l752,1368l493,1567l242,1778l0,1999e" stroked="t" o:allowincell="f" style="position:absolute;left:3281;top:1598;width:807;height:3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0,1504" to="4022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3,457" path="m723,0l600,27l482,69l369,123l263,190l165,268l77,358l0,457e" stroked="t" o:allowincell="f" style="position:absolute;left:3849;top:1516;width:144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7,371" path="m2127,10l1854,0l1583,5l1311,28l1042,65l774,118l511,187l253,272l0,371e" stroked="t" o:allowincell="f" style="position:absolute;left:3749;top:1568;width:425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8,749" path="m348,0l253,137l171,282l100,432l43,588l0,749e" stroked="t" o:allowincell="f" style="position:absolute;left:3497;top:1783;width:68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56,1642" to="3747,1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8,259" path="m0,259l127,188l244,102l348,0e" stroked="t" o:allowincell="f" style="position:absolute;left:3989;top:1763;width:69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10,1885" to="4005,19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1993" to="3909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0,221" path="m0,221l104,158l201,84l290,0e" stroked="t" o:allowincell="f" style="position:absolute;left:3999;top:1797;width:57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,371" path="m0,371l56,309l102,239l138,163l161,83l173,0e" stroked="t" o:allowincell="f" style="position:absolute;left:4006;top:1812;width:33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94,1516" to="4089,15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1451" to="3819,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08,782" path="m808,0l529,251l260,512l0,782e" stroked="t" o:allowincell="f" style="position:absolute;left:3796;top:1271;width:161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05,1365" to="3827,13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4,704" path="m444,0l334,126l233,260l145,402l66,550l0,704e" stroked="t" o:allowincell="f" style="position:absolute;left:3819;top:1248;width:88;height:1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3,895" path="m1153,0l939,118l733,250l535,394l347,551l168,718l0,895e" stroked="t" o:allowincell="f" style="position:absolute;left:3819;top:1210;width:229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2,1023" path="m1102,0l920,117l745,245l579,383l420,530l270,686l131,851l0,1023e" stroked="t" o:allowincell="f" style="position:absolute;left:3819;top:1184;width:219;height:2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94,1397" to="3803,1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1445" to="3809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97" path="m2,0l0,36l13,70l37,97e" stroked="t" o:allowincell="f" style="position:absolute;left:3794;top:1426;width: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04,1393" to="3805,1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2,558" path="m482,0l362,90l254,192l156,304l71,427l0,558e" stroked="t" o:allowincell="f" style="position:absolute;left:3973;top:1249;width:96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124" path="m206,0l97,53l0,124e" stroked="t" o:allowincell="f" style="position:absolute;left:3958;top:1247;width:40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69,1221" to="4085,1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3,669" path="m833,0l721,17l612,48l507,90l409,144l316,210l233,285l159,371l94,464l42,563l0,669e" stroked="t" o:allowincell="f" style="position:absolute;left:3903;top:1249;width:166;height:1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4,965" path="m1104,0l900,136l703,283l514,440l334,606l162,781l0,965e" stroked="t" o:allowincell="f" style="position:absolute;left:3908;top:1055;width:220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6,140" path="m0,0l190,54l384,95l579,123l776,140e" stroked="t" o:allowincell="f" style="position:absolute;left:3929;top:1416;width:154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,209" path="m174,209l174,158l160,109l133,67l96,32l50,10l0,0e" stroked="t" o:allowincell="f" style="position:absolute;left:3990;top:1462;width:33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57" path="m0,0l48,31l102,57e" stroked="t" o:allowincell="f" style="position:absolute;left:3976;top:1371;width:1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56" path="m4,0l0,20l4,40l18,56e" stroked="t" o:allowincell="f" style="position:absolute;left:3972;top:1360;width:3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51" path="m0,0l30,31l69,51e" stroked="t" o:allowincell="f" style="position:absolute;left:3915;top:1406;width:1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04,1390" to="3914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0" path="m1,0l0,21l8,40e" stroked="t" o:allowincell="f" style="position:absolute;left:3903;top:1382;width:0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21,1454" to="3990,14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6,1366" to="3969,1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67,1365" to="4168,13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328" path="m242,0l163,65l94,143l39,232l0,328e" stroked="t" o:allowincell="f" style="position:absolute;left:4014;top:1279;width:47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212" path="m57,0l29,22l10,52l0,85l2,121l13,154l35,183l64,203l98,212e" stroked="t" o:allowincell="f" style="position:absolute;left:4039;top:1309;width:18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116" path="m3,0l0,36l10,71l34,100l66,116e" stroked="t" o:allowincell="f" style="position:absolute;left:4013;top:1344;width:12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2,1416" to="4043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27" path="m11,0l2,7l0,18l8,27e" stroked="t" o:allowincell="f" style="position:absolute;left:4021;top:1411;width:1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85,1432" to="4113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4,1422" to="4088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1411" to="4094,14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5,1427" to="4088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6,1411" to="4099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14,1428" to="4117,1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22,1412" to="4124,14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1414" to="4128,1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1,78" path="m0,0l131,38l265,64l401,78e" stroked="t" o:allowincell="f" style="position:absolute;left:3996;top:1383;width:8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,6" path="m141,6l71,0l0,3e" stroked="t" o:allowincell="f" style="position:absolute;left:4023;top:1410;width:2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99,1410" to="4127,14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8,157" path="m158,79l152,48l135,23l109,5l79,0l48,5l23,23l6,48l0,79l6,109l23,135l48,152l79,157l109,152l135,135l152,109l158,79xe" stroked="t" o:allowincell="f" style="position:absolute;left:4039;top:1368;width:30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1,58" path="m0,0l195,40l391,58e" stroked="t" o:allowincell="f" style="position:absolute;left:4026;top:1367;width:7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18,1429" to="4170,1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1417" to="4172,1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8,294" path="m0,294l89,287l176,266l260,233l338,190l410,136l474,72l528,0e" stroked="t" o:allowincell="f" style="position:absolute;left:4055;top:1340;width:104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3,235" path="m0,235l92,226l181,204l267,170l347,124l419,67l483,0e" stroked="t" o:allowincell="f" style="position:absolute;left:4054;top:1321;width:96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0,1320" to="4158,13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8,1350" to="4166,1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32" path="m0,0l9,18l25,32e" stroked="t" o:allowincell="f" style="position:absolute;left:4164;top:1111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8,1055" to="4156,10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1120" to="4176,11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6,1175" to="4045,1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6,1209" to="4064,1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2,131" path="m442,0l219,57l0,131e" stroked="t" o:allowincell="f" style="position:absolute;left:3999;top:1220;width:8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,20" path="m0,20l45,15l88,0e" stroked="t" o:allowincell="f" style="position:absolute;left:4065;top:1205;width:1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9,161" path="m489,0l243,76l0,161e" stroked="t" o:allowincell="f" style="position:absolute;left:4058;top:1136;width:9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39" path="m56,0l25,15l0,39e" stroked="t" o:allowincell="f" style="position:absolute;left:4046;top:1168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88,1136" to="4134,1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9,16" path="m119,16l80,2l39,0l0,11e" stroked="t" o:allowincell="f" style="position:absolute;left:4135;top:1134;width:2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387" path="m0,0l29,194l70,387e" stroked="t" o:allowincell="f" style="position:absolute;left:4130;top:1055;width:1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8,1075" to="4167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9,1116" to="4170,11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,162" path="m0,0l5,46l20,89l44,130l78,162e" stroked="t" o:allowincell="f" style="position:absolute;left:6346;top:3052;width:14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30,2981" to="6450,30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00,235" path="m800,13l678,0l556,3l435,21l317,54l204,101l98,162l0,235e" stroked="t" o:allowincell="f" style="position:absolute;left:6427;top:3016;width:159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4,214" path="m874,40l761,13l646,0l529,1l415,16l303,46l196,89l94,145l0,214e" stroked="t" o:allowincell="f" style="position:absolute;left:6436;top:3028;width:174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7,116" path="m0,40l169,82l341,107l514,116l689,111l861,90l1031,53l1197,0e" stroked="t" o:allowincell="f" style="position:absolute;left:5816;top:3050;width:239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7,181" path="m0,103l154,141l311,167l470,180l628,181l787,169l944,145l1099,109l1250,61l1397,0e" stroked="t" o:allowincell="f" style="position:absolute;left:5812;top:3055;width:27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06,2950" to="5360,3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7,822" path="m277,0l194,154l124,313l68,479l27,649l0,822e" stroked="t" o:allowincell="f" style="position:absolute;left:5275;top:2955;width:54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4,444" path="m444,222l437,165l414,111l379,66l333,30l279,8l222,0l165,8l111,30l66,66l30,111l8,165l0,222l8,279l30,333l66,380l111,415l165,437l222,444l279,437l333,415l379,380l414,333l437,279l444,222xe" stroked="t" o:allowincell="f" style="position:absolute;left:5477;top:2995;width:88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5,848" path="m845,424l838,351l819,279l789,213l747,153l694,100l633,57l567,27l496,8l422,0l349,8l277,27l211,57l151,100l98,153l56,213l25,279l6,351l0,424l6,498l25,569l56,637l98,697l151,749l211,791l277,823l349,842l422,848l496,842l567,823l633,791l694,749l747,697l789,637l819,569l838,498l845,424xe" stroked="t" o:allowincell="f" style="position:absolute;left:5437;top:2955;width:168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5,776" path="m1025,192l957,127l879,74l792,35l701,10l607,0l513,4l421,25l334,58l252,106l179,166l117,237l66,317l29,404l7,496l0,590l7,684l29,776e" stroked="t" o:allowincell="f" style="position:absolute;left:5405;top:2922;width:204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19,3048" to="5811,3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3031" to="5815,3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5,228" path="m1015,228l919,156l816,96l704,50l589,19l469,2l349,0l229,13l113,42l0,85e" stroked="t" o:allowincell="f" style="position:absolute;left:6091;top:3038;width:202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4,226" path="m0,0l41,75l97,140l166,190l244,226e" stroked="t" o:allowincell="f" style="position:absolute;left:6255;top:3021;width:48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38,4449" path="m0,2334l14,2509l44,2681l86,2850l141,3015l210,3176l290,3332l383,3480l487,3619l602,3751l725,3873l860,3985l1001,4086l1151,4176l1306,4255l1468,4319l1635,4372l1805,4411l1977,4436l2150,4449l2325,4447l2499,4432l2670,4404l2840,4361l3005,4305l3166,4238l3320,4157l3468,4064l3608,3961l3739,3846l3862,3722l3974,3588l4075,3446l4165,3297l4243,3140l4309,2978l4361,2812l4400,2642l4426,2469l4438,2295l4437,2121l4423,1946l4394,1774l4352,1605l4297,1439l4229,1278l4149,1124l4057,976l3954,835l3840,703l3715,580l3582,467l3440,366l3291,276l3135,198l2973,132l2807,79l2638,39l2465,12l2292,0l2118,1l1943,16l1772,44e" stroked="t" o:allowincell="f" style="position:absolute;left:5932;top:2887;width:886;height:8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00,4311" path="m0,2288l18,2464l51,2638l98,2809l158,2975l232,3137l318,3291l418,3437l529,3576l650,3703l782,3822l924,3929l1073,4023l1230,4105l1393,4174l1561,4230l1732,4271l1907,4299l2084,4311l2260,4309l2436,4292l2611,4262l2782,4217l2948,4158l3109,4085l3265,4001l3411,3902l3551,3792l3680,3672l3799,3541l3907,3400l4003,3252l4086,3095l4157,2934l4214,2766l4258,2593l4286,2419l4300,2242l4300,2066l4285,1889l4256,1714l4213,1542l4156,1375l4085,1212l4001,1056l3905,908l3797,767l3678,637l3548,517l3409,407l3261,309l3106,224l2946,152l2779,93l2607,48l2433,18l2257,2l2080,0l1904,13l1729,41e" stroked="t" o:allowincell="f" style="position:absolute;left:5947;top:2901;width:859;height:8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73,3988" path="m0,2177l24,2351l64,2521l116,2688l185,2849l266,3003l361,3150l468,3288l588,3416l717,3533l857,3638l1005,3731l1160,3810l1323,3875l1490,3925l1660,3961l1834,3982l2008,3988l2183,3978l2355,3953l2525,3913l2691,3858l2851,3789l3005,3705l3150,3609l3287,3500l3413,3381l3530,3250l3633,3109l3725,2960l3802,2803l3867,2641l3915,2472l3950,2301l3969,2128l3973,1953l3963,1779l3936,1605l3895,1436l3838,1270l3768,1111l3684,957l3587,811l3478,676l3356,549l3225,435l3084,331l2935,241l2777,165l2615,102l2447,54l2276,20l2101,2l1927,0l1753,13l1581,41e" stroked="t" o:allowincell="f" style="position:absolute;left:5979;top:2933;width:793;height:7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98,6125" path="m0,3374l27,3581l69,3785l125,3986l195,4182l278,4374l373,4559l480,4736l600,4907l731,5069l872,5222l1023,5364l1185,5497l1354,5617l1531,5726l1715,5822l1906,5907l2102,5978l2302,6035l2504,6078l2710,6108l2918,6122l3126,6125l3334,6111l3540,6084l3743,6043l3944,5988l4141,5921l4332,5839l4518,5745l4696,5638l4867,5519l5029,5389l5183,5248l5326,5098l5459,4937l5581,4768l5690,4591l5788,4407l5873,4217l5945,4022l6003,3822l6047,3619l6079,3412l6095,3205l6098,2997l6087,2789l6061,2581l6021,2377l5968,2176l5901,1979l5820,1786l5727,1600l5623,1420l5504,1249l5377,1085l5236,931l5087,786l4928,652l4760,529l4584,418l4401,320l4211,233l4017,160l3817,100l3615,54l3410,22l3203,4l2995,0l2786,10l2580,34e" stroked="t" o:allowincell="f" style="position:absolute;left:5767;top:2719;width:1219;height:1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8,2953" path="m222,2953l336,2838l440,2714l533,2581l614,2441l683,2294l739,2142l781,1985l811,1827l827,1665l828,1503l816,1341l790,1182l751,1024l698,872l632,724l554,581l464,447l363,320l251,203l130,96l0,0e" stroked="t" o:allowincell="f" style="position:absolute;left:6587;top:3019;width:165;height:5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3,2928" to="5486,3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5,52" path="m725,52l582,19l436,1l290,0l144,15l0,46e" stroked="t" o:allowincell="f" style="position:absolute;left:5549;top:3128;width:144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49" path="m678,49l543,17l408,1l271,0l135,14l0,42e" stroked="t" o:allowincell="f" style="position:absolute;left:5553;top:3146;width:13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30,3260" to="5704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5,3272" to="5652,3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3341" to="5659,33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3394" to="5689,3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3362" to="5762,33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2,300" path="m262,0l197,26l138,64l89,113l47,169l18,232l0,300e" stroked="t" o:allowincell="f" style="position:absolute;left:4880;top:3502;width:52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50" path="m95,0l58,6l25,24l0,50e" stroked="t" o:allowincell="f" style="position:absolute;left:4891;top:3523;width:1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29,403" path="m3629,403l3116,297l2602,207l2084,133l1566,76l1044,34l522,9l0,0e" stroked="t" o:allowincell="f" style="position:absolute;left:4206;top:3422;width:725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87,650" path="m0,650l703,579l1404,493l2103,392l2801,276l3495,145l4187,0e" stroked="t" o:allowincell="f" style="position:absolute;left:4359;top:3088;width:837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3,407" path="m0,407l527,282l1051,147l1573,0e" stroked="t" o:allowincell="f" style="position:absolute;left:4835;top:3187;width:314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60,627" path="m0,627l498,496l991,348l1478,183l1960,0e" stroked="t" o:allowincell="f" style="position:absolute;left:4758;top:3187;width:391;height: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14,1331" path="m3414,0l2552,311l1695,636l845,977l0,1331e" stroked="t" o:allowincell="f" style="position:absolute;left:4757;top:3090;width:681;height:2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95,3360" to="5249,3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0,93" path="m0,93l39,87l73,67l97,37l110,0e" stroked="t" o:allowincell="f" style="position:absolute;left:4857;top:3562;width:2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111" path="m0,0l75,48l157,83l244,105l334,111e" stroked="t" o:allowincell="f" style="position:absolute;left:4374;top:3559;width:6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5,198" path="m0,0l56,58l120,107l191,146l266,175l345,193l425,198e" stroked="t" o:allowincell="f" style="position:absolute;left:4359;top:3541;width:84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43,3581" to="4856,35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9,3238" to="4543,3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9,116" path="m0,116l399,63l799,0e" stroked="t" o:allowincell="f" style="position:absolute;left:4411;top:3351;width:159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3,283" path="m673,0l530,32l390,78l254,135l124,204l0,283e" stroked="t" o:allowincell="f" style="position:absolute;left:4545;top:3181;width:133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66,3478" to="4373,3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06;top:3059;width:2333;height:651">
                  <v:shape id="shape_0" coordsize="762,598" path="m762,598l630,455l487,322l334,202l171,94l0,0e" stroked="t" o:allowincell="f" style="position:absolute;left:4206;top:3422;width:151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57,3474" to="4265,34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2,150" path="m32,0l11,23l0,52l0,82l11,112l33,134l60,148l92,150e" stroked="t" o:allowincell="f" style="position:absolute;left:4393;top:3344;width:17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39" path="m160,0l78,12l0,39e" stroked="t" o:allowincell="f" style="position:absolute;left:4327;top:3218;width:3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9,232" path="m0,224l53,232l107,228l157,212l204,185l243,148l272,103l291,54l299,0e" stroked="t" o:allowincell="f" style="position:absolute;left:4703;top:3292;width:59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69,3222" to="4569,3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3,403" path="m403,202l395,149l375,100l344,59l301,28l253,7l201,0l149,7l101,28l58,59l27,100l7,149l0,202l7,254l27,302l58,345l101,376l149,397l201,403l253,397l301,376l344,345l375,302l395,254l403,202xe" stroked="t" o:allowincell="f" style="position:absolute;left:4588;top:3264;width:80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220" path="m1080,2l894,0l710,12l526,42l346,87l170,146l0,220e" stroked="t" o:allowincell="f" style="position:absolute;left:4681;top:3370;width:215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6,288" path="m376,0l243,85l117,181l0,288e" stroked="t" o:allowincell="f" style="position:absolute;left:4681;top:3356;width:75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92,3364" to="4674,3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111" path="m0,0l5,34l21,66l45,90l76,106l111,111e" stroked="t" o:allowincell="f" style="position:absolute;left:4569;top:3342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,134" path="m148,0l95,11l50,40l17,82l0,134e" stroked="t" o:allowincell="f" style="position:absolute;left:4674;top:3337;width:2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69" path="m0,30l15,51l37,65l62,69l87,62l109,48l122,25l127,0e" stroked="t" o:allowincell="f" style="position:absolute;left:4763;top:3286;width:24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3,587" path="m0,587l63,479l115,365l154,247l181,125l193,0e" stroked="t" o:allowincell="f" style="position:absolute;left:4835;top:3151;width:38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88,3165" to="4788,3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27,1247" path="m0,1247l472,630l927,0e" stroked="t" o:allowincell="f" style="position:absolute;left:5250;top:3111;width:185;height:2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8,948" path="m888,0l766,33l649,78l538,137l435,206l338,288l253,380l177,481l113,589l63,704l25,824l0,948e" stroked="t" o:allowincell="f" style="position:absolute;left:5073;top:3360;width:176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4,136" path="m814,136l615,80l412,38l207,12l0,0e" stroked="t" o:allowincell="f" style="position:absolute;left:4910;top:3523;width:162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4,495" path="m0,495l74,380l138,258l192,131l234,0e" stroked="t" o:allowincell="f" style="position:absolute;left:5151;top:3088;width:46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91,3311" to="5593,3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,350" path="m38,0l13,52l0,108l1,166l15,221l41,273l78,316l125,350e" stroked="t" o:allowincell="f" style="position:absolute;left:5300;top:3309;width:24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08,3309" to="5323,3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5,3311" to="5350,3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3284" to="5586,33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3379" to="5458,3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3324" to="5465,33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146" path="m0,146l22,113l30,74l24,34l3,0e" stroked="t" o:allowincell="f" style="position:absolute;left:5453;top:3334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7,3361" to="5547,3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7,3332" to="5548,33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11" path="m0,0l18,10l38,11l57,1e" stroked="t" o:allowincell="f" style="position:absolute;left:5324;top:3326;width:1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,156" path="m133,14l101,1l67,0l37,14l12,38l0,69l1,103l15,134l40,156e" stroked="t" o:allowincell="f" style="position:absolute;left:5340;top:3329;width:25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37" path="m132,43l118,21l96,6l71,0l44,4l21,19l6,40l0,66l4,93l18,115l39,131l65,137l92,133l114,119l130,98e" stroked="t" o:allowincell="f" style="position:absolute;left:5345;top:3333;width:25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48,3359" to="5351,3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145" path="m0,145l22,112l30,73l23,34l3,0e" stroked="t" o:allowincell="f" style="position:absolute;left:5401;top:3333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6" path="m0,146l22,113l31,74l24,35l3,0e" stroked="t" o:allowincell="f" style="position:absolute;left:5443;top:3334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5" path="m0,145l22,112l31,73l23,34l2,0e" stroked="t" o:allowincell="f" style="position:absolute;left:5435;top:3334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5" path="m0,145l22,113l30,74l23,33l3,0e" stroked="t" o:allowincell="f" style="position:absolute;left:5367;top:3332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6" path="m0,146l22,112l30,73l23,33l2,0e" stroked="t" o:allowincell="f" style="position:absolute;left:5373;top:3332;width:5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5" path="m0,145l22,112l31,73l25,34l3,0e" stroked="t" o:allowincell="f" style="position:absolute;left:5391;top:3333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6" path="m0,146l22,112l31,73l24,33l3,0e" stroked="t" o:allowincell="f" style="position:absolute;left:5384;top:3333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5" path="m0,145l22,112l30,73l24,34l3,0e" stroked="t" o:allowincell="f" style="position:absolute;left:5513;top:3335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6" path="m0,146l22,112l30,73l24,34l3,0e" stroked="t" o:allowincell="f" style="position:absolute;left:5505;top:3335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5" path="m0,145l22,112l31,73l23,34l3,0e" stroked="t" o:allowincell="f" style="position:absolute;left:5487;top:3335;width:6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6" path="m0,146l22,113l31,74l23,34l2,0e" stroked="t" o:allowincell="f" style="position:absolute;left:5495;top:3335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16" path="m0,16l15,12l23,0e" stroked="t" o:allowincell="f" style="position:absolute;left:5588;top:3325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49,3336" to="5589,3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7,3337" to="5587,3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45" path="m0,145l22,112l31,72l23,33l3,0e" stroked="t" o:allowincell="f" style="position:absolute;left:5547;top:3336;width:6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6" path="m0,146l22,114l31,74l24,34l3,0e" stroked="t" o:allowincell="f" style="position:absolute;left:5540;top:3335;width:5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5" path="m0,145l23,112l31,73l24,34l4,0e" stroked="t" o:allowincell="f" style="position:absolute;left:5522;top:3335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6" path="m0,146l24,114l31,74l25,35l4,0e" stroked="t" o:allowincell="f" style="position:absolute;left:5530;top:3335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6" path="m0,146l23,112l30,73l24,34l3,0e" stroked="t" o:allowincell="f" style="position:absolute;left:5470;top:3334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6" path="m0,146l22,112l30,73l23,34l2,0e" stroked="t" o:allowincell="f" style="position:absolute;left:5460;top:3334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5" path="m0,145l23,112l31,73l25,34l4,0e" stroked="t" o:allowincell="f" style="position:absolute;left:5478;top:3334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4,207" path="m0,0l68,68l145,124l230,166l321,194l415,207l510,205l604,188e" stroked="t" o:allowincell="f" style="position:absolute;left:5432;top:3117;width:119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8,3257" to="5505,3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6,373" path="m0,0l296,138l599,263l906,373e" stroked="t" o:allowincell="f" style="position:absolute;left:5449;top:3186;width:180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160" path="m0,0l67,61l140,114l219,160e" stroked="t" o:allowincell="f" style="position:absolute;left:5405;top:3154;width:43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07,3075" to="5413,3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,175" path="m110,175l125,146l131,113l127,80l113,51l92,27l65,9l33,0l0,1e" stroked="t" o:allowincell="f" style="position:absolute;left:5414;top:3076;width:25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75,3095" to="5306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5,3086" to="5435,3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6,3279" to="5311,3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2,3238" to="5340,3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6,3279" to="5311,3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39" path="m1,0l0,21l10,39e" stroked="t" o:allowincell="f" style="position:absolute;left:5306;top:3301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0" path="m1,0l0,22l10,40e" stroked="t" o:allowincell="f" style="position:absolute;left:5321;top:3306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6" path="m0,0l20,50l52,95l94,131l142,156e" stroked="t" o:allowincell="f" style="position:absolute;left:5401;top:3225;width:27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162" path="m161,82l155,50l138,25l111,7l81,0l50,7l24,25l6,50l0,82l6,112l24,139l50,156l81,162l111,156l138,139l155,112l161,82xe" stroked="t" o:allowincell="f" style="position:absolute;left:5372;top:3243;width:31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59" path="m59,30l51,9l30,0l9,9l0,30l9,50l30,59l51,50l59,30xe" stroked="t" o:allowincell="f" style="position:absolute;left:5382;top:3253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39" path="m1,0l0,21l11,39e" stroked="t" o:allowincell="f" style="position:absolute;left:5337;top:3252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56,3236" to="5366,32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4,158" path="m154,0l108,12l67,36l33,70l10,112l0,158e" stroked="t" o:allowincell="f" style="position:absolute;left:5354;top:3274;width:30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51" path="m6,51l12,34l10,16l0,0e" stroked="t" o:allowincell="f" style="position:absolute;left:5358;top:3280;width: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38" path="m1,0l0,20l10,38e" stroked="t" o:allowincell="f" style="position:absolute;left:5356;top:3272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39,3260" to="5357,3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1,3305" to="5352,3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3229" to="5389,3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3212" to="5386,3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9" path="m35,0l14,9l0,29e" stroked="t" o:allowincell="f" style="position:absolute;left:5341;top:3233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29" path="m35,0l13,9l0,29e" stroked="t" o:allowincell="f" style="position:absolute;left:5367;top:3231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27" path="m0,27l23,19l35,0e" stroked="t" o:allowincell="f" style="position:absolute;left:5388;top:3208;width: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45" path="m50,0l31,0l14,9l2,26l0,45e" stroked="t" o:allowincell="f" style="position:absolute;left:5405;top:3248;width:9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5" path="m58,15l31,2l0,0e" stroked="t" o:allowincell="f" style="position:absolute;left:5390;top:3229;width:1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88,3180" to="5400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3288" to="5568,3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3314" to="5514,3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256" to="5591,32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59" path="m59,29l51,8l30,0l10,8l0,29l10,50l30,59l51,50l59,29xe" stroked="t" o:allowincell="f" style="position:absolute;left:5615;top:3270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95" path="m94,47l88,24l71,6l47,0l23,6l7,24l0,47l7,71l23,89l47,95l71,89l88,71l94,47xe" stroked="t" o:allowincell="f" style="position:absolute;left:5612;top:3267;width:17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38" path="m29,38l21,15l0,0e" stroked="t" o:allowincell="f" style="position:absolute;left:5596;top:3269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88,3267" to="5594,32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51" path="m0,0l0,21l9,39l27,51e" stroked="t" o:allowincell="f" style="position:absolute;left:5580;top:3298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85,3308" to="5598,3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,28" path="m0,27l21,28l39,18l50,0e" stroked="t" o:allowincell="f" style="position:absolute;left:5570;top:3299;width: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22" path="m0,19l27,22l55,15l78,0e" stroked="t" o:allowincell="f" style="position:absolute;left:5600;top:3308;width:1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9,92" path="m0,0l8,35l28,65l58,85l94,92l129,86l159,66e" stroked="t" o:allowincell="f" style="position:absolute;left:5602;top:3276;width:3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10" path="m38,1l18,0l0,10e" stroked="t" o:allowincell="f" style="position:absolute;left:5583;top:3286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90,3286" to="5615,32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,29" path="m52,1l30,0l11,10l0,29e" stroked="t" o:allowincell="f" style="position:absolute;left:5592;top:3250;width: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4,3066" to="6412,3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3,3190" to="6490,3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3,3358" to="6468,3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8,3225" to="6479,3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0,3327" to="6464,3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3,3463" to="6382,3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2,41" path="m0,35l129,41l257,29l382,0e" stroked="t" o:allowincell="f" style="position:absolute;left:6354;top:3458;width:7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53,3464" to="6369,3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74,1673" path="m0,0l25,160l64,318l116,470l182,618l259,761l349,895l449,1022l560,1139l680,1247l810,1343l947,1429l1091,1502l1240,1563l1394,1611l1553,1646l1712,1666l1874,1673e" stroked="t" o:allowincell="f" style="position:absolute;left:6002;top:3375;width:373;height: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97,3376" to="6485,3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3083" to="6539,3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67" path="m11,0l0,18l0,39l11,58l29,67e" stroked="t" o:allowincell="f" style="position:absolute;left:6005;top:3230;width:5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53,3298" to="6103,3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9,187" path="m0,0l72,60l152,111l239,149l331,174l424,187l519,187e" stroked="t" o:allowincell="f" style="position:absolute;left:5953;top:3263;width:103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5,334" path="m0,0l81,96l171,184l269,263l375,334e" stroked="t" o:allowincell="f" style="position:absolute;left:5978;top:3318;width:74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3,433" path="m0,0l71,96l155,183l249,259l351,321l460,371l575,407l694,427l814,433l933,424e" stroked="t" o:allowincell="f" style="position:absolute;left:6011;top:3333;width:185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18,3228" to="6311,3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1,3140" to="6086,3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8,822" path="m1078,822l977,681l865,550l743,428l610,317l468,219l319,133l163,60l0,0e" stroked="t" o:allowincell="f" style="position:absolute;left:5795;top:3168;width:215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33,3111" to="6073,3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3,3302" to="5763,3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1,813" path="m0,813l258,411l501,0e" stroked="t" o:allowincell="f" style="position:absolute;left:5661;top:3190;width:99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35,3183" to="5790,3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41,661" path="m941,661l833,533l715,414l587,307l451,211l307,128l156,57l0,0e" stroked="t" o:allowincell="f" style="position:absolute;left:5790;top:3185;width:187;height:1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07,3408" to="5837,3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3354" to="5831,3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5,3392" to="5808,34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3386" to="5696,3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8,3371" to="5838,34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3356" to="5839,3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3101" to="5831,3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3071" to="5826,3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5,3076" to="5780,3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5,3116" to="5776,3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3145" to="5800,3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,202" path="m201,100l193,62l172,29l139,7l100,0l62,7l29,29l7,62l0,100l7,139l29,172l62,193l100,202l139,193l172,172l193,139l201,100xe" stroked="t" o:allowincell="f" style="position:absolute;left:5677;top:3071;width:39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3,323" path="m323,161l314,111l292,66l256,31l211,8l161,0l111,8l67,31l31,66l8,111l0,161l8,211l31,256l67,292l111,314l161,323l211,314l256,292l292,256l314,211l323,161xe" stroked="t" o:allowincell="f" style="position:absolute;left:5665;top:3059;width:63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89,3156" to="5764,3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3139" to="5766,3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9" path="m40,0l18,0l0,9e" stroked="t" o:allowincell="f" style="position:absolute;left:5653;top:3270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61,3116" to="5776,3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3071" to="5832,3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69" path="m11,0l0,19l0,40l10,58l29,69e" stroked="t" o:allowincell="f" style="position:absolute;left:5989;top:3234;width:4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3,36" path="m0,5l54,28l112,36l170,26l223,0e" stroked="t" o:allowincell="f" style="position:absolute;left:5888;top:3211;width:44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05,3222" to="5918,3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6,181" path="m436,181l297,106l151,46l0,0e" stroked="t" o:allowincell="f" style="position:absolute;left:6151;top:3309;width:86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9,45" path="m379,45l254,20l128,4l0,0e" stroked="t" o:allowincell="f" style="position:absolute;left:6075;top:3300;width:7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57,3300" to="6074,3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1,5" path="m0,0l126,5l251,1e" stroked="t" o:allowincell="f" style="position:absolute;left:6143;top:3440;width:4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60,3422" to="6269,3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8,3416" to="6252,3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6,3432" to="6202,3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3426" to="6139,3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3427" to="6146,3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71" path="m0,0l16,34l46,60l84,71l123,66l156,45e" stroked="t" o:allowincell="f" style="position:absolute;left:6059;top:3424;width:3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1,3413" to="6110,3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71" path="m0,0l16,34l46,60l84,71l123,66l156,45e" stroked="t" o:allowincell="f" style="position:absolute;left:6059;top:3424;width:3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7" path="m0,27l21,27l39,18l50,0e" stroked="t" o:allowincell="f" style="position:absolute;left:6135;top:3437;width: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18" path="m0,18l26,17l46,0e" stroked="t" o:allowincell="f" style="position:absolute;left:6126;top:3436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1,3429" to="6094,3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9" path="m39,0l18,0l0,9e" stroked="t" o:allowincell="f" style="position:absolute;left:6091;top:3432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8,3432" to="6134,3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3432" to="6092,3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3433" to="6117,3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,18" path="m44,0l19,2l0,18e" stroked="t" o:allowincell="f" style="position:absolute;left:6140;top:3423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28" path="m48,0l28,1l11,11l0,28e" stroked="t" o:allowincell="f" style="position:absolute;left:6148;top:3421;width: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57,3421" to="6159,3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7,3416" to="6156,3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,21" path="m73,1l47,0l22,7l0,21e" stroked="t" o:allowincell="f" style="position:absolute;left:6104;top:3416;width:13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10" path="m37,0l17,0l0,10e" stroked="t" o:allowincell="f" style="position:absolute;left:6110;top:3412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94" path="m94,47l88,24l71,6l46,0l23,6l6,24l0,47l6,71l23,88l46,94l71,88l88,71l94,47xe" stroked="t" o:allowincell="f" style="position:absolute;left:6068;top:3410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59" path="m59,29l51,8l29,0l9,8l0,29l9,50l29,59l51,50l59,29xe" stroked="t" o:allowincell="f" style="position:absolute;left:6071;top:3414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51,3394" to="6057,3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29" path="m28,29l18,11l0,0e" stroked="t" o:allowincell="f" style="position:absolute;left:6046;top:3389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2,3326" to="6318,3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6,3471" to="6353,3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58" path="m85,0l57,2l32,14l12,33l0,58e" stroked="t" o:allowincell="f" style="position:absolute;left:6346;top:3463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68" path="m0,59l39,68l79,61l112,36l131,0e" stroked="t" o:allowincell="f" style="position:absolute;left:6318;top:3483;width:25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98,3485" to="6317,3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1,3484" to="6281,3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,10" path="m0,0l3,5l15,9l27,10l43,8l52,5e" stroked="t" o:allowincell="f" style="position:absolute;left:6290;top:3484;width:1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21" path="m0,0l7,11l28,19l54,21l87,16l113,8e" stroked="t" o:allowincell="f" style="position:absolute;left:6281;top:3486;width:2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68" path="m0,59l39,68l79,61l112,36l131,0e" stroked="t" o:allowincell="f" style="position:absolute;left:6318;top:3483;width:25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94,3482" to="6317,3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5,3475" to="6346,3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2,3481" to="6293,34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108" path="m108,54l100,28l80,8l54,0l27,8l7,28l0,54l7,82l27,101l54,108l80,101l100,82l108,54xe" stroked="t" o:allowincell="f" style="position:absolute;left:6311;top:3463;width:2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45,3475" to="6346,3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15" path="m8,0l1,8l0,15e" stroked="t" o:allowincell="f" style="position:absolute;left:6290;top:3481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49" path="m29,49l29,28l18,10l0,0e" stroked="t" o:allowincell="f" style="position:absolute;left:6198;top:343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59" path="m59,30l49,9l29,0l8,9l0,30l8,51l29,59l49,51l59,30xe" stroked="t" o:allowincell="f" style="position:absolute;left:6225;top:3474;width:10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75" path="m0,0l8,31l27,55l55,72l86,75l116,68l142,49e" stroked="t" o:allowincell="f" style="position:absolute;left:6214;top:3481;width:28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48" path="m0,0l0,20l11,38l28,48e" stroked="t" o:allowincell="f" style="position:absolute;left:6201;top:3463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06,3472" to="6207,34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37" path="m29,37l21,14l0,0e" stroked="t" o:allowincell="f" style="position:absolute;left:6208;top:3473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65" path="m22,65l31,47l30,26l18,9l0,0e" stroked="t" o:allowincell="f" style="position:absolute;left:6253;top:3448;width:5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57,3450" to="6270,3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13" path="m40,0l18,1l0,13e" stroked="t" o:allowincell="f" style="position:absolute;left:6254;top:3475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34" path="m5,0l0,15l6,28l21,34l34,26e" stroked="t" o:allowincell="f" style="position:absolute;left:6246;top:3473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48,3461" to="6258,3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78;top:1169;width:2873;height:2541">
                  <v:shape id="shape_0" coordsize="30,30" path="m30,30l19,11l0,0e" stroked="t" o:allowincell="f" style="position:absolute;left:6271;top:3453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7" path="m32,37l22,13l0,0e" stroked="t" o:allowincell="f" style="position:absolute;left:6270;top:3448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7,3456" to="6277,3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3477" to="6253,3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3445" to="6204,3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3433" to="6202,3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2,3474" to="6291,34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,133" path="m0,0l22,55l59,100l106,133e" stroked="t" o:allowincell="f" style="position:absolute;left:6277;top:3458;width:20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0" path="m30,30l19,11l0,0e" stroked="t" o:allowincell="f" style="position:absolute;left:6275;top:3478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6,96" path="m0,0l88,44l181,76l278,93l376,96e" stroked="t" o:allowincell="f" style="position:absolute;left:6238;top:3345;width:74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6,202" path="m0,0l131,81l270,149l416,202e" stroked="t" o:allowincell="f" style="position:absolute;left:6121;top:3112;width:82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1,70" path="m0,0l141,37l285,60l431,70e" stroked="t" o:allowincell="f" style="position:absolute;left:6203;top:3152;width:85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11,3243" to="6201,3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7,3149" to="6229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5,3139" to="6341,3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9,34" path="m229,33l186,11l138,0l89,0l43,12l0,34e" stroked="t" o:allowincell="f" style="position:absolute;left:6074;top:3105;width:4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11" path="m40,1l19,0l0,11e" stroked="t" o:allowincell="f" style="position:absolute;left:6087;top:3139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10" path="m40,1l19,0l0,10e" stroked="t" o:allowincell="f" style="position:absolute;left:6089;top:3148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07,3150" to="6088,3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2,3221" to="6347,32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1,3213" to="6239,3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,57" path="m0,55l30,57l60,47l82,27l97,0e" stroked="t" o:allowincell="f" style="position:absolute;left:6202;top:3279;width:1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98" path="m52,98l55,69l46,39l27,15l0,0e" stroked="t" o:allowincell="f" style="position:absolute;left:6231;top:3193;width:10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0,119" path="m370,119l285,69l193,32l98,9l0,0e" stroked="t" o:allowincell="f" style="position:absolute;left:6290;top:3166;width:7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9,706" path="m0,706l77,625l145,534l201,436l245,332l277,224l295,113l299,0e" stroked="t" o:allowincell="f" style="position:absolute;left:6514;top:3543;width:58;height:1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609" path="m0,609l76,501l138,385l184,261l212,132l224,0e" stroked="t" o:allowincell="f" style="position:absolute;left:6540;top:3550;width:44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1,811" path="m211,811l201,642l174,475l131,311l73,153l0,0e" stroked="t" o:allowincell="f" style="position:absolute;left:6597;top:3435;width:41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04,523" path="m0,523l160,516l318,496l474,462l627,415l775,356l918,284l1054,201l1183,105l1304,0e" stroked="t" o:allowincell="f" style="position:absolute;left:6375;top:3605;width:26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3" path="m0,43l12,24l16,0e" stroked="t" o:allowincell="f" style="position:absolute;left:6636;top:3597;width: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1,3312" to="6572,3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2,3316" to="6594,3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151" path="m82,151l80,105l65,62l37,26l0,0e" stroked="t" o:allowincell="f" style="position:absolute;left:6481;top:3288;width:15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5,3305" to="6519,3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1,67" path="m151,67l127,30l88,6l44,0l0,12e" stroked="t" o:allowincell="f" style="position:absolute;left:6519;top:3303;width:29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7,964" path="m637,964l580,807l511,655l430,509l338,369l236,237l123,114l0,0e" stroked="t" o:allowincell="f" style="position:absolute;left:6561;top:3286;width:126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9,3317" to="6623,3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3353" to="6570,35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54" path="m12,0l0,17l0,37l12,54e" stroked="t" o:allowincell="f" style="position:absolute;left:6486;top:3429;width: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64,3343" to="6471,3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3413" to="6506,3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3356" to="6475,3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,143" path="m55,0l23,26l4,63l0,103l12,143e" stroked="t" o:allowincell="f" style="position:absolute;left:6473;top:3325;width:10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2,315" path="m312,158l305,109l283,65l248,30l205,8l156,0l108,8l64,30l29,65l7,109l0,158l7,206l29,250l64,285l108,307l156,315l205,307l248,285l283,250l305,206l312,158xe" stroked="t" o:allowincell="f" style="position:absolute;left:6487;top:3317;width:61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33" path="m132,66l127,41l113,19l92,5l66,0l41,5l19,19l5,41l0,66l5,92l19,113l41,128l66,133l92,128l113,113l127,92l132,66xe" stroked="t" o:allowincell="f" style="position:absolute;left:6457;top:3451;width:2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33" path="m44,33l40,18l30,5l16,0l0,1e" stroked="t" o:allowincell="f" style="position:absolute;left:6431;top:3458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83,3465" to="6384,3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7,276" path="m0,276l111,263l220,235l326,195l424,141l516,76l597,0e" stroked="t" o:allowincell="f" style="position:absolute;left:6385;top:3410;width:118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3,274" path="m0,125l9,171l31,212l65,245l107,266l153,274l200,265l241,244l275,211l296,169l303,122l297,76l276,34l243,0e" stroked="t" o:allowincell="f" style="position:absolute;left:6439;top:3440;width:60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72,3350" to="6586,3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3323" to="6575,3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3360" to="6590,3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4,3378" to="6593,3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44" path="m0,44l13,33l21,18l19,0e" stroked="t" o:allowincell="f" style="position:absolute;left:6592;top:3351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87" path="m0,85l47,87l93,71l130,40l154,0e" stroked="t" o:allowincell="f" style="position:absolute;left:6697;top:3470;width:30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1" path="m0,31l14,41l31,41l46,32l53,17l53,0e" stroked="t" o:allowincell="f" style="position:absolute;left:6631;top:3461;width:10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5,3533" to="6618,35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19" path="m0,119l25,84l35,43l27,0e" stroked="t" o:allowincell="f" style="position:absolute;left:6619;top:3509;width:6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6,57" path="m0,0l24,30l57,51l95,57l133,51l166,30e" stroked="t" o:allowincell="f" style="position:absolute;left:6571;top:3539;width:3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201" path="m200,100l192,62l171,30l138,7l100,0l61,7l29,30l7,62l0,100l7,139l29,171l61,193l100,201l138,193l171,171l192,139l200,100xe" stroked="t" o:allowincell="f" style="position:absolute;left:6574;top:3496;width:39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9" path="m0,0l17,26l45,39e" stroked="t" o:allowincell="f" style="position:absolute;left:6687;top:3479;width:8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3,284" path="m0,0l56,101l120,195l193,284e" stroked="t" o:allowincell="f" style="position:absolute;left:6593;top:3410;width:37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5,504" path="m255,504l186,328l101,160l0,0e" stroked="t" o:allowincell="f" style="position:absolute;left:6591;top:3360;width:50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5,3215" to="6555,3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0,3260" to="6551,3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3217" to="6556,3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3172" to="6555,31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1,160" path="m61,160l92,158l120,143l140,120l151,89l147,57l134,30l109,10l79,0l47,2l20,17l0,41e" stroked="t" o:allowincell="f" style="position:absolute;left:6531;top:3187;width:30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1,3107" to="6479,3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3086" to="6536,31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2,158" path="m105,158l134,143l154,118l162,87l158,54l141,27l116,8l84,0l52,6l25,24l7,50l0,82e" stroked="t" o:allowincell="f" style="position:absolute;left:6426;top:3081;width:31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40" path="m0,40l17,34l31,19l35,0e" stroked="t" o:allowincell="f" style="position:absolute;left:6419;top:3097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13,3103" to="6420,3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52" path="m27,0l9,12l0,31l1,52e" stroked="t" o:allowincell="f" style="position:absolute;left:6441;top:3113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158" path="m92,158l77,97l45,44l0,0e" stroked="t" o:allowincell="f" style="position:absolute;left:6491;top:3279;width:18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34" path="m46,0l25,3l9,15l0,34e" stroked="t" o:allowincell="f" style="position:absolute;left:6534;top:3219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22" path="m0,18l19,22l38,15l52,0e" stroked="t" o:allowincell="f" style="position:absolute;left:6521;top:3195;width: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4,3232" to="6544,3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39" path="m12,0l1,18l0,39e" stroked="t" o:allowincell="f" style="position:absolute;left:6544;top:3225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3,3232" to="6549,3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1,325" path="m261,325l212,232l152,147l81,68l0,0e" stroked="t" o:allowincell="f" style="position:absolute;left:6478;top:3152;width:5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21" path="m44,21l34,6l17,0l0,2e" stroked="t" o:allowincell="f" style="position:absolute;left:6574;top:3311;width: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7,3275" to="6558,32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3281" to="6564,3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8" path="m5,8l4,3l0,0e" stroked="t" o:allowincell="f" style="position:absolute;left:6558;top:326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7,3263" to="6559,3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3261" to="6558,32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2499" to="5648,2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36,570" path="m3836,570l3503,444l3165,333l2823,238l2476,159l2127,94l1774,47l1420,15l1065,0l709,1l354,18l0,51e" stroked="t" o:allowincell="f" style="position:absolute;left:5450;top:2380;width:766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30,2861" to="5646,2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5,2858" to="5649,2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2,90" path="m602,90l302,39l0,0e" stroked="t" o:allowincell="f" style="position:absolute;left:5543;top:2879;width:119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88,2819" to="5690,2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6,357" path="m0,0l99,96l206,180l323,252l446,312l576,357e" stroked="t" o:allowincell="f" style="position:absolute;left:5609;top:2960;width:114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6,383" path="m0,0l106,102l221,192l345,270l477,334l616,383e" stroked="t" o:allowincell="f" style="position:absolute;left:5596;top:2972;width:12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7,2678" to="5768,2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2441" to="5905,27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20,1818" path="m5520,0l4590,270l3664,555l2741,851l1823,1161l910,1483l0,1818e" stroked="t" o:allowincell="f" style="position:absolute;left:5619;top:1887;width:1103;height:3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80,1718" path="m0,1718l344,1627l684,1522l1019,1404l1349,1272l1675,1127l1994,970l2305,800l2611,617l2909,423l3199,217l3480,0e" stroked="t" o:allowincell="f" style="position:absolute;left:5305;top:1925;width:695;height:3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26,2358" path="m7126,0l6094,295l5068,604l4045,928l3027,1264l2013,1615l1004,1980l0,2358e" stroked="t" o:allowincell="f" style="position:absolute;left:5398;top:1883;width:1424;height:4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62,1982" to="5736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80,2125" path="m0,2125l825,1857l1644,1577l2460,1285l3272,982l4079,666l4882,340l5680,0e" stroked="t" o:allowincell="f" style="position:absolute;left:5081;top:2494;width:1135;height:4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8,1009" path="m868,0l673,182l487,373l313,576l150,788l0,1009e" stroked="t" o:allowincell="f" style="position:absolute;left:4952;top:1996;width:173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2,1053" path="m1022,0l798,190l583,391l378,602l184,823l0,1053e" stroked="t" o:allowincell="f" style="position:absolute;left:4851;top:2022;width:203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7,2308" to="4943,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8,2674" to="5019,2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4,2754" to="5015,2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73,2756" to="5136,3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5,2795" to="5148,3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392" path="m69,392l93,325l103,256l98,185l79,117l46,55l0,0e" stroked="t" o:allowincell="f" style="position:absolute;left:4209;top:2474;width:19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7,1669" path="m0,0l159,426l332,845l518,1261l717,1669e" stroked="t" o:allowincell="f" style="position:absolute;left:4191;top:2613;width:142;height:3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1,227" path="m0,0l39,63l89,118l148,163l214,197l283,219l357,227l430,224l502,207l571,178e" stroked="t" o:allowincell="f" style="position:absolute;left:4334;top:2947;width:113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73" path="m24,173l41,130l42,82l28,38l0,0e" stroked="t" o:allowincell="f" style="position:absolute;left:4178;top:2496;width:7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266" path="m40,266l60,212l66,155l58,98l36,45l0,0e" stroked="t" o:allowincell="f" style="position:absolute;left:4202;top:2485;width:13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,380" path="m67,0l32,57l9,121l0,187l3,254l20,320l49,380e" stroked="t" o:allowincell="f" style="position:absolute;left:4837;top:2232;width:1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59,2487" to="5035,2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22,198" path="m0,198l463,107l922,0e" stroked="t" o:allowincell="f" style="position:absolute;left:5113;top:2605;width:183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5,257" path="m209,257l227,219l235,176l232,134l218,93l195,58l163,30l125,9l83,0l41,2l0,14e" stroked="t" o:allowincell="f" style="position:absolute;left:5138;top:2755;width:46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81,2795" to="5154,2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2805" to="5178,29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2640" to="5111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2678" to="5015,27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315" path="m0,315l50,279l87,232l110,176l118,115l109,56l84,0e" stroked="t" o:allowincell="f" style="position:absolute;left:5020;top:2611;width:22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32,2796" to="5637,2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35" path="m0,35l21,22l32,0e" stroked="t" o:allowincell="f" style="position:absolute;left:5614;top:2832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8,113" path="m218,113l179,61l127,23l65,2l0,0e" stroked="t" o:allowincell="f" style="position:absolute;left:5591;top:2835;width:43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6,102" path="m236,102l203,57l159,25l107,4l53,0l0,12e" stroked="t" o:allowincell="f" style="position:absolute;left:5583;top:2840;width:4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21,2808" to="5622,28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73,1067" path="m0,1067l685,885l1365,689l2040,475l2710,246l3373,0e" stroked="t" o:allowincell="f" style="position:absolute;left:4944;top:2251;width:674;height:2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00,1022" path="m0,1022l649,848l1294,657l1935,452l2569,233l3200,0e" stroked="t" o:allowincell="f" style="position:absolute;left:4979;top:2264;width:639;height:2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56,2278" to="5084,24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9,2468" to="4978,2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,400" path="m53,0l24,55l8,113l0,174l4,236l20,295l47,350l83,400e" stroked="t" o:allowincell="f" style="position:absolute;left:4941;top:2198;width:15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98,2354" to="5420,2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2,52" path="m0,0l31,26l65,44l103,52l142,52e" stroked="t" o:allowincell="f" style="position:absolute;left:5422;top:2380;width:2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90,1503" to="4218,1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1,1108" path="m0,1108l130,898l249,683l356,461l450,232l531,0e" stroked="t" o:allowincell="f" style="position:absolute;left:4339;top:1397;width:105;height:2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9,1583" to="4198,16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1664" to="4283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2,1638" to="4301,16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198" path="m0,198l21,150l30,101l27,50l12,0e" stroked="t" o:allowincell="f" style="position:absolute;left:4196;top:1609;width:5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3,361" path="m193,0l137,43l88,96l50,156l22,222l6,290l0,361e" stroked="t" o:allowincell="f" style="position:absolute;left:4301;top:1618;width:37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52" path="m90,0l43,22l0,52e" stroked="t" o:allowincell="f" style="position:absolute;left:4199;top:1236;width:1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81" path="m62,0l27,38l0,81e" stroked="t" o:allowincell="f" style="position:absolute;left:4187;top:1246;width:1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101" path="m27,0l8,49l0,101e" stroked="t" o:allowincell="f" style="position:absolute;left:4181;top:1262;width: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02" path="m0,0l1,51l12,102e" stroked="t" o:allowincell="f" style="position:absolute;left:4181;top:1283;width:2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90" path="m0,0l21,48l51,90e" stroked="t" o:allowincell="f" style="position:absolute;left:4185;top:1303;width:9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64" path="m0,0l38,36l81,64e" stroked="t" o:allowincell="f" style="position:absolute;left:4194;top:1321;width:15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27" path="m0,0l49,17l101,27e" stroked="t" o:allowincell="f" style="position:absolute;left:4210;top:1334;width:1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4" path="m0,14l51,12l102,0e" stroked="t" o:allowincell="f" style="position:absolute;left:4230;top:1336;width:2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,50" path="m0,50l47,29l89,0e" stroked="t" o:allowincell="f" style="position:absolute;left:4251;top:1326;width:1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83" path="m0,83l36,44l63,0e" stroked="t" o:allowincell="f" style="position:absolute;left:4268;top:1310;width:12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99" path="m0,99l19,50l28,0e" stroked="t" o:allowincell="f" style="position:absolute;left:4281;top:1290;width:5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103" path="m13,103l11,51l0,0e" stroked="t" o:allowincell="f" style="position:absolute;left:4284;top:1269;width:2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90" path="m52,90l31,42l0,0e" stroked="t" o:allowincell="f" style="position:absolute;left:4274;top:1251;width:9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63" path="m81,63l44,27l0,0e" stroked="t" o:allowincell="f" style="position:absolute;left:4257;top:1239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,28" path="m99,28l50,9l0,0e" stroked="t" o:allowincell="f" style="position:absolute;left:4238;top:1233;width:1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13" path="m103,0l51,1l0,13e" stroked="t" o:allowincell="f" style="position:absolute;left:4217;top:1233;width:2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86" path="m0,86l34,68l57,37l64,0e" stroked="t" o:allowincell="f" style="position:absolute;left:4182;top:1235;width:12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1,483" path="m791,483l535,310l271,148l0,0e" stroked="t" o:allowincell="f" style="position:absolute;left:4193;top:1188;width:158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5,1255" to="4382,1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1,103" path="m0,0l101,61l211,103e" stroked="t" o:allowincell="f" style="position:absolute;left:4352;top:1285;width:41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3,138" path="m0,0l92,56l192,99l296,126l403,138e" stroked="t" o:allowincell="f" style="position:absolute;left:4349;top:1267;width:80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2,283" path="m96,7l49,35l15,78l0,132l7,187l34,236l78,270l131,283l186,277l234,249l267,205l282,152l275,97l247,49l204,15l151,0e" stroked="t" o:allowincell="f" style="position:absolute;left:4206;top:1258;width:5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4,1258" to="4234,1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480" path="m0,480l26,361l42,242l47,120l41,0e" stroked="t" o:allowincell="f" style="position:absolute;left:4219;top:1408;width:8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,44" path="m0,0l92,27l186,44e" stroked="t" o:allowincell="f" style="position:absolute;left:4191;top:1407;width:3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8" path="m0,18l6,13l6,5l1,0e" stroked="t" o:allowincell="f" style="position:absolute;left:4190;top:1425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3l0,2l0,1l0,0e" stroked="t" o:allowincell="f" style="position:absolute;left:4228;top:144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38" path="m0,0l76,23l154,38e" stroked="t" o:allowincell="f" style="position:absolute;left:4196;top:1400;width:30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90,1397" to="4192,1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64" path="m24,64l20,29l0,0e" stroked="t" o:allowincell="f" style="position:absolute;left:4192;top:1387;width: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8" path="m12,48l13,22l0,0e" stroked="t" o:allowincell="f" style="position:absolute;left:4192;top:1387;width: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2,528" path="m0,528l85,465l159,390l220,303l264,207l291,105l302,0e" stroked="t" o:allowincell="f" style="position:absolute;left:4227;top:1302;width:60;height: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6" path="m14,16l10,5l0,0e" stroked="t" o:allowincell="f" style="position:absolute;left:4431;top:1295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31,1298" to="4432,1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5,123" path="m1,1l0,5l1,11l5,18l11,27l19,37l29,49l40,60l52,72l66,83l78,94l91,102l103,111l112,116l122,120l128,123l133,123l135,119l135,115l132,109l128,100l121,91l111,79l101,69l89,56l76,45l64,34l51,24l39,16l28,8l18,3l11,1l4,0l1,1xe" stroked="t" o:allowincell="f" style="position:absolute;left:4376;top:1265;width:26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83,1259" to="4430,12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4,1304" to="4429,13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,403" path="m76,403l87,319l85,235l69,153l40,74l0,0e" stroked="t" o:allowincell="f" style="position:absolute;left:4431;top:1316;width:17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93,1169" to="4194,12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2020" to="5097,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7,69" path="m187,0l120,8l56,31l0,69e" stroked="t" o:allowincell="f" style="position:absolute;left:5125;top:1982;width:36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00,870" path="m2900,0l2526,65l2155,144l1787,233l1421,337l1059,452l702,579l349,719l0,870e" stroked="t" o:allowincell="f" style="position:absolute;left:6470;top:1888;width:579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3,1993" to="6840,2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3,1470" path="m1073,0l904,155l744,319l593,492l453,674l323,862l204,1059l96,1262l0,1470e" stroked="t" o:allowincell="f" style="position:absolute;left:5977;top:1827;width:214;height:2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0,797" path="m0,794l174,797l348,787l521,764l693,728l859,679l1023,616l1181,541l1333,455l1477,357l1614,248l1742,129l1860,0e" stroked="t" o:allowincell="f" style="position:absolute;left:5737;top:1832;width:371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4,880" path="m0,880l78,665l145,447l200,224l244,0e" stroked="t" o:allowincell="f" style="position:absolute;left:6791;top:1993;width:48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32,678" path="m0,678l430,596l857,501l1282,394l1702,275l2119,144l2532,0e" stroked="t" o:allowincell="f" style="position:absolute;left:6301;top:2316;width:506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32,493" path="m2732,493l2401,385l2067,288l1727,206l1386,137l1042,82l696,41l349,13l0,0e" stroked="t" o:allowincell="f" style="position:absolute;left:6294;top:2455;width:545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2,85" path="m912,85l764,44l613,17l460,2l306,0l152,10l0,33e" stroked="t" o:allowincell="f" style="position:absolute;left:6305;top:2954;width:18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62,2970" to="6390,3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7,17" path="m267,0l133,3l0,17e" stroked="t" o:allowincell="f" style="position:absolute;left:6329;top:2980;width:53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18,2195" to="6805,2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1,2533" to="6690,25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5,2073" to="6464,2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1,2507" to="6249,2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2529" to="6253,2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2522" to="6208,2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6,2531" to="6180,2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1" path="m28,91l48,77l60,56l59,32l46,10l24,0l0,1e" stroked="t" o:allowincell="f" style="position:absolute;left:6254;top:2530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19;top:924;width:5661;height:2127">
                  <v:shape id="shape_0" coordsize="60,45" path="m0,0l5,21l19,37l39,45l60,43e" stroked="t" o:allowincell="f" style="position:absolute;left:6119;top:2536;width:1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71,2583" to="6130,2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7,2900" to="6243,2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2920" to="6164,3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1,2673" to="6205,2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27,2748" to="6247,2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9,2653" to="6206,26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3,2931" to="6296,3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2,2772" to="5700,2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,220" path="m219,110l214,76l198,45l174,21l144,5l110,0l77,5l46,21l22,45l6,76l0,110l6,143l22,174l46,198l77,214l110,220l144,214l174,198l198,174l214,143l219,110xe" stroked="t" o:allowincell="f" style="position:absolute;left:5792;top:2846;width:4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93,2868" to="5701,2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59" path="m59,30l49,8l29,0l8,8l0,30l8,51l29,59l49,51l59,30xe" stroked="t" o:allowincell="f" style="position:absolute;left:5700;top:2880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94" path="m94,47l88,23l71,6l47,0l23,6l6,23l0,47l6,71l23,88l47,94l71,88l88,71l94,47xe" stroked="t" o:allowincell="f" style="position:absolute;left:5697;top:2877;width:17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9,2873" to="5691,2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20" path="m0,0l11,14l27,20e" stroked="t" o:allowincell="f" style="position:absolute;left:5647;top:2891;width: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0" path="m0,10l19,9l35,0e" stroked="t" o:allowincell="f" style="position:absolute;left:5663;top:2895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56,2890" to="5667,28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0" path="m0,0l12,12l29,20e" stroked="t" o:allowincell="f" style="position:absolute;left:5650;top:2886;width: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10" path="m0,10l19,9l36,0e" stroked="t" o:allowincell="f" style="position:absolute;left:5668;top:2890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5,2834" to="5693,2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1,2866" to="5775,2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3,112" path="m473,112l238,51l0,0e" stroked="t" o:allowincell="f" style="position:absolute;left:5665;top:2897;width:93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81,2653" to="5857,2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0,397" path="m310,0l149,194l0,397e" stroked="t" o:allowincell="f" style="position:absolute;left:5739;top:2682;width:61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70,2598" to="5970,2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2793" to="6303,2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3,2695" to="6295,29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0,71" path="m0,62l80,71l161,63l239,39l310,0e" stroked="t" o:allowincell="f" style="position:absolute;left:6166;top:3013;width:61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80,3006" to="6219,3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0,84" path="m0,79l82,84l163,72l241,43l310,0e" stroked="t" o:allowincell="f" style="position:absolute;left:6165;top:3013;width:6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57,3028" to="6157,3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6,3011" to="6168,30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28" path="m51,0l30,0l12,10l0,28e" stroked="t" o:allowincell="f" style="position:absolute;left:6170;top:3006;width: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30" path="m0,30l23,22l36,0e" stroked="t" o:allowincell="f" style="position:absolute;left:6160;top:3022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8,80" path="m448,0l295,9l145,37l0,80e" stroked="t" o:allowincell="f" style="position:absolute;left:6057;top:3034;width:88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41,2866" to="6341,28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2851" to="6323,2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2866" to="6339,28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2879" to="6325,2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2892" to="6334,2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1,2888" to="6321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16" path="m10,0l2,6l0,16e" stroked="t" o:allowincell="f" style="position:absolute;left:6324;top:2875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8,2886" to="6324,2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2892" to="6326,2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8,2872" to="6341,2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3" path="m18,93l43,84l58,62l60,37l49,14l27,0l0,1e" stroked="t" o:allowincell="f" style="position:absolute;left:6324;top:2851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6,2827" to="6325,2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2833" to="6312,2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0" path="m29,90l49,77l60,56l59,32l46,11l24,0l0,0e" stroked="t" o:allowincell="f" style="position:absolute;left:6320;top:2810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4,2809" to="6318,2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1,180" path="m91,180l86,128l68,78l40,35l0,0e" stroked="t" o:allowincell="f" style="position:absolute;left:6328;top:2980;width:17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45,3016" to="6345,3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0,2942" to="6334,30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133" path="m31,133l55,123l73,104l82,78l81,52l71,27l51,9l26,0l0,1e" stroked="t" o:allowincell="f" style="position:absolute;left:6300;top:3002;width:16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,133" path="m52,0l28,11l10,31l0,55l1,81l12,106l32,124l56,133l83,132e" stroked="t" o:allowincell="f" style="position:absolute;left:6290;top:3002;width:16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92" path="m0,92l27,80l48,58l58,31l57,0e" stroked="t" o:allowincell="f" style="position:absolute;left:6324;top:2924;width:10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,63" path="m147,63l129,33l102,11l68,0l32,3l0,19e" stroked="t" o:allowincell="f" style="position:absolute;left:6227;top:3009;width:28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95" path="m94,47l88,24l71,6l46,0l23,6l6,24l0,47l6,70l23,88l46,95l71,88l88,70l94,47xe" stroked="t" o:allowincell="f" style="position:absolute;left:6229;top:3019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,38" path="m0,37l33,38l65,26l88,0e" stroked="t" o:allowincell="f" style="position:absolute;left:6243;top:3003;width:1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61,2997" to="6263,30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6,2996" to="6271,30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2,322" path="m25,76l5,121l0,170l11,218l35,261l70,295l114,316l163,322l211,315l256,293l291,258l314,214l322,166l317,117l296,73l263,36l221,11l173,0l125,4e" stroked="t" o:allowincell="f" style="position:absolute;left:6271;top:2983;width:64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49,2587" to="6268,2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9,2627" to="6277,2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3,2609" to="6272,2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2547" to="6259,2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2569" to="6262,2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2571" to="6199,2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2571" to="6185,2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91" path="m31,0l10,14l0,35l1,59l13,79l34,91l59,90e" stroked="t" o:allowincell="f" style="position:absolute;left:6138;top:2607;width:10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91" path="m32,0l12,13l0,35l1,59l14,79l36,91l60,90e" stroked="t" o:allowincell="f" style="position:absolute;left:6147;top:2647;width:1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24" path="m16,0l3,8l0,24e" stroked="t" o:allowincell="f" style="position:absolute;left:6157;top:2581;width: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57,2586" to="6160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91" path="m32,0l11,13l0,34l1,58l14,79l35,91l59,90e" stroked="t" o:allowincell="f" style="position:absolute;left:6129;top:2567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65,2620" to="6169,2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4,2660" to="6176,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91" path="m28,91l49,79l59,58l59,32l46,12l24,0l0,2e" stroked="t" o:allowincell="f" style="position:absolute;left:6282;top:2650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3,2570" to="6283,2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3,2618" to="6283,2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1" path="m27,91l48,78l60,56l59,32l45,12l24,0l0,1e" stroked="t" o:allowincell="f" style="position:absolute;left:6291;top:2690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0,2713" to="6284,2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1" path="m29,91l49,78l60,57l59,33l45,12l24,0l0,1e" stroked="t" o:allowincell="f" style="position:absolute;left:6301;top:2730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0,2770" to="6309,2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2753" to="6294,2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2787" to="6315,27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1" path="m28,91l48,78l60,56l59,32l46,12l24,0l0,1e" stroked="t" o:allowincell="f" style="position:absolute;left:6310;top:2770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99,2562" to="6239,25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4,2562" to="6215,2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2593" to="6256,2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2,2633" to="6266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16" path="m24,16l16,3l0,0e" stroked="t" o:allowincell="f" style="position:absolute;left:6241;top:2562;width:4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91" path="m28,91l49,78l59,56l58,31l46,11l24,0l0,1e" stroked="t" o:allowincell="f" style="position:absolute;left:6263;top:2570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46,2565" to="6247,2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1,2673" to="6275,2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5,116" path="m335,116l259,67l176,31l90,8l0,0e" stroked="t" o:allowincell="f" style="position:absolute;left:6207;top:2673;width:66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08,2649" to="6281,2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2667" to="6288,2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91" path="m27,91l48,77l59,56l58,31l45,10l24,0l0,1e" stroked="t" o:allowincell="f" style="position:absolute;left:6273;top:2610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7,2729" to="6300,2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5,2707" to="6296,2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3,2690" to="6290,2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9,2747" to="6305,27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92,1297" path="m0,0l195,278l402,548l621,808l851,1058l1092,1297e" stroked="t" o:allowincell="f" style="position:absolute;left:5999;top:2235;width:217;height:2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5,2232" to="6013,23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60,894" path="m2760,894l2431,737l2097,591l1758,459l1415,340l1066,235l715,143l359,64l0,0e" stroked="t" o:allowincell="f" style="position:absolute;left:5665;top:2315;width:551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49,2441" to="5906,2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67" path="m26,0l10,9l0,24l1,44l11,58l27,67e" stroked="t" o:allowincell="f" style="position:absolute;left:5660;top:2302;width:4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83,2489" to="6244,2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1" path="m29,91l49,78l60,56l59,32l47,12l24,0l0,1e" stroked="t" o:allowincell="f" style="position:absolute;left:6245;top:2489;width:1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9,431" path="m539,431l419,304l289,190l149,88l0,0e" stroked="t" o:allowincell="f" style="position:absolute;left:6633;top:2495;width:107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6,2532" path="m1336,2532l1097,2011l844,1497l576,991l294,492l0,0e" stroked="t" o:allowincell="f" style="position:absolute;left:6813;top:2442;width:266;height:5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7,2995" to="6586,30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,7" path="m45,1l22,0l0,7e" stroked="t" o:allowincell="f" style="position:absolute;left:6472;top:2969;width: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5,323" path="m395,0l253,95l120,203l0,323e" stroked="t" o:allowincell="f" style="position:absolute;left:6393;top:2970;width:78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40" path="m53,40l54,23l46,8l31,0l14,0l0,9e" stroked="t" o:allowincell="f" style="position:absolute;left:6392;top:2969;width:10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238" path="m0,238l60,122l106,0e" stroked="t" o:allowincell="f" style="position:absolute;left:6381;top:2977;width:20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6,120" path="m296,120l151,54l0,0e" stroked="t" o:allowincell="f" style="position:absolute;left:6487;top:2971;width:5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9,1973" path="m1199,1973l811,1308l412,651l0,0e" stroked="t" o:allowincell="f" style="position:absolute;left:6841;top:2554;width:239;height:3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40,2580" to="7078,2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8,2369" to="6812,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82,571" path="m0,0l188,124l385,234l589,329l800,408l1015,473l1235,522l1457,555l1682,571e" stroked="t" o:allowincell="f" style="position:absolute;left:6469;top:2081;width:335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3,391" path="m263,2l205,0l149,13l97,39l55,77l23,126l4,180l0,238l10,294l35,347l72,391e" stroked="t" o:allowincell="f" style="position:absolute;left:6555;top:2386;width:5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6,127" path="m0,0l118,53l241,92l367,118l496,127e" stroked="t" o:allowincell="f" style="position:absolute;left:6569;top:2464;width:99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8,2386" to="6668,2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96" path="m32,0l10,19l0,45l5,74l23,96e" stroked="t" o:allowincell="f" style="position:absolute;left:6464;top:2062;width:5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4,1280" path="m0,1280l216,1129l424,966l623,792l811,608l990,415l1158,212l1314,0e" stroked="t" o:allowincell="f" style="position:absolute;left:6808;top:2060;width:261;height:2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74,2328" to="6774,2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1,1770" to="6729,1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4,88" path="m414,64l359,31l299,9l235,0l171,4l109,20l52,49l0,88e" stroked="t" o:allowincell="f" style="position:absolute;left:6109;top:1815;width:82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12,1777" to="6960,1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8,1734" to="6959,1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3,1813" to="6928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3,1783" to="6677,18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3,1849" to="6722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3,1734" to="6961,17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1875" to="7050,1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901" to="7045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9,1776" to="6961,1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1875" to="7050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8,1116" to="3868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1116" to="3866,1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4,637" path="m454,152l423,91l363,30l303,0l181,0l121,30l60,91l30,152l0,243l0,394l30,485l60,546l121,607l181,637l303,637l363,607l423,546l454,485e" stroked="t" o:allowincell="f" style="position:absolute;left:1419;top:925;width:90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5" path="m151,0l90,31l30,91l0,182l0,242l30,334l90,395l151,425l242,425l303,395l363,334l394,242l394,182l363,91l303,31l242,0l151,0xe" stroked="t" o:allowincell="f" style="position:absolute;left:1547;top:967;width:7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0l182,425l364,0e" stroked="t" o:allowincell="f" style="position:absolute;left:1662;top:967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182l364,182l364,122l333,60l302,31l242,0l151,0l91,31l30,91l0,182l0,242l30,334l91,395l151,425l242,425l302,395l364,334e" stroked="t" o:allowincell="f" style="position:absolute;left:1759;top:967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68,966" to="1868,1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0,91l91,31l151,0l242,0e" stroked="t" o:allowincell="f" style="position:absolute;left:1868;top:967;width:47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182" path="m62,31l31,61l0,31l31,0l62,31l62,91l31,152l0,182e" stroked="t" o:allowincell="f" style="position:absolute;left:1946;top:1040;width:12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22,924" to="2122,1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7,925" to="2207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2,985" to="2206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8,967" to="2328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1l302,31l242,0l151,0l91,31l29,91l0,182l0,242l29,334l91,395l151,425l242,425l302,395l363,334e" stroked="t" o:allowincell="f" style="position:absolute;left:2255;top:967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70,966" to="2370,1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4,425" path="m0,122l91,31l153,0l243,0l304,31l334,122l334,425e" stroked="t" o:allowincell="f" style="position:absolute;left:2370;top:967;width:6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59,925" to="2559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1l303,31l243,0l152,0l91,31l31,91l0,182l0,242l31,334l91,395l152,425l243,425l303,395l363,334e" stroked="t" o:allowincell="f" style="position:absolute;left:2485;top:967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01,924" to="2601,1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0,182l363,182l363,122l334,60l303,31l243,0l152,0l91,31l30,91l0,182l0,242l30,334l91,395l152,425l243,425l303,395l363,334e" stroked="t" o:allowincell="f" style="position:absolute;left:2649;top:967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7" path="m0,637l0,0l272,0l363,30l394,60l424,121l424,181l394,243l363,272l272,303l0,303e" stroked="t" o:allowincell="f" style="position:absolute;left:2873;top:925;width:8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334" path="m272,0l363,31l394,60l424,122l424,213l394,273l363,304l272,334l0,334e" stroked="t" o:allowincell="f" style="position:absolute;left:2873;top:985;width:84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73,967" to="3073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5" path="m364,91l304,31l243,0l153,0l91,31l31,91l0,182l0,242l31,334l91,395l153,425l243,425l304,395l364,334e" stroked="t" o:allowincell="f" style="position:absolute;left:3000;top:967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15,966" to="3115,1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1,91l91,31l151,0l242,0e" stroked="t" o:allowincell="f" style="position:absolute;left:3115;top:967;width:48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82" path="m60,31l30,61l0,31l30,0l60,31l60,91l30,152l0,182e" stroked="t" o:allowincell="f" style="position:absolute;left:3194;top:1040;width:11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637" path="m0,637l0,0l394,0e" stroked="t" o:allowincell="f" style="position:absolute;left:3370;top:925;width:78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70,985" to="3417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9,966" to="3479,1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1,31l152,0l243,0e" stroked="t" o:allowincell="f" style="position:absolute;left:3479;top:967;width:47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5" path="m151,0l91,31l31,91l0,182l0,242l31,334l91,395l151,425l242,425l303,395l364,334l394,242l394,182l364,91l303,31l242,0l151,0xe" stroked="t" o:allowincell="f" style="position:absolute;left:3558;top:967;width:7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73,966" to="3673,1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3,425" path="m0,122l91,31l151,0l242,0l303,31l333,122l333,425e" stroked="t" o:allowincell="f" style="position:absolute;left:3673;top:967;width:6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637" path="m0,0l0,516l30,607l91,637l152,637e" stroked="t" o:allowincell="f" style="position:absolute;left:3806;top:925;width:29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88,967" to="3829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637" path="m0,0l0,637l363,637e" stroked="t" o:allowincell="f" style="position:absolute;left:1719;top:1551;width:71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0,182l363,182l363,121l333,60l302,30l242,0l151,0l91,30l30,91l0,182l0,242l30,333l91,394l151,424l242,424l302,394l363,333e" stroked="t" o:allowincell="f" style="position:absolute;left:1822;top:1594;width:71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3,637" path="m273,0l273,485l242,576l212,607l151,637l60,637l0,607e" stroked="t" o:allowincell="f" style="position:absolute;left:1949;top:1594;width:5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4" path="m364,91l303,30l242,0l151,0l91,30l31,91l0,182l0,242l31,333l91,394l151,424l242,424l303,394l364,333e" stroked="t" o:allowincell="f" style="position:absolute;left:1932;top:1594;width:72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7" path="m424,91l363,30l272,0l152,0l61,30l0,91l0,152l30,213l61,243l121,273l303,334l363,364l394,395l424,455l424,546l363,607l272,637l152,637l61,607l0,546e" stroked="t" o:allowincell="f" style="position:absolute;left:2161;top:1551;width:8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82,1550" to="2282,1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3,424" path="m0,121l91,30l151,0l242,0l303,30l333,121l333,424e" stroked="t" o:allowincell="f" style="position:absolute;left:2282;top:1594;width:66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61" path="m0,30l29,61l60,30l29,0l0,30xe" stroked="t" o:allowincell="f" style="position:absolute;left:2398;top:1551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03,1594" to="2403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4" path="m0,182l363,182l363,121l332,60l303,30l241,0l151,0l90,30l30,91l0,182l0,242l30,333l90,394l151,424l241,424l303,394l363,333e" stroked="t" o:allowincell="f" style="position:absolute;left:2446;top:1594;width:71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55,1550" to="2555,1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1551" to="2676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4" path="m363,91l303,30l242,0l152,0l90,30l30,91l0,182l0,242l30,333l90,394l152,424l242,424l303,394l363,333e" stroked="t" o:allowincell="f" style="position:absolute;left:2603;top:1594;width:72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61,30l31,60l0,30l31,0l61,30l61,91l31,151l0,182e" stroked="t" o:allowincell="f" style="position:absolute;left:2718;top:1666;width:11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3,637" path="m0,637l0,0l393,0e" stroked="t" o:allowincell="f" style="position:absolute;left:2894;top:1551;width:78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94,1612" to="2941,1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3,1594" to="3003,1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0,91l91,30l151,0l242,0e" stroked="t" o:allowincell="f" style="position:absolute;left:3003;top:1594;width:47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4" path="m152,0l91,30l31,91l0,182l0,242l31,333l91,394l152,424l243,424l303,394l365,333l394,242l394,182l365,91l303,30l243,0l152,0xe" stroked="t" o:allowincell="f" style="position:absolute;left:3082;top:1594;width:77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7,1594" to="3197,1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4,424" path="m0,121l91,30l152,0l243,0l303,30l334,121l334,424e" stroked="t" o:allowincell="f" style="position:absolute;left:3197;top:1594;width:66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637" path="m0,0l0,516l31,607l91,637l152,637e" stroked="t" o:allowincell="f" style="position:absolute;left:3330;top:1551;width:29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13,1594" to="3354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9,1742" to="3371,1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14,2411" to="3025,2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0;top:480;width:6643;height:3900">
                  <v:shape id="shape_0" coordsize="394,637" path="m0,637l0,0l394,0e" stroked="t" o:allowincell="f" style="position:absolute;left:1712;top:2220;width:78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12,2280" to="1760,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2,2261" to="1822,2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1,31l152,0l243,0e" stroked="t" o:allowincell="f" style="position:absolute;left:1822;top:2262;width:4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5" path="m151,0l91,31l31,91l0,182l0,244l31,334l91,395l151,425l242,425l303,395l363,334l394,244l394,182l363,91l303,31l242,0l151,0xe" stroked="t" o:allowincell="f" style="position:absolute;left:1900;top:2262;width:78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15,2261" to="2015,2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2,425" path="m0,122l90,31l151,0l242,0l302,31l332,122l332,425e" stroked="t" o:allowincell="f" style="position:absolute;left:2015;top:2262;width:6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637" path="m0,0l0,516l31,607l91,637l152,637e" stroked="t" o:allowincell="f" style="position:absolute;left:2148;top:2220;width:30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1,2262" to="2173,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3,637" path="m0,637l0,0l393,0e" stroked="t" o:allowincell="f" style="position:absolute;left:2330;top:2220;width:78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30,2280" to="2378,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0,182l363,182l363,122l333,61l302,31l242,0l151,0l91,31l29,91l0,182l0,244l29,334l91,395l151,425l242,425l302,395l363,334e" stroked="t" o:allowincell="f" style="position:absolute;left:2439;top:2262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48,2261" to="2548,2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3,425" path="m0,122l91,31l151,0l242,0l302,31l333,122l333,425e" stroked="t" o:allowincell="f" style="position:absolute;left:2548;top:2262;width:6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37,2220" to="2737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1l302,31l241,0l151,0l90,31l29,91l0,182l0,244l29,334l90,395l151,425l241,425l302,395l363,334e" stroked="t" o:allowincell="f" style="position:absolute;left:2663;top:2262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182l364,182l364,122l334,61l303,31l243,0l152,0l91,31l31,91l0,182l0,244l31,334l91,395l152,425l243,425l303,395l364,334e" stroked="t" o:allowincell="f" style="position:absolute;left:2779;top:2262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87,2261" to="2887,2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1,31l152,0l243,0e" stroked="t" o:allowincell="f" style="position:absolute;left:2887;top:2262;width:4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26,2411" to="3026,2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2,2960" to="3912,4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4,636" path="m0,636l0,0l394,0e" stroked="t" o:allowincell="f" style="position:absolute;left:3119;top:4189;width:78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19,4249" to="3166,4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4,636" path="m0,636l0,0l394,0e" stroked="t" o:allowincell="f" style="position:absolute;left:3228;top:4189;width:78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28,4249" to="3276,4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4316" to="3306,4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4,636" path="m0,636l0,0l424,636l424,0e" stroked="t" o:allowincell="f" style="position:absolute;left:3343;top:4189;width:8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636" path="m0,636l0,0l211,0l302,29l363,91l393,151l423,242l423,394l393,485l363,545l302,607l211,636l0,636xe" stroked="t" o:allowincell="f" style="position:absolute;left:3478;top:4189;width:83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5,636" path="m0,636l0,0l395,0e" stroked="t" o:allowincell="f" style="position:absolute;left:3605;top:4189;width:78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05,4249" to="3652,4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5,4316" to="3683,4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4,636" path="m0,636l0,0l273,0l364,29l393,60l424,121l424,182l393,242l364,273l273,303l0,303e" stroked="t" o:allowincell="f" style="position:absolute;left:3719;top:4189;width:8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61,4249" to="3803,4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4380" to="3911,4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636" path="m0,0l0,636l364,636e" stroked="t" o:allowincell="f" style="position:absolute;left:4124;top:4189;width:72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0,182l363,182l363,121l333,61l302,30l242,0l151,0l91,30l29,91l0,182l0,243l29,333l91,395l151,424l242,424l302,395l363,333e" stroked="t" o:allowincell="f" style="position:absolute;left:4227;top:4231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2,637" path="m272,0l272,486l242,577l211,606l151,637l60,637l0,606e" stroked="t" o:allowincell="f" style="position:absolute;left:4354;top:4231;width:5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363,91l302,30l242,0l151,0l91,30l29,91l0,182l0,243l29,333l91,395l151,424l242,424l302,395l363,333e" stroked="t" o:allowincell="f" style="position:absolute;left:4336;top:4231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5,636" path="m425,91l364,29l273,0l152,0l62,29l0,91l0,151l31,212l62,242l122,273l303,333l364,364l394,394l425,455l425,545l364,607l273,636l152,636l62,607l0,545e" stroked="t" o:allowincell="f" style="position:absolute;left:4566;top:4189;width:8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87,4188" to="4687,4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2,424" path="m0,121l90,30l151,0l242,0l302,30l332,121l332,424e" stroked="t" o:allowincell="f" style="position:absolute;left:4687;top:4231;width:6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60" path="m0,29l31,60l62,29l31,0l0,29xe" stroked="t" o:allowincell="f" style="position:absolute;left:4802;top:4189;width:1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08,4231" to="4808,4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4" path="m0,182l364,182l364,121l333,61l302,30l242,0l151,0l91,30l30,91l0,182l0,243l30,333l91,395l151,424l242,424l302,395l364,333e" stroked="t" o:allowincell="f" style="position:absolute;left:4851;top:4231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60,4188" to="4960,4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4189" to="5081,4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4" path="m364,91l303,30l243,0l152,0l91,30l31,91l0,182l0,243l31,333l91,395l152,424l243,424l303,395l364,333e" stroked="t" o:allowincell="f" style="position:absolute;left:5008;top:4231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82" path="m60,31l31,60l0,31l31,0l60,31l60,91l31,151l0,182e" stroked="t" o:allowincell="f" style="position:absolute;left:5123;top:4304;width:11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6" path="m424,91l363,29l272,0l152,0l61,29l0,91l0,151l30,212l61,242l121,273l303,333l363,364l394,394l424,455l424,545l363,607l272,636l152,636l61,607l0,545e" stroked="t" o:allowincell="f" style="position:absolute;left:5299;top:4189;width:8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60" path="m0,29l31,60l60,29l31,0l0,29xe" stroked="t" o:allowincell="f" style="position:absolute;left:5420;top:4189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6,4231" to="5426,4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4189" to="5541,4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4" path="m363,91l303,30l243,0l152,0l91,30l31,91l0,182l0,243l31,333l91,395l152,424l243,424l303,395l363,333e" stroked="t" o:allowincell="f" style="position:absolute;left:5469;top:4231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0,182l363,182l363,121l333,61l303,30l242,0l151,0l91,30l30,91l0,182l0,243l30,333l91,395l151,424l242,424l303,395l363,333e" stroked="t" o:allowincell="f" style="position:absolute;left:5584;top:4231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8,3514" to="4508,4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4,638" path="m454,151l423,91l363,31l302,0l181,0l120,31l60,91l29,151l0,243l0,395l29,486l60,546l120,607l181,638l302,638l363,607l423,546l454,486e" stroked="t" o:allowincell="f" style="position:absolute;left:4598;top:3880;width:9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5" path="m151,0l91,30l29,91l0,182l0,242l29,333l91,394l151,425l242,425l303,394l363,333l394,242l394,182l363,91l303,30l242,0l151,0xe" stroked="t" o:allowincell="f" style="position:absolute;left:4725;top:3923;width:78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0l182,425l364,0e" stroked="t" o:allowincell="f" style="position:absolute;left:4840;top:3923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182l364,182l364,121l334,60l303,30l243,0l152,0l91,30l31,91l0,182l0,242l31,333l91,394l152,425l243,425l303,394l364,333e" stroked="t" o:allowincell="f" style="position:absolute;left:4937;top:3923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6,3922" to="5046,4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1,30l152,0l243,0e" stroked="t" o:allowincell="f" style="position:absolute;left:5046;top:3923;width:4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61,31l31,62l0,31l31,0l61,31l61,91l31,153l0,182e" stroked="t" o:allowincell="f" style="position:absolute;left:5125;top:3995;width:11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638" path="m0,0l0,638l364,638e" stroked="t" o:allowincell="f" style="position:absolute;left:5301;top:3880;width:71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5" path="m151,0l91,30l30,91l0,182l0,242l30,333l91,394l151,425l242,425l303,394l363,333l394,242l394,182l363,91l303,30l242,0l151,0xe" stroked="t" o:allowincell="f" style="position:absolute;left:5405;top:3923;width:7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5,425" path="m0,0l121,425l242,0l364,425l485,0e" stroked="t" o:allowincell="f" style="position:absolute;left:5519;top:3923;width:9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2l363,182l363,121l333,60l302,30l242,0l151,0l91,30l30,91l0,182l0,242l30,333l91,394l151,425l242,425l302,394l363,333e" stroked="t" o:allowincell="f" style="position:absolute;left:5652;top:3923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61,3922" to="5761,4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0,91l91,30l151,0l242,0e" stroked="t" o:allowincell="f" style="position:absolute;left:5761;top:3923;width:47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8,4071" to="5799,4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1558" to="6792,1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1,1368" to="6791,1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1368" to="6876,1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1,1429" to="6875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5,636" path="m0,636l242,0l485,636e" stroked="t" o:allowincell="f" style="position:absolute;left:6924;top:1368;width:96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42,1453" to="7002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4,636" path="m0,636l0,0l424,636l424,0e" stroked="t" o:allowincell="f" style="position:absolute;left:7057;top:1368;width:84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636" path="m0,636l0,0l211,0l302,30l363,91l393,151l423,242l423,394l393,485l363,546l302,606l211,636l0,636xe" stroked="t" o:allowincell="f" style="position:absolute;left:7191;top:1368;width:83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636" path="m0,0l0,636l364,636e" stroked="t" o:allowincell="f" style="position:absolute;left:7318;top:1368;width:72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636" path="m0,636l0,0l394,0e" stroked="t" o:allowincell="f" style="position:absolute;left:7421;top:1368;width:78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21,1429" to="7468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1,1496" to="7499,1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1559" to="7521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8,1264" to="6288,22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8,1264" to="7903,1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5,636" path="m455,151l424,91l364,29l302,0l182,0l121,29l61,91l30,151l0,242l0,394l30,485l61,545l121,607l182,636l302,636l364,607l424,545l455,485e" stroked="t" o:allowincell="f" style="position:absolute;left:6287;top:1073;width:90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3,425" path="m151,0l91,31l30,92l0,183l0,244l30,334l91,396l151,425l242,425l302,396l364,334l393,244l393,183l364,92l302,31l242,0l151,0xe" stroked="t" o:allowincell="f" style="position:absolute;left:6414;top:1115;width:7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0l182,425l363,0e" stroked="t" o:allowincell="f" style="position:absolute;left:6529;top:1115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3l363,183l363,122l334,62l303,31l243,0l152,0l91,31l30,92l0,183l0,244l30,334l91,396l152,425l243,425l303,396l363,334e" stroked="t" o:allowincell="f" style="position:absolute;left:6626;top:1115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35,1114" to="6735,11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3" path="m0,183l31,92l91,31l152,0l243,0e" stroked="t" o:allowincell="f" style="position:absolute;left:6735;top:1115;width:47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82" path="m60,31l31,60l0,31l31,0l60,31l60,91l31,151l0,182e" stroked="t" o:allowincell="f" style="position:absolute;left:6814;top:1188;width:11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6" path="m424,91l364,29l272,0l152,0l61,29l0,91l0,151l30,211l61,242l121,273l303,333l364,364l394,394l424,455l424,545l364,607l272,636l152,636l61,607l0,545e" stroked="t" o:allowincell="f" style="position:absolute;left:6989;top:1073;width:8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60" path="m0,29l31,60l60,29l31,0l0,29xe" stroked="t" o:allowincell="f" style="position:absolute;left:7110;top:1073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17,1115" to="7117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1073" to="7231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2l303,31l243,0l152,0l91,31l31,92l0,183l0,244l31,334l91,396l152,425l243,425l303,396l363,334e" stroked="t" o:allowincell="f" style="position:absolute;left:7159;top:1115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3l363,183l363,122l333,62l303,31l242,0l151,0l91,31l30,92l0,183l0,244l30,334l91,396l151,425l242,425l303,396l363,334e" stroked="t" o:allowincell="f" style="position:absolute;left:7274;top:1115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636" path="m0,636l0,0l272,0l363,29l394,60l423,120l423,182l394,242l363,273l272,303l0,303e" stroked="t" o:allowincell="f" style="position:absolute;left:7498;top:1073;width:8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41,1134" to="7582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5" path="m0,183l364,183l364,122l333,62l304,31l242,0l152,0l91,31l31,92l0,183l0,244l31,334l91,396l152,425l242,425l304,396l364,334e" stroked="t" o:allowincell="f" style="position:absolute;left:7625;top:1115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07,1115" to="7807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2l303,31l241,0l151,0l90,31l30,92l0,183l0,244l30,334l90,396l151,425l241,425l303,396l363,334e" stroked="t" o:allowincell="f" style="position:absolute;left:7734;top:1115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49,1114" to="7849,11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3" path="m0,183l31,92l91,31l151,0l242,0e" stroked="t" o:allowincell="f" style="position:absolute;left:7849;top:1115;width:48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99,670" to="4899,2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4,638" path="m454,151l424,91l363,31l303,0l181,0l121,31l61,91l30,151l0,243l0,394l30,485l61,546l121,607l181,638l303,638l363,607l424,546l454,485e" stroked="t" o:allowincell="f" style="position:absolute;left:4905;top:480;width:9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6" path="m152,0l91,31l30,91l0,182l0,243l30,334l91,395l152,426l243,426l303,395l363,334l394,243l394,182l363,91l303,31l243,0l152,0xe" stroked="t" o:allowincell="f" style="position:absolute;left:5032;top:522;width:78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6" path="m0,0l182,426l364,0e" stroked="t" o:allowincell="f" style="position:absolute;left:5147;top:522;width:72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6" path="m0,182l364,182l364,122l333,61l303,31l242,0l151,0l91,31l31,91l0,182l0,243l31,334l91,395l151,426l242,426l303,395l364,334e" stroked="t" o:allowincell="f" style="position:absolute;left:5244;top:522;width:72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54,522" to="5354,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1,91l91,31l151,0l242,0e" stroked="t" o:allowincell="f" style="position:absolute;left:5354;top:522;width:48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61,31l30,62l0,31l30,0l61,31l61,91l30,152l0,182e" stroked="t" o:allowincell="f" style="position:absolute;left:5432;top:595;width:11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5,638" path="m425,91l364,31l273,0l152,0l61,31l0,91l0,151l31,212l61,243l122,273l303,334l364,364l394,394l425,455l425,546l364,607l273,638l152,638l61,607l0,546e" stroked="t" o:allowincell="f" style="position:absolute;left:5608;top:480;width:84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6" path="m0,182l363,182l363,122l332,61l302,31l241,0l151,0l90,31l29,91l0,182l0,243l29,334l90,395l151,426l241,426l302,395l363,334e" stroked="t" o:allowincell="f" style="position:absolute;left:5729;top:522;width:72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11,522" to="5911,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6" path="m363,91l302,31l242,0l151,0l90,31l29,91l0,182l0,243l29,334l90,395l151,426l242,426l302,395l363,334e" stroked="t" o:allowincell="f" style="position:absolute;left:5838;top:522;width:72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638" path="m0,0l0,516l31,607l91,638l152,638e" stroked="t" o:allowincell="f" style="position:absolute;left:5971;top:480;width:3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53,522" to="5995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182" path="m60,31l31,62l0,31l31,0l60,31l60,91l31,152l0,182e" stroked="t" o:allowincell="f" style="position:absolute;left:6038;top:595;width:11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638" path="m0,638l0,0l394,0e" stroked="t" o:allowincell="f" style="position:absolute;left:6214;top:480;width:77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14,541" to="6261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522" to="6324,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1,31l152,0l243,0e" stroked="t" o:allowincell="f" style="position:absolute;left:6324;top:522;width:47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6" path="m152,0l91,31l31,91l0,182l0,243l31,334l91,395l152,426l243,426l303,395l363,334l394,243l394,182l363,91l303,31l243,0l152,0xe" stroked="t" o:allowincell="f" style="position:absolute;left:6401;top:522;width:78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17,522" to="6517,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2,426" path="m0,122l91,31l151,0l242,0l303,31l332,122l332,426e" stroked="t" o:allowincell="f" style="position:absolute;left:6517;top:522;width:65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1,638" path="m0,0l0,516l30,607l91,638l151,638e" stroked="t" o:allowincell="f" style="position:absolute;left:6650;top:480;width:29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33,522" to="6674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8,671" to="6688,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2569" to="4041,4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4380" to="5662,4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968" to="5244,2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5,636" path="m455,151l424,91l364,30l304,0l182,0l122,30l61,91l31,151l0,242l0,394l31,485l61,545l122,607l182,636l304,636l364,607l424,545l455,485e" stroked="t" o:allowincell="f" style="position:absolute;left:5241;top:777;width:9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4" path="m151,0l91,30l31,91l0,182l0,242l31,333l91,395l151,424l242,424l304,395l364,333l394,242l394,182l364,91l304,30l242,0l151,0xe" stroked="t" o:allowincell="f" style="position:absolute;left:5369;top:820;width:7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4" path="m0,0l182,424l364,0e" stroked="t" o:allowincell="f" style="position:absolute;left:5484;top:820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0,182l363,182l363,121l333,60l302,30l242,0l151,0l91,30l30,91l0,182l0,242l30,333l91,395l151,424l242,424l302,395l363,333e" stroked="t" o:allowincell="f" style="position:absolute;left:5581;top:820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90,819" to="5690,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0,91l91,30l151,0l242,0e" stroked="t" o:allowincell="f" style="position:absolute;left:5690;top:820;width:47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61,31l31,60l0,31l31,0l61,31l61,91l31,152l0,182e" stroked="t" o:allowincell="f" style="position:absolute;left:5769;top:893;width:12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6" path="m424,91l363,30l272,0l151,0l60,30l0,91l0,151l30,212l60,242l121,272l303,333l363,363l394,394l424,454l424,545l363,607l272,636l151,636l60,607l0,545e" stroked="t" o:allowincell="f" style="position:absolute;left:5944;top:777;width:84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60" path="m0,30l31,60l62,30l31,0l0,30xe" stroked="t" o:allowincell="f" style="position:absolute;left:6065;top:777;width:1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71,820" to="6071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7,777" to="6187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4" path="m364,91l302,30l242,0l151,0l91,30l30,91l0,182l0,242l30,333l91,395l151,424l242,424l302,395l364,333e" stroked="t" o:allowincell="f" style="position:absolute;left:6114;top:820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0,182l363,182l363,121l334,60l303,30l243,0l152,0l91,30l31,91l0,182l0,242l31,333l91,395l152,424l243,424l303,395l363,333e" stroked="t" o:allowincell="f" style="position:absolute;left:6229;top:820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636" path="m0,636l0,0l394,0e" stroked="t" o:allowincell="f" style="position:absolute;left:6453;top:777;width:78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53,838" to="6501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819" to="6562,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0,91l91,30l152,0l243,0e" stroked="t" o:allowincell="f" style="position:absolute;left:6562;top:820;width:4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4" path="m151,0l91,30l30,91l0,182l0,242l30,333l91,395l151,424l242,424l303,395l363,333l394,242l394,182l363,91l303,30l242,0l151,0xe" stroked="t" o:allowincell="f" style="position:absolute;left:6641;top:820;width:78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56,819" to="6756,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2,424" path="m0,121l90,30l151,0l241,0l303,30l332,121l332,424e" stroked="t" o:allowincell="f" style="position:absolute;left:6756;top:820;width:6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1,636" path="m0,0l0,516l30,607l91,636l151,636e" stroked="t" o:allowincell="f" style="position:absolute;left:6889;top:777;width:29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71,820" to="6912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968" to="6915,9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2,2980" to="4615,30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724" to="4037,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4,638" path="m454,153l424,92l363,31l303,0l181,0l121,31l61,92l30,153l0,244l0,395l30,487l61,547l121,607l181,638l303,638l363,607l424,547l454,487e" stroked="t" o:allowincell="f" style="position:absolute;left:1528;top:533;width:9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3,425" path="m151,0l90,31l29,91l0,182l0,243l29,334l90,394l151,425l242,425l302,394l363,334l393,243l393,182l363,91l302,31l242,0l151,0xe" stroked="t" o:allowincell="f" style="position:absolute;left:1655;top:576;width:78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0l182,425l364,0e" stroked="t" o:allowincell="f" style="position:absolute;left:1771;top:576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182l364,182l364,122l333,61l303,31l242,0l151,0l91,31l31,91l0,182l0,243l31,334l91,394l151,425l242,425l303,394l364,334e" stroked="t" o:allowincell="f" style="position:absolute;left:1867;top:576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76,575" to="1976,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1,91l91,31l151,0l242,0e" stroked="t" o:allowincell="f" style="position:absolute;left:1976;top:576;width:4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82" path="m60,29l31,60l0,29l31,0l60,29l60,91l31,151l0,182e" stroked="t" o:allowincell="f" style="position:absolute;left:2055;top:649;width:11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31,533" to="2231,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6,533" to="2316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1,594" to="2315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7,576" to="2437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1l303,31l242,0l151,0l91,31l30,91l0,182l0,243l30,334l91,394l151,425l242,425l303,394l363,334e" stroked="t" o:allowincell="f" style="position:absolute;left:2364;top:576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79,575" to="2479,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3,425" path="m0,122l91,31l151,0l242,0l304,31l333,122l333,425e" stroked="t" o:allowincell="f" style="position:absolute;left:2479;top:576;width:6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67,533" to="2667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5" path="m364,91l302,31l242,0l151,0l91,31l30,91l0,182l0,243l30,334l91,394l151,425l242,425l302,394l364,334e" stroked="t" o:allowincell="f" style="position:absolute;left:2594;top:576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09,533" to="2709,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0,182l363,182l363,122l333,61l302,31l242,0l151,0l91,31l29,91l0,182l0,243l29,334l91,394l151,425l242,425l302,394l363,334e" stroked="t" o:allowincell="f" style="position:absolute;left:2758;top:576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638" path="m0,638l0,0l272,0l363,31l393,62l423,122l423,183l393,244l363,274l272,304l0,304e" stroked="t" o:allowincell="f" style="position:absolute;left:2982;top:533;width:84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334" path="m272,0l363,31l393,61l423,121l423,212l393,274l363,303l272,334l0,334e" stroked="t" o:allowincell="f" style="position:absolute;left:2982;top:594;width:84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82,576" to="3182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1l302,31l241,0l151,0l90,31l29,91l0,182l0,243l29,334l90,394l151,425l241,425l302,394l363,334e" stroked="t" o:allowincell="f" style="position:absolute;left:3109;top:576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24,575" to="3224,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2,31l152,0l243,0e" stroked="t" o:allowincell="f" style="position:absolute;left:3224;top:576;width:4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61,29l31,60l0,29l31,0l61,29l61,91l31,151l0,182e" stroked="t" o:allowincell="f" style="position:absolute;left:3303;top:649;width:11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8" path="m0,0l0,456l30,547l91,607l182,638l242,638l333,607l393,547l424,456l424,0e" stroked="t" o:allowincell="f" style="position:absolute;left:3479;top:533;width:83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12,576" to="3612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5" path="m0,91l61,31l121,0l212,0l273,31l333,91l364,182l364,243l333,334l273,394l212,425l121,425l61,394l0,334e" stroked="t" o:allowincell="f" style="position:absolute;left:3612;top:576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28,576" to="3728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5" path="m0,91l62,31l122,0l213,0l273,31l334,91l364,182l364,243l334,334l273,394l213,425l122,425l62,394l0,334e" stroked="t" o:allowincell="f" style="position:absolute;left:3728;top:576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2l363,182l363,122l333,61l303,31l242,0l151,0l91,31l31,91l0,182l0,243l31,334l91,394l151,425l242,425l303,394l363,334e" stroked="t" o:allowincell="f" style="position:absolute;left:3842;top:576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51,575" to="3951,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1,91l91,31l151,0l242,0e" stroked="t" o:allowincell="f" style="position:absolute;left:3951;top:576;width:47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8,724" to="4038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5,638" path="m455,151l425,91l363,31l303,0l182,0l122,31l61,91l31,151l0,242l0,395l31,486l61,546l122,607l182,638l303,638l363,607l425,546l455,486e" stroked="t" o:allowincell="f" style="position:absolute;left:1260;top:1277;width:9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3,425" path="m151,0l91,29l30,91l0,182l0,242l30,333l91,394l151,425l242,425l302,394l363,333l393,242l393,182l363,91l302,29l242,0l151,0xe" stroked="t" o:allowincell="f" style="position:absolute;left:1387;top:1320;width:78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0l181,425l363,0e" stroked="t" o:allowincell="f" style="position:absolute;left:1502;top:1320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2l363,182l363,121l332,60l303,29l241,0l151,0l90,29l30,91l0,182l0,242l30,333l90,394l151,425l241,425l303,394l363,333e" stroked="t" o:allowincell="f" style="position:absolute;left:1599;top:1320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08,1319" to="1708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0,91l91,29l152,0l243,0e" stroked="t" o:allowincell="f" style="position:absolute;left:1708;top:1320;width:4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82" path="m60,31l30,62l0,31l30,0l60,31l60,91l30,153l0,182e" stroked="t" o:allowincell="f" style="position:absolute;left:1788;top:1392;width:11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638" path="m0,0l0,638l363,638e" stroked="t" o:allowincell="f" style="position:absolute;left:1962;top:1277;width:72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2l363,182l363,121l333,60l302,29l242,0l151,0l91,29l30,91l0,182l0,242l30,333l91,394l151,425l242,425l302,394l363,333e" stroked="t" o:allowincell="f" style="position:absolute;left:2065;top:1320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73,636" path="m273,0l273,485l242,576l212,607l151,636l60,636l0,607e" stroked="t" o:allowincell="f" style="position:absolute;left:2193;top:1320;width:53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425" path="m364,91l303,29l242,0l151,0l91,29l31,91l0,182l0,242l31,333l91,394l151,425l242,425l303,394l364,333e" stroked="t" o:allowincell="f" style="position:absolute;left:2174;top:1320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4,638" path="m424,91l363,31l272,0l152,0l61,31l0,91l0,151l30,213l61,242l121,273l303,334l363,364l394,395l424,455l424,546l363,607l272,638l152,638l61,607l0,546e" stroked="t" o:allowincell="f" style="position:absolute;left:2405;top:1277;width:83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6,1277" to="2526,1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3,425" path="m0,121l91,29l151,0l242,0l303,29l333,121l333,425e" stroked="t" o:allowincell="f" style="position:absolute;left:2526;top:1320;width:65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0,31l29,60l60,31l29,0l0,31xe" stroked="t" o:allowincell="f" style="position:absolute;left:2641;top:1277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8,1320" to="2648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3,425" path="m0,182l363,182l363,121l332,60l303,29l241,0l151,0l90,29l30,91l0,182l0,242l30,333l90,394l151,425l241,425l303,394l363,333e" stroked="t" o:allowincell="f" style="position:absolute;left:2690;top:1320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98,1277" to="2798,1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9,1277" to="291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4,425" path="m364,91l304,29l243,0l153,0l91,29l31,91l0,182l0,242l31,333l91,394l153,425l243,425l304,394l364,333e" stroked="t" o:allowincell="f" style="position:absolute;left:2847;top:1320;width:7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182" path="m61,31l31,62l0,31l31,0l61,31l61,91l31,153l0,182e" stroked="t" o:allowincell="f" style="position:absolute;left:2962;top:1392;width:11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3,638" path="m0,638l0,0l393,0e" stroked="t" o:allowincell="f" style="position:absolute;left:3139;top:1277;width:7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39,1338" to="3186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7,1319" to="3247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2,182" path="m0,182l30,91l91,29l151,0l242,0e" stroked="t" o:allowincell="f" style="position:absolute;left:3247;top:1320;width:47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4,425" path="m152,0l92,29l31,91l0,182l0,242l31,333l92,394l152,425l243,425l303,394l365,333l394,242l394,182l365,91l303,29l243,0l152,0xe" stroked="t" o:allowincell="f" style="position:absolute;left:3325;top:1320;width:78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0,1319" to="3440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4,425" path="m0,121l91,29l152,0l243,0l303,29l334,121l334,425e" stroked="t" o:allowincell="f" style="position:absolute;left:3440;top:1320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638" path="m0,0l0,516l31,607l91,638l152,638e" stroked="t" o:allowincell="f" style="position:absolute;left:3574;top:1277;width:29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56,1320" to="3597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1468" to="3602,1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3,1742" to="3689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3,1467" to="3704,17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485,636" path="m182,0l122,29l62,90l31,151l0,242l0,394l31,485l62,545l122,606l182,636l304,636l364,606l425,545l455,485l485,394l485,242l455,151l425,90l364,29l304,0l182,0xe" stroked="t" o:allowincell="f" style="position:absolute;left:1479;top:1839;width:96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11,1880" to="1611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2,182" path="m0,182l31,91l91,30l151,0l242,0e" stroked="t" o:allowincell="f" style="position:absolute;left:1611;top:1881;width:48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90,1880" to="1690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3,424" path="m0,121l91,30l151,0l242,0l302,30l333,121l333,424e" stroked="t" o:allowincell="f" style="position:absolute;left:1690;top:1881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78,1881" to="1878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4,424" path="m364,91l303,30l243,0l152,0l91,30l30,91l0,182l0,242l30,333l91,394l152,424l243,424l303,394l364,333e" stroked="t" o:allowincell="f" style="position:absolute;left:1805;top:1881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0,1880" to="1920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4,424" path="m0,121l91,30l152,0l243,0l303,30l334,121l334,424e" stroked="t" o:allowincell="f" style="position:absolute;left:1920;top:1881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,424" path="m0,121l91,30l151,0l242,0l302,30l333,121l333,424e" stroked="t" o:allowincell="f" style="position:absolute;left:1987;top:1881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3,424" path="m0,182l363,182l363,121l334,60l303,30l243,0l152,0l91,30l30,91l0,182l0,242l30,333l91,394l152,424l243,424l303,394l363,333e" stroked="t" o:allowincell="f" style="position:absolute;left:2102;top:1881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11,1880" to="2211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4,424" path="m0,121l92,30l152,0l243,0l303,30l334,121l334,424e" stroked="t" o:allowincell="f" style="position:absolute;left:2211;top:1881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636" path="m0,0l0,516l31,606l91,636l153,636e" stroked="t" o:allowincell="f" style="position:absolute;left:2344;top:1839;width:30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26,1881" to="2368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1881" to="2484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4,424" path="m364,91l302,30l242,0l151,0l91,30l30,91l0,182l0,242l30,333l91,394l151,424l242,424l302,394l364,333e" stroked="t" o:allowincell="f" style="position:absolute;left:2411;top:1881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6,1838" to="2526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63,424" path="m363,91l302,30l242,0l151,0l90,30l29,91l0,182l0,242l29,333l90,394l151,424l242,424l302,394l363,333e" stroked="t" o:allowincell="f" style="position:absolute;left:2690;top:1881;width:7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3,424" path="m151,0l91,30l29,91l0,182l0,242l29,333l91,394l151,424l242,424l302,394l363,333l393,242l393,182l363,91l302,30l242,0l151,0xe" stroked="t" o:allowincell="f" style="position:absolute;left:2799;top:1881;width:77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424" path="m0,0l182,424l364,0e" stroked="t" o:allowincell="f" style="position:absolute;left:2914;top:1881;width:7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424" path="m0,182l364,182l364,121l334,60l303,30l243,0l152,0l91,30l31,91l0,182l0,242l31,333l91,394l152,424l243,424l303,394l364,333e" stroked="t" o:allowincell="f" style="position:absolute;left:3012;top:1881;width:7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20,1880" to="3120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3,182" path="m0,182l31,91l91,30l152,0l243,0e" stroked="t" o:allowincell="f" style="position:absolute;left:3120;top:1881;width:47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80,2030" to="3131,2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2,2030" to="3228,2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32"/>
        </w:rPr>
        <w:t xml:space="preserve">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41"/>
        <w:gridCol w:w="1620"/>
        <w:gridCol w:w="1620"/>
        <w:gridCol w:w="1620"/>
        <w:gridCol w:w="1620"/>
      </w:tblGrid>
      <w:tr>
        <w:trPr>
          <w:trHeight w:val="284" w:hRule="atLeast"/>
        </w:trPr>
        <w:tc>
          <w:tcPr>
            <w:tcW w:w="10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TABLE  OF  COLORED  PART</w:t>
            </w:r>
            <w:r>
              <w:rPr>
                <w:color w:val="000000"/>
                <w:sz w:val="20"/>
                <w:szCs w:val="20"/>
              </w:rPr>
              <w:t xml:space="preserve"> (BULLET RS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40" w:before="108" w:after="0"/>
              <w:jc w:val="right"/>
              <w:rPr/>
            </w:pPr>
            <w:r>
              <w:rPr>
                <w:rFonts w:eastAsia="Arial" w:cs="Arial"/>
                <w:color w:val="000000"/>
                <w:position w:val="12"/>
              </w:rPr>
              <w:t xml:space="preserve">         </w:t>
            </w:r>
            <w:r>
              <w:rPr>
                <w:rFonts w:cs="Arial"/>
                <w:color w:val="000000"/>
                <w:position w:val="12"/>
              </w:rPr>
              <w:t>Basic  Colo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escrip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esh R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lassic 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lassic Bla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hell Whit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d 7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B          Blu 7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          Bla 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          Whi 702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</w:t>
            </w:r>
          </w:p>
        </w:tc>
        <w:tc>
          <w:tcPr>
            <w:tcW w:w="3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Handle Bar, Upper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65C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65C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65C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65C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Handle Bar, Front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27F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127C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127C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127SH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m Comp., Rear, With Embl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00YSER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00YSER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00YSER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00YSER4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m Comp., Re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00Y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00Y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00Y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00Y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62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6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6SR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6PY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6CG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  <w:t>I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>BM1-B  TABLE  OF  LABEL                       2010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3215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2167255" cy="853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9854SR</w:t>
            </w:r>
            <w:r>
              <w:rPr>
                <w:rFonts w:cs="Arial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9854S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9854P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459854C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Cover, Sid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Rea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L</w:t>
            </w:r>
            <w:r>
              <w:rPr>
                <w:rFonts w:cs="Arial"/>
                <w:color w:val="000000"/>
                <w:sz w:val="20"/>
                <w:szCs w:val="20"/>
              </w:rPr>
              <w:t>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2167255" cy="856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985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SR</w:t>
            </w:r>
            <w:r>
              <w:rPr>
                <w:rFonts w:cs="Arial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98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98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4598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Cover, Sid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Rea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R</w:t>
            </w:r>
            <w:r>
              <w:rPr>
                <w:rFonts w:cs="Arial"/>
                <w:color w:val="000000"/>
                <w:sz w:val="20"/>
                <w:szCs w:val="20"/>
              </w:rPr>
              <w:t>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2167255" cy="780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9798SH   459798S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TGB</w:t>
            </w:r>
            <w:r>
              <w:rPr>
                <w:rFonts w:cs="Arial"/>
                <w:color w:val="000000"/>
                <w:sz w:val="20"/>
                <w:szCs w:val="20"/>
              </w:rPr>
              <w:t>”</w:t>
            </w:r>
            <w:r>
              <w:rPr>
                <w:rFonts w:cs="Arial"/>
                <w:color w:val="000000"/>
                <w:sz w:val="20"/>
                <w:szCs w:val="20"/>
              </w:rPr>
              <w:t>Emblem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2160905" cy="7346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58SRB   459858SS   459858PYA  459858C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Leg Shield, Front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drawing>
                <wp:inline distT="0" distB="0" distL="0" distR="0">
                  <wp:extent cx="2160905" cy="7346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59SRB   459859SS   459859PYA   459859C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Leg Shield, Front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MS Mincho;ＭＳ 明朝"/>
                <w:color w:val="000000"/>
                <w:lang w:eastAsia="ja-JP"/>
              </w:rPr>
              <w:drawing>
                <wp:inline distT="0" distB="0" distL="0" distR="0">
                  <wp:extent cx="697230" cy="16751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52CBB   459852FE   459852CLA   459852S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FENDER, INNER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drawing>
                <wp:inline distT="0" distB="0" distL="0" distR="0">
                  <wp:extent cx="792480" cy="19316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53CBB   459853FE   459853CLA   459853S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FENDER, INN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pacing w:val="-20"/>
          <w:sz w:val="32"/>
        </w:rPr>
        <w:t xml:space="preserve">BM1-B  TABLE  OF  LABEL  </w:t>
      </w:r>
      <w:r>
        <w:rPr/>
        <w:t xml:space="preserve">                     2010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3215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drawing>
                <wp:inline distT="0" distB="0" distL="0" distR="0">
                  <wp:extent cx="1024890" cy="9759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48CBB   459848FE   459848CLA   459848S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Leg shield, Side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drawing>
                <wp:inline distT="0" distB="0" distL="0" distR="0">
                  <wp:extent cx="1596390" cy="7658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49SRB   459849SS  459849PYA   459849C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Leg shield, Side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drawing>
                <wp:inline distT="0" distB="0" distL="0" distR="0">
                  <wp:extent cx="1139825" cy="1079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50CBB   459850FE   459850CLA   459850S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Leg shield, Side, 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MS Mincho;ＭＳ 明朝"/>
                <w:color w:val="000000"/>
                <w:lang w:eastAsia="ja-JP"/>
              </w:rPr>
              <w:drawing>
                <wp:inline distT="0" distB="0" distL="0" distR="0">
                  <wp:extent cx="1709420" cy="7353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51SRB   459851SS  459851PYA   459851C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Leg shield, Side, 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drawing>
                <wp:inline distT="0" distB="0" distL="0" distR="0">
                  <wp:extent cx="1816735" cy="5422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986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Rim Comp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MS Mincho;ＭＳ 明朝"/>
                <w:color w:val="000000"/>
                <w:lang w:eastAsia="ja-JP"/>
              </w:rPr>
              <w:drawing>
                <wp:inline distT="0" distB="0" distL="0" distR="0">
                  <wp:extent cx="2167255" cy="6216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56SRB   459856SS   459856PYA   459856C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Rim Comp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drawing>
                <wp:inline distT="0" distB="0" distL="0" distR="0">
                  <wp:extent cx="1024255" cy="9829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98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Front Fork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2167255" cy="13322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97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Cover, Seat, Front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40" w:before="36" w:after="0"/>
      <w:outlineLvl w:val="5"/>
    </w:pPr>
    <w:rPr>
      <w:rFonts w:ascii="Arial" w:hAnsi="Arial" w:cs="Arial"/>
      <w:b/>
      <w:sz w:val="17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5:00Z</dcterms:created>
  <dc:creator>研發部</dc:creator>
  <dc:description/>
  <dc:language>en-US</dc:language>
  <cp:lastModifiedBy>TGBJ</cp:lastModifiedBy>
  <cp:lastPrinted>2009-01-05T19:29:00Z</cp:lastPrinted>
  <dcterms:modified xsi:type="dcterms:W3CDTF">2010-04-09T02:55:00Z</dcterms:modified>
  <cp:revision>2</cp:revision>
  <dc:subject/>
  <dc:title>  BF8  TABLE  OF  COLORED  PART                       FOR  GREECE（GOR）</dc:title>
</cp:coreProperties>
</file>